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1.07.2021     № 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0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1.07.2021     № 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0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0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0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0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0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0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0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1.07.2021     № 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0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0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0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1.07.2021     № 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     </w:t>
      </w:r>
      <w:r>
        <w:rPr>
          <w:sz w:val="26"/>
          <w:szCs w:val="26"/>
        </w:rPr>
        <w:t xml:space="preserve">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еречня должностей муниципальной службы админи-страции Штанашского сельского поселения Красночетайского района, при назначении на которые граждане и при замещении которых муни-ципальные служащие Штанашского сельского поселения  Красночетайского района обязаны представлять сведения о своих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 Федерального закона от 02.03.2007 г. № 25-ФЗ «О муниципальной службе в Российской Федерации», статьей 8 Федерального закона от 25.12.2008  № 273-ФЗ «О противодействии коррупции», Федеральным законом от 03.12.2012 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Указом Президента Российской Федерации от 18.05.2009 года  №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ом Президента Чувашской Республики от 29.06.2009 г. № 43 «О представлении гражданами, претендующими на замещение должностей государственной гражданской службы Чувашской Республики, и государственными гражданскими служащими Чувашской Республики сведений о доходах, об имуществе и обязательствах имущественного характера», подпунктом 4 пункта 11 Указа Главы чувашской Республики от 20 мая 2013 года №47 «Об обеспечении контроля за соответствием расходов лиц, замещающих государственные должности Чувашской Республики, и иных лиц их доходам и о внесении изменений в отдельные указы Президента Чувашской Республики»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 Штанашского сельского поселения Красночетайского района Чувашской Республики   п о с т а н о в л я е т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рилагаемый перечень должностей муниципальной службы администрации Штанашского сельского поселения Красночетайского района при назначении на которые граждане и при замещении которых муниципальные служащие Штанашского сельского поселения Красночетайск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№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ить муниципальных служащих администрации сельского поселения с перечнем, предусмотренным приложением №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№43 от 01.07.2013 «</w:t>
      </w:r>
      <w:r>
        <w:rPr>
          <w:rFonts w:cs="Times New Roman" w:ascii="Times New Roman" w:hAnsi="Times New Roman"/>
          <w:b/>
          <w:sz w:val="26"/>
          <w:szCs w:val="24"/>
        </w:rPr>
        <w:t>Об утверждении перечня должностей муниципальной службы администрации Штанашского сельского поселения Красночетайского района, при назначении на которые граждане и при замещении которых муниципальные служащие Штанашского сельского поселения  Красночетайского района обязаны представлять сведения о своих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в периодическом печатном издании «Вестник Штанашского сельского поселения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Штанашского сельского поселения                                          Ю.В.Париков</w:t>
      </w:r>
      <w:r>
        <w:rPr>
          <w:sz w:val="26"/>
          <w:szCs w:val="26"/>
        </w:rPr>
        <w:tab/>
        <w:tab/>
        <w:tab/>
        <w:t xml:space="preserve">                  </w:t>
        <w:tab/>
        <w:t xml:space="preserve"> </w:t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                                                                                         Штанаш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6 от 01.07.202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лжностей муниципальной службы администрации Штанашского сельского поселения Красночетайского района при назначении на которые граждане и при замещении которых муниципальные служащие администрации Штанашского сельского поселения Красночетай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Должности муниципальной службы администрации Штанашского сельского поселения Красночетайского  района, отнесенные реестром должностей муниципальной службы в Штанашском сельском поселении Красночетайского рай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а Штанашского сельского поселения Красночетай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ный специалист – эксперт;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21:00Z</dcterms:created>
  <dc:creator>Штанашское СП</dc:creator>
  <dc:description/>
  <cp:keywords/>
  <dc:language>en-US</dc:language>
  <cp:lastModifiedBy>Shtanashi</cp:lastModifiedBy>
  <cp:lastPrinted>2021-06-30T14:48:00Z</cp:lastPrinted>
  <dcterms:modified xsi:type="dcterms:W3CDTF">2021-06-30T11:55:00Z</dcterms:modified>
  <cp:revision>6</cp:revision>
  <dc:subject/>
  <dc:title>                                       </dc:title>
</cp:coreProperties>
</file>