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.03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6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.03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№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танашского сельского поселения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четайского района Чувашской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и на 2021 год и на плановы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en-US"/>
        </w:rPr>
        <w:t>ериод 2022 и 2023 годов</w:t>
      </w:r>
      <w:r>
        <w:rPr>
          <w:b w:val="false"/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Штанашского сельского поселения Красночетайского района Чувашской Республики от 16.12.2020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Штанаш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Штанашского сельского поселения Красночетайского района Чувашской Республики в сумме 3241848,80 рублей, в том числе объем безвозмездных поступлений в сумме 2621448,80 рублей, из них объем межбюджетных трансфертов, получаемых из бюджетов бюджетной системы Российской Федерации, в сумме 2621448,8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Штанашского сельского поселения Красночетайского района Чувашской Республики в сумме 3279143,35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Штанаш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Штанаш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Штанаш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Штанашского сельского поселения 37294,55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бюджетных ассигнований Дорожного фонда Штанаш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1 год в сумме 798421 рубл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798421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798421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ируемый объем доходов бюджета Штанашского сельского поселения Красночетайского района Чувашской Республики от поступлений, указанных в решении Собрания депутатов Штанашского сельского поселения Красночетайского района Чувашской Республики от 26.11.2013 года № 3 «О создании дорожного фонда  Штанаш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2784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2784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278400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финансирования дефицита бюджета Штанашского сельского поселения согласно приложению 12 к настоящему решению:</w:t>
      </w:r>
    </w:p>
    <w:p>
      <w:pPr>
        <w:pStyle w:val="Heading"/>
        <w:keepNext w:val="true"/>
        <w:ind w:left="4395" w:hanging="0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2</w:t>
      </w:r>
    </w:p>
    <w:p>
      <w:pPr>
        <w:pStyle w:val="Normal"/>
        <w:ind w:left="4395" w:hanging="0"/>
        <w:jc w:val="right"/>
        <w:rPr/>
      </w:pPr>
      <w:r>
        <w:rPr>
          <w:i/>
        </w:rPr>
        <w:t>к решению Собрания депутатов Штанашского сельского поселения " "О бюджете Штанашского сельского поселения Красночетайского района Чувашской Республики на 2021 год и на плановый период 2022 и 2023 годов»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Источник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финансирования дефицита бюджета Штанаш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08"/>
        <w:gridCol w:w="3701"/>
        <w:gridCol w:w="222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6"/>
                <w:lang w:val="ru-RU" w:eastAsia="ru-RU"/>
              </w:rPr>
            </w:pPr>
            <w:r>
              <w:rPr>
                <w:i w:val="false"/>
                <w:szCs w:val="26"/>
                <w:lang w:val="ru-RU" w:eastAsia="ru-RU"/>
              </w:rPr>
              <w:t>Код источни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6"/>
                <w:lang w:val="ru-RU" w:eastAsia="ru-RU"/>
              </w:rPr>
            </w:pPr>
            <w:r>
              <w:rPr>
                <w:i w:val="false"/>
                <w:szCs w:val="26"/>
                <w:lang w:val="ru-RU" w:eastAsia="ru-RU"/>
              </w:rPr>
              <w:t xml:space="preserve">Наименование мероприяти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000000000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4,5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4,55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4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85"/>
        <w:gridCol w:w="2268"/>
      </w:tblGrid>
      <w:tr>
        <w:trPr>
          <w:trHeight w:val="315" w:hRule="atLeast"/>
        </w:trPr>
        <w:tc>
          <w:tcPr>
            <w:tcW w:w="965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Доходы бюджета Штанашского поселения на 2021 год</w:t>
            </w:r>
          </w:p>
        </w:tc>
      </w:tr>
      <w:tr>
        <w:trPr>
          <w:trHeight w:val="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ноз на 2021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 4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4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0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00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4 02000 1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20 4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 200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00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 865,8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000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83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1 448,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1 848,80</w:t>
            </w:r>
          </w:p>
        </w:tc>
      </w:tr>
    </w:tbl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Штанаш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8 82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6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Штанаш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8 827,3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7. в приложении 10 Ведомственная структура расходов бюджета Штанаш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8 82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танаш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8 82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2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 Л.Н.Федо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;Segoe UI" w:hAnsi="Calibri Light;Segoe UI" w:cs="Calibri Light;Segoe UI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;Segoe UI" w:hAnsi="Calibri Light;Segoe U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8:00Z</dcterms:created>
  <dc:creator>info</dc:creator>
  <dc:description/>
  <cp:keywords/>
  <dc:language>en-US</dc:language>
  <cp:lastModifiedBy>Shtanashi</cp:lastModifiedBy>
  <cp:lastPrinted>2021-03-12T08:13:00Z</cp:lastPrinted>
  <dcterms:modified xsi:type="dcterms:W3CDTF">2021-03-12T05:13:00Z</dcterms:modified>
  <cp:revision>152</cp:revision>
  <dc:subject/>
  <dc:title/>
</cp:coreProperties>
</file>