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1176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21  4 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21   №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танашского сельского поселения Красночетай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Чувашской Республики от 01.07.2014  г.  N 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регулировании бюджетных правоотнош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Штанашском сельском поселении  Красночетайского</w:t>
      </w:r>
    </w:p>
    <w:p>
      <w:pPr>
        <w:pStyle w:val="ConsPlusTitl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Чувашской Республики»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lang w:eastAsia="en-US"/>
        </w:rPr>
        <w:t xml:space="preserve">  </w:t>
      </w:r>
    </w:p>
    <w:p>
      <w:pPr>
        <w:pStyle w:val="23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м от 26 июля 2019 г.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  Собрание   депутатов Штанашского сельского поселения Красночетайского района Чувашской Республики           Р Е Ш И Л О</w:t>
      </w:r>
      <w:r>
        <w:rPr>
          <w:rStyle w:val="21"/>
          <w:sz w:val="24"/>
          <w:szCs w:val="24"/>
        </w:rPr>
        <w:t>: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2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ложение о регулировании бюджетных правоотношений в Штанашском сельском поселении Красночетайского района Чувашской Республики, утвержденное решением Собрания депутатов Штанашского сельского поселения Красночетайского района Чувашской Республики от 01.2014 г. №1,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Статью 73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73. Виды муниципального финансового контроля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 муниципальных контрактов, договоров (соглашений) о предоставлении средств из бюджета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3667"/>
      <w:bookmarkEnd w:id="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3668"/>
      <w:bookmarkStart w:id="2" w:name="dst4935"/>
      <w:bookmarkEnd w:id="1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 Внешний  муниципальный финансовый контроль является контрольной деятельностью контрольно-счетных органа  муниципального образования (далее - орган внешнего  муниципального финансового контроля).</w:t>
      </w:r>
    </w:p>
    <w:p>
      <w:pPr>
        <w:pStyle w:val="Normal"/>
        <w:ind w:firstLine="539"/>
        <w:rPr>
          <w:rFonts w:ascii="Times New Roman" w:hAnsi="Times New Roman" w:cs="Times New Roman"/>
          <w:color w:val="FF0000"/>
          <w:sz w:val="24"/>
          <w:szCs w:val="24"/>
        </w:rPr>
      </w:pPr>
      <w:bookmarkStart w:id="3" w:name="dst103547"/>
      <w:bookmarkStart w:id="4" w:name="dst3669"/>
      <w:bookmarkStart w:id="5" w:name="dst4936"/>
      <w:bookmarkEnd w:id="3"/>
      <w:bookmarkEnd w:id="4"/>
      <w:bookmarkEnd w:id="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Blk"/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Blk"/>
          <w:rFonts w:cs="Times New Roman" w:ascii="Times New Roman" w:hAnsi="Times New Roman"/>
          <w:sz w:val="24"/>
          <w:szCs w:val="24"/>
        </w:rPr>
        <w:t>Внутренний  муниципальный финансовый контроль является контрольной деятельностью органа  муниципального финансового контроля, являющегося органом исполнительной власти  местной администрации (далее - орган внутреннего  муниципального финансового контроля).</w:t>
      </w:r>
    </w:p>
    <w:p>
      <w:pPr>
        <w:pStyle w:val="Normal"/>
        <w:ind w:firstLine="539"/>
        <w:rPr/>
      </w:pPr>
      <w:bookmarkStart w:id="6" w:name="dst3670"/>
      <w:bookmarkEnd w:id="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сельского поселения. </w:t>
      </w:r>
      <w:bookmarkStart w:id="7" w:name="dst3671"/>
      <w:bookmarkEnd w:id="7"/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5. Последующий контроль осуществляется по результатам исполнения бюджета сельского поселения в целях установления законности их исполнения, достоверности учета и отчетности».</w:t>
      </w:r>
    </w:p>
    <w:p>
      <w:pPr>
        <w:pStyle w:val="Normal"/>
        <w:spacing w:lineRule="auto" w:line="288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Статью 74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74. Объекты муниципального финансового контрол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ами  муниципального финансового контроля (далее - объекты контроля)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dst493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 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9" w:name="dst493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dst367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учрежд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dst367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унитарные предприят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dst3680"/>
      <w:bookmarkStart w:id="13" w:name="dst4552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st493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dst494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 муниципальными гарантия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dst494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dst3684"/>
      <w:bookmarkStart w:id="18" w:name="dst3682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  бюджета 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dst4943"/>
      <w:bookmarkStart w:id="20" w:name="dst4942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 муниципальных контрактов, а также контрактов (договоров, соглашений), заключенных в целях исполнения указанных договоров (соглашений) и  муниципальных контрактов, соблюдения ими целей, порядка и условий предоставления кредитов, обеспеченных  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dst494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bookmarkStart w:id="22" w:name="dst495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dst4953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dst4954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, которым предоставлены средства из этого бюдже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dst4425"/>
      <w:bookmarkStart w:id="26" w:name="dst5831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3. Объекты контроля и их должностные лица обязаны своевременно и в полном объеме представлять в орган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ind w:firstLine="709"/>
        <w:rPr/>
      </w:pPr>
      <w:bookmarkStart w:id="27" w:name="dst44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65260/a79488e28079bbc35c55b00683ff0c6583286bf7/" \l "dst442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абзаце пер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Статью 7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75. Методы осуществления муниципального финансового контроля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 Методами осуществления  муниципального финансового контроля являются проверка, ревизия, обследование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dst3693"/>
      <w:bookmarkStart w:id="29" w:name="dst4956"/>
      <w:bookmarkEnd w:id="28"/>
      <w:bookmarkEnd w:id="2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 Под проверкой в целях осуществления 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dst3694"/>
      <w:bookmarkStart w:id="31" w:name="dst4957"/>
      <w:bookmarkEnd w:id="30"/>
      <w:bookmarkEnd w:id="3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д ревизией в целях осуществления 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dst3695"/>
      <w:bookmarkEnd w:id="3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Результаты проверки, ревизии оформляются актом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dst3696"/>
      <w:bookmarkEnd w:id="3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dst3697"/>
      <w:bookmarkStart w:id="35" w:name="dst4958"/>
      <w:bookmarkEnd w:id="34"/>
      <w:bookmarkEnd w:id="3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д камеральными проверками в целях осуществления  муниципального финансового контроля понимаются проверки, проводимые по месту нахождения органа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dst3698"/>
      <w:bookmarkStart w:id="37" w:name="dst4959"/>
      <w:bookmarkEnd w:id="36"/>
      <w:bookmarkEnd w:id="3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dst3699"/>
      <w:bookmarkStart w:id="39" w:name="dst4960"/>
      <w:bookmarkEnd w:id="38"/>
      <w:bookmarkEnd w:id="3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д встречными проверками в целях осуществления 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dst3700"/>
      <w:bookmarkEnd w:id="4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4. Под обследованием в целях настоящего Кодекса понимаются анализ и оценка состояния определенной сферы деятельности объекта контроля.</w:t>
      </w:r>
    </w:p>
    <w:p>
      <w:pPr>
        <w:pStyle w:val="Normal"/>
        <w:spacing w:lineRule="auto" w:line="288"/>
        <w:ind w:firstLine="540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bookmarkStart w:id="41" w:name="dst3701"/>
      <w:bookmarkEnd w:id="4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Результаты обследования оформляются заключением».</w:t>
      </w:r>
    </w:p>
    <w:p>
      <w:pPr>
        <w:pStyle w:val="Normal"/>
        <w:spacing w:lineRule="auto" w:line="288"/>
        <w:ind w:firstLine="540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Статью 76 изложить в следующей редакции:</w:t>
      </w:r>
    </w:p>
    <w:p>
      <w:pPr>
        <w:pStyle w:val="Heading1"/>
        <w:spacing w:lineRule="auto" w:line="288" w:before="0" w:after="144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Статья 76. </w:t>
      </w:r>
      <w:r>
        <w:rPr>
          <w:rStyle w:val="Hl"/>
          <w:color w:val="000000"/>
          <w:sz w:val="24"/>
          <w:szCs w:val="24"/>
        </w:rPr>
        <w:t>Полномочия органа внешнего  муниципального финансового контроля по осуществлению внешнего  муниципального финансового контроля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dst3705"/>
      <w:bookmarkEnd w:id="4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 Полномочиями органа внешнего  муниципального финансового контроля по осуществлению внешнего  муниципального финансового контроля являются: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контроль в других сферах, установленных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25663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т 5 апреля 2013 года N 41-ФЗ "О Счетной палате Российской Федерации" и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4871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 При осуществлении полномочий по внешнему  муниципальному финансовому контролю органами внешнего  муниципального финансового контроля: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25663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т 5 апреля 2013 года N 41-ФЗ "О Счетной палате Российской Федерации" и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4871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правляются объектам контроля представления, предписания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правляются финансовому органу  уведомления о применении бюджетных мер принуждения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pacing w:lineRule="atLeast" w:line="20"/>
        <w:ind w:firstLine="540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. Порядок осуществления полномочий органом внешнего   муниципального финансового контроля по внешнему  муниципальному финансовому контролю определяется муниципальными правовыми актами представительных органов муниципального образования».</w:t>
      </w:r>
    </w:p>
    <w:p>
      <w:pPr>
        <w:pStyle w:val="Normal"/>
        <w:spacing w:lineRule="atLeast" w:line="20"/>
        <w:ind w:firstLine="540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540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5) Статью 77 признать утратившим силу.</w:t>
      </w:r>
    </w:p>
    <w:p>
      <w:pPr>
        <w:pStyle w:val="Normal"/>
        <w:spacing w:lineRule="atLeast" w:line="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Статью 78 изложить в следующей редакции:</w:t>
      </w:r>
    </w:p>
    <w:p>
      <w:pPr>
        <w:pStyle w:val="Heading1"/>
        <w:spacing w:lineRule="atLeast" w:line="20" w:before="0" w:after="144"/>
        <w:ind w:firstLine="54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Статья 78. </w:t>
      </w:r>
      <w:r>
        <w:rPr>
          <w:rStyle w:val="Hl"/>
          <w:color w:val="000000"/>
          <w:sz w:val="24"/>
          <w:szCs w:val="24"/>
        </w:rPr>
        <w:t>Полномочия органа внутреннего  муниципального финансового контроля по осуществлению внутреннего  муниципального финансового контроля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 Полномочиями органа внутреннего  муниципального финансового контроля по осуществлению внутреннего  муниципального финансового контроля являются: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dst3724"/>
      <w:bookmarkEnd w:id="4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 муниципальных учреждений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dst3725"/>
      <w:bookmarkEnd w:id="4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  бюджета сельского поселения,  муниципальных контрактов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Положением, условий договоров (соглашений), заключенных в целях исполнения   муниципальных контрактов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  муниципальных программ, отчетов об исполнении  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 При осуществлении полномочий по внутреннему   (муниципальному) финансовому контролю органом внутреннего  муниципального финансового контроля: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оводятся проверки, ревизии и обследования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dst3729"/>
      <w:bookmarkEnd w:id="4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правляются финансовому органу уведомления о применении бюджетных мер принуждения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лучается необходимый для осуществления внутреннего 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направляются в суд иски о признании осуществленных закупок товаров, работ, услуг для обеспечения 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70265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dst103552"/>
      <w:bookmarkStart w:id="47" w:name="dst103551"/>
      <w:bookmarkStart w:id="48" w:name="dst4430"/>
      <w:bookmarkStart w:id="49" w:name="dst3732"/>
      <w:bookmarkStart w:id="50" w:name="dst3731"/>
      <w:bookmarkEnd w:id="46"/>
      <w:bookmarkEnd w:id="47"/>
      <w:bookmarkEnd w:id="48"/>
      <w:bookmarkEnd w:id="49"/>
      <w:bookmarkEnd w:id="5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. Внутренний  муниципальный 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spacing w:lineRule="atLeast" w:line="20"/>
        <w:ind w:firstLine="540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рганы внутреннего  муниципального финансового контроля могут издавать ведомственные правовые акты (стандарты), обеспечивающие осуществление полномочий по внутреннему  муниципальному финансовому контролю.»</w:t>
      </w:r>
    </w:p>
    <w:p>
      <w:pPr>
        <w:pStyle w:val="Normal"/>
        <w:spacing w:lineRule="atLeast" w:line="20"/>
        <w:ind w:firstLine="540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Статью 79 изложить в следующей редакции: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Статья 79. </w:t>
      </w:r>
      <w:r>
        <w:rPr>
          <w:rStyle w:val="Hl"/>
          <w:rFonts w:cs="Times New Roman" w:ascii="Times New Roman" w:hAnsi="Times New Roman"/>
          <w:b/>
          <w:color w:val="000000"/>
          <w:sz w:val="24"/>
          <w:szCs w:val="24"/>
        </w:rPr>
        <w:t>Представления и предписания органов  муниципального финансового контроля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dst4972"/>
      <w:bookmarkStart w:id="52" w:name="dst4556"/>
      <w:bookmarkStart w:id="53" w:name="dst4432"/>
      <w:bookmarkStart w:id="54" w:name="dst3736"/>
      <w:bookmarkStart w:id="55" w:name="dst5834"/>
      <w:bookmarkStart w:id="56" w:name="dst3735"/>
      <w:bookmarkStart w:id="57" w:name="dst4431"/>
      <w:bookmarkEnd w:id="51"/>
      <w:bookmarkEnd w:id="52"/>
      <w:bookmarkEnd w:id="53"/>
      <w:bookmarkEnd w:id="54"/>
      <w:bookmarkEnd w:id="55"/>
      <w:bookmarkEnd w:id="56"/>
      <w:bookmarkEnd w:id="5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 Под представлением в целях настоящего  Положения понимается документ органа внутреннего  муниципального финансового контроля, направляемый объекту контроля и содержащий информацию о выявленных в пределах компетенции органа внутреннего 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dst4973"/>
      <w:bookmarkStart w:id="59" w:name="dst5835"/>
      <w:bookmarkEnd w:id="58"/>
      <w:bookmarkEnd w:id="5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dst4974"/>
      <w:bookmarkStart w:id="61" w:name="dst5836"/>
      <w:bookmarkEnd w:id="60"/>
      <w:bookmarkEnd w:id="6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62" w:name="dst4975"/>
      <w:bookmarkStart w:id="63" w:name="dst4557"/>
      <w:bookmarkStart w:id="64" w:name="dst4433"/>
      <w:bookmarkStart w:id="65" w:name="dst3737"/>
      <w:bookmarkStart w:id="66" w:name="dst5837"/>
      <w:bookmarkEnd w:id="62"/>
      <w:bookmarkEnd w:id="63"/>
      <w:bookmarkEnd w:id="64"/>
      <w:bookmarkEnd w:id="65"/>
      <w:bookmarkEnd w:id="6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. Под предписанием в целях настоящего  Положения понимается документ органа внутреннего 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bookmarkStart w:id="67" w:name="dst4976"/>
      <w:bookmarkEnd w:id="67"/>
      <w:r>
        <w:rPr>
          <w:rStyle w:val="Blk"/>
          <w:rFonts w:cs="Times New Roman" w:ascii="Times New Roman" w:hAnsi="Times New Roman"/>
          <w:sz w:val="24"/>
          <w:szCs w:val="24"/>
        </w:rPr>
        <w:t>В случаях, установленных федеральными стандартами внутреннего государственного (муниципального) финансового контроля, органы внутреннего  муниципального финансового контроля направляют копии представлений и предписаний главным администраторам бюджетных средств, органу местного самоуправления, осуществляющему функции и полномочия учредителя, иным органам и организациям.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dst4434"/>
      <w:bookmarkEnd w:id="68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3.1. Представления и предписания органа внешнего  муниципального финансового контроля составляются и направляются объектам контроля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25663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т 5 апреля 2013 года N 41-ФЗ "О Счетной палате Российской Федерации" и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4871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dst4977"/>
      <w:bookmarkEnd w:id="6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.2. По решению органа внутреннего  муниципального финансового контроля срок исполнения представления, предписания органа внутреннего  муниципального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dst3738"/>
      <w:bookmarkStart w:id="71" w:name="dst4435"/>
      <w:bookmarkEnd w:id="70"/>
      <w:bookmarkEnd w:id="7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4. Неисполнение предписаний органа внутреннего  муниципального финансового контроля о возмещении причиненного муниципальному образованию ущерба является основанием для обращения уполномоченного   муниципальным правовым актом местной администрации   муниципального органа в суд с исковым заявлением о возмещении ущерба причиненного муниципальному образованию.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dst4978"/>
      <w:bookmarkStart w:id="73" w:name="dst5838"/>
      <w:bookmarkEnd w:id="72"/>
      <w:bookmarkEnd w:id="7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5. В представлениях и предписаниях органа 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4" w:name="dst3702"/>
      <w:bookmarkStart w:id="75" w:name="dst4961"/>
      <w:bookmarkStart w:id="76" w:name="dst3702"/>
      <w:bookmarkStart w:id="77" w:name="dst4961"/>
      <w:bookmarkEnd w:id="76"/>
      <w:bookmarkEnd w:id="77"/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tLeast" w:line="20" w:before="0" w:after="300"/>
        <w:ind w:firstLine="880"/>
        <w:jc w:val="both"/>
        <w:rPr/>
      </w:pPr>
      <w:bookmarkStart w:id="78" w:name="dst3688"/>
      <w:bookmarkEnd w:id="78"/>
      <w:r>
        <w:rPr>
          <w:sz w:val="24"/>
          <w:szCs w:val="24"/>
        </w:rPr>
        <w:t>2. Настоящее решение вступает в силу со дня его официального опубликования в информационном издании «Вестник Штанашского сельского поселения Красночетайского района».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  <w:t>Председатель Собрания депутатов                                                                  Л.Н.Федотова</w:t>
      </w:r>
    </w:p>
    <w:p>
      <w:pPr>
        <w:pStyle w:val="Normal"/>
        <w:tabs>
          <w:tab w:val="clear" w:pos="708"/>
          <w:tab w:val="left" w:pos="5387" w:leader="none"/>
        </w:tabs>
        <w:ind w:right="3968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yle12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Штанашское СП</dc:creator>
  <dc:description/>
  <cp:keywords/>
  <dc:language>en-US</dc:language>
  <cp:lastModifiedBy>Shtanashi</cp:lastModifiedBy>
  <cp:lastPrinted>2021-02-08T14:42:00Z</cp:lastPrinted>
  <dcterms:modified xsi:type="dcterms:W3CDTF">2021-03-12T05:06:00Z</dcterms:modified>
  <cp:revision>6</cp:revision>
  <dc:subject/>
  <dc:title>     </dc:title>
</cp:coreProperties>
</file>