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6980</wp:posOffset>
            </wp:positionH>
            <wp:positionV relativeFrom="paragraph">
              <wp:posOffset>115570</wp:posOffset>
            </wp:positionV>
            <wp:extent cx="720090" cy="66675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4394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Ĕ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ШТАНАШ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32"/>
                <w:szCs w:val="32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4.12.2020   14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4.12.2020     № 1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танаши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администрации Штанашского сельского поселения по предоставлению муниципальной услуги "Выдача заверенных копий документов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нашского сельского поселения Красночетайского района Чувашской Республики, принятым решением Собрания депутатов Штанашского сельского поселения от 29.06.2012 N 1, в целях повышения качества предоставления муниципальной услуги администрация Штанашского сельского поселения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танашского сельского поселения по предоставлению муниципальной услуги "Выдача заверенных копий документов" согласно приложению.</w:t>
      </w:r>
    </w:p>
    <w:p>
      <w:pPr>
        <w:pStyle w:val="Normal"/>
        <w:ind w:left="-142" w:firstLine="68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-142" w:firstLine="682"/>
        <w:jc w:val="both"/>
        <w:rPr/>
      </w:pPr>
      <w:r>
        <w:rPr/>
        <w:t>3. Настоящее постановление вступает в силу с момента его официального опубликования в периодическом печатном издании «Вестник Штанашского сельского поселения» и подлежит размещению на официальном сайте администрации Штанашского сельского посел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лава администрации </w:t>
      </w:r>
    </w:p>
    <w:p>
      <w:pPr>
        <w:pStyle w:val="TextBody"/>
        <w:spacing w:before="0" w:after="0"/>
        <w:rPr/>
      </w:pPr>
      <w:r>
        <w:rPr/>
        <w:t>Штанашского сельского поселения</w:t>
        <w:tab/>
        <w:tab/>
        <w:tab/>
        <w:tab/>
        <w:tab/>
        <w:tab/>
        <w:t>Ю.В.Пар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Штанаш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4.12.2020   N 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ТАНАШСКОГО СЕЛЬСКОГО ПОСЕЛЕНИЯ ПО ПРЕДОСТАВЛЕНИЮ МУНИЦИПАЛЬНОЙ УСЛУГИ "ВЫДАЧА ЗАВЕРЕННЫХ КОПИЙ ДОКУМЕНТОВ"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"Выдача заверенных копий документов"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заверенных копий документов (далее - муниципальная услуга) за исключением сведений, составляющих государственную и иную охраняемую законом тайну, а также находящихся в открытом доступе (опубликованных в средствах массовой информации либо размещенных на официальном сайте Штанашского сельского поселения в сети "Интернет"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, индивидуальные предприниматели или юридические лица, обратившиеся в орган местного самоуправления Штанашского сельского поселения за предоставлением им заверенных копий документов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является открытой и общедоступной и размещ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на Портале органов власти Чувашской Республики в информационно-телекоммуникационной сети "Интернет" (далее - официальный сайт органа местного самоуправлени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здании администрации  Штанашского сель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 - Единый портал государственных и муниципальных услуг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 размещ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здании администрации  Штанашского сель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 (далее - СМ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и муниципальных услуг (функций)" (далее также - Федеральный реестр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 Штанаш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в администрацию  Штанашского сель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  Штанашского сель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 в администрацию  Штанашского сельского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органа местного самоуправления, Единый портал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ом сайте администрации  Штанашского сельского поселения, использования информационного стен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оборудуется в месте, доступном для получения информации. На информационном стенде и на официальном сайте администрации  Штанашского сельского поселения размещается следующая обязательная информац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администрации  Штанашского сельского поселения при обращении заявителей за информаци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имеет следующее наименование:"Выдача заверенных копий документов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администрацией  Штанаш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выдача результата муниципальной услуги осуществляется администрацией  Штанаш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техническое обеспечение по предоставлению муниципальной услуги осуществляется непосредственно администрацией  Штанаш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Государственные и муниципальные органы и организации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Штанашского сельского поселения взаимодействую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обенности взаимодействия с заявителем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с документами на предоставление муниципальной услуги в администрацию  Штанашского сельского поселения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депутатов  Штанаш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заявителям муниципальной услуги явля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ыдаче заверенных копий документов - выдача заверенных копий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выдаче заверенных копий документов - письменное уведомление органа местного самоуправления администрации  Штанашского сельского поселения об отказе в выдаче заверенных копий документов с указанием причин такого отказа (мотивированный отказ в письменной форм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, начиная со дня регистрации в администрации  Штанашского сельского поселения Заявления с документами, указанными в </w:t>
      </w:r>
      <w:hyperlink w:anchor="P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должен превышать 5 рабочи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ыдается (направляется) заявителю не позднее следующего рабочего дня со дня подписания документа, являющегося результато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 Штанашского сельского поселения, Едином портале государственных и муниципальных услуг и в Федеральном реест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182"/>
      <w:bookmarkEnd w:id="1"/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представляют в уполномоченное структурное подразделение (</w:t>
      </w:r>
      <w:hyperlink w:anchor="P6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заявление о предоставлении заверенной копии документа (далее - Заявление) (</w:t>
      </w:r>
      <w:hyperlink w:anchor="P6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соответствии с действующим законодательством (в случае обращения представителя заявител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заявителя - физического лица, индивидуального предпринимателя; реквизиты заявителя - юридического лица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контактный номер телефона заявителя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(вид, номер, дата, полное наименование) документа, копию которого запрашивает заявител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истребования копий документов, за исключением обращений С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емельного участка, фамилия, имя, отчество владельца (в случае запроса копий документов, содержащих списки членов садоводческих товарищест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авки уведомления о предоставлении муниципальной услуги заявителю и заверенных копий документов (почтовой связью, получение заявителем лично).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и дата составления зая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документов нотариально не заверены, специалист уполномоченного структурного подразделения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N 63-ФЗ "Об электронной подписи"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5"/>
      <w:bookmarkEnd w:id="2"/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221"/>
      <w:bookmarkEnd w:id="3"/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228"/>
      <w:bookmarkEnd w:id="4"/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оформление Заявления (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олных и (или) заведомо недостовер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или представление не в полном объеме документов, необходимых для принятия решения о предоставлении муниципальной услуги, перечисленных в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, по форме или содержанию не соответствуют требованиям, определенным настоящим Административным регламент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ей о выдаче заверенной копии документов, входящих в </w:t>
      </w:r>
      <w:hyperlink w:anchor="P7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ограниченного распространения администрации  Штанашского сельского поселения (приложение N 5 к Административному регламенту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о выдаче заверенной копии документов, не затрагивающих его права и свободы, в случае отсутствия документа, подтверждающего право получения данной информации (доверенност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прашиваемого документа в архиве администрации  Штанаш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входящей документации в администрации  Штанашск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лектронного документооборота (далее - СЭД) с присвоением статуса "зарегистрировано" в течение 1 рабочего дня с даты поступления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администрации  Штанашского сельского поселения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администрации  Штанашского сельского поселения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 Штанашского сельского поселения, наличие необходимого количества парковочных мест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в здание администрации  Штанашского сельского поселения 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структурного подразделения, предоставляющий муниципальную услугу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уполномоченного структурного подразделения, предоставляющий муниципальную услугу, не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 специалистом администрации  Штанашского сельского поселения, предоставляющего муниципальную услугу, осуществляется при личном обращении заявител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ачи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лучения информации о ходе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получения результата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заявителя и специалиста, ответственного за выполнение административных процедур по предоставлению муниципальной услуги, не должна превышать 10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предоставляется непосредственно специалистом администрации  Штанашского сельского поселения предоставляющего муниципальную услугу, по телефонам для справок, электронным сообщением по адресу, указанному заявителем, а также размещается в личном кабинете заявителя на Едином портале государственных и муниципальных услуг (при подаче запроса о предоставлении муниципальной услуги через Единый портал государственных и муницип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 уполномоченном структурном подразде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инятых документов и принятие решения о выдаче заверенной копии документа или об отказе выдаче заверенной копии документа заявител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 заявителя лично либо от его представителя Заявления и документов, необходимых для предоставления муниципальной услуги, в администрацию  Штанашского сельского поселения одним из следующих способ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личного обращ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федеральной почтовой связ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структурного подразделения производит прием Заявления лично от заявителя либо от его представителя. При подготовке Заявления не допускается применение факсимильных подпис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о выдаче заверенной копии документа, разработанного органом местного самоуправления администрации  Штанашского сельского поселения в отношении данного заявителя, заявителю - индивидуальному предпринимателю и заявителю - физическому лицу необходимо представить документ, удостоверяющий личность (паспорт); заявитель - юридическое лицо в обязательном порядке должен представить Заявление, составленное на фирменном бланке, поставить подпись руководителя и печать организации (при налич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Штанашского сельского поселения, ответственный за прием и регистрацию заявления и документ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путем проверки документа, удостоверяющего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необходимых документов, указанных в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окументы на наличие подчисток, приписок, зачеркнутых слов и иных не оговоренных в них исправлений; на наличие повреждений, которые могут повлечь к неправильному истолкованию содержания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соответствие заявления и документов, необходимых для предоставления муниципальной услуги, требованиям, указанным в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заявления и принятых документов и принятие решения о выдаче заверенной копии документа или об отказе в выдаче заверенной копии доку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к рассмотрению заявление с приложенными документ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с заявлением о выдаче заверенной копии документа, разработанного органом местного самоуправления администрации  Штанашского сельского поселения в отношении данного заявителя, Заявление после регистрации в уполномоченном структурном подразделении направляется для рассмотрения главе органа местного самоуправления администрации  Штанашского сельского поселения в течение 1 рабочего дн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Штанашского сельского поселения в течение рабочего дня со дня регистрации Заявления рассматривает его, выносит резолюцию для подготовки ответа и направляет специалис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льского пос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проект уведомления об отказе в выдаче заверенной копии докумен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заверенную копию доку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может превышать 5 рабочи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ленная копия запрашиваемого документа либо проект уведомления об отказе в предоставлении копии запрашиваем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готовленная копия запрашиваемого документа либо проект уведомления об отказе в предоставлении копии запрашиваемого доку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отказа в предоставлении муниципальной услуги, указанных в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 Штанашского сельского поселения готовит к выдаче копию запрашиваемого документа, заверив ее подписью главы и печатью администрации  Штанашского сельского поселения, а также готовит сопроводительное письмо за подписью главы администрации  Штанашского сельского поселения, после чего выдает их заявителю либо уполномоченному лиц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окумента выдается заявителю (представителю) при представлении документа, удостоверяющего личность (паспорт). Выдача заверенной копии документа заявителю (представителю) фиксируется в уполномоченном структурном подразделении в системе электронного документооборота органа местного самоуправления администрации  Штанаш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веренной копии документа заявитель (представитель) ставит дату и подпись о получении на Заявлении, которое остается в уполномоченном структурном подраздел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с приложенными документами поступило из МФЦ, специалист уполномоченного структурного подразделения организует доставку в МФЦ конечного результата предоставления услуги в течение 2 рабочих дней со дня получения результа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 Штанашского сельского поселения в течение 5 рабочих дней со дня предоставления документов от заявителей составляет письменное уведомление органа местного самоуправления администрации  Штанашского сельского поселения об отказе в предоставлении услуги с указанием оснований для отказа и возможностей их устранения, которое согласовывается руководителем уполномоченного структурного подразделения и подписывается заместителем главы органа местного самоуправления администрации  Штанашского сельского поселения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либо направляются по поч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(представителю) заверенной копии документа или направление заявителю (представителю) уведомления об отказе в предоставлении заверенной копии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представляется в администрацию  Штанашского сельского поселения в произвольной форме и рассматривается специалистом администрации  Штанашского сельского поселения в течение 1 рабочего дня с даты его рег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 Штанашского сельского поселения, уполномоченный рассматривать документы, осуществляет замену указанных документов в срок, не превышающий 3 рабочих дней с даты регистрации заявления об исправлении ошиб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выданных в результате предоставления муниципальной услуги документах специалист администрации  Штанашского сельского поселения, уполномоченный рассматривать документы, письменно сообщает заявителю об отсутствии таких опечаток и (или) ошибок в срок, не превышающий 3 рабочих дней с даты регистрации заявления об исправлении ошиб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  Штанашского сельского поселения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органа местного самоуправления администрации  Штанаш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 Штанашского сельского поселения рассматривает вопрос о привлечении виновных лиц к дисциплинарн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Предмет жалобы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Жалоба в соответствии с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 должна содержать (Приложение № 7 к Административному регламенту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рассмотрения жалобы в соответствии с </w:t>
      </w:r>
      <w:hyperlink r:id="rId17">
        <w:r>
          <w:rPr>
            <w:rStyle w:val="InternetLink"/>
            <w:color w:val="000000"/>
          </w:rPr>
          <w:t>частью 7 статьи 11.2</w:t>
        </w:r>
      </w:hyperlink>
      <w:r>
        <w:rPr>
          <w:color w:val="000000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7.</w:t>
      </w:r>
      <w:r>
        <w:rPr>
          <w:b/>
          <w:color w:val="000000"/>
        </w:rPr>
        <w:t xml:space="preserve"> </w:t>
      </w:r>
      <w:r>
        <w:rPr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10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ст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в письменной форме.</w:t>
      </w:r>
      <w:r>
        <w:rPr>
          <w:color w:val="1E495C"/>
        </w:rPr>
        <w:t xml:space="preserve">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Штанаш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юрид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Штанаш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сельского поселения Красночетай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айона Чувашской Республик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аявителя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649"/>
      <w:bookmarkStart w:id="6" w:name="P649"/>
      <w:bookmarkEnd w:id="6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заверенную копию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вид, номер, дата принятия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ля каких целей запрашивается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указа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  прошу:  оставить  в  общественной  приемной,  переслать  по  почт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 на электронный адрес (указа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 заявителя)                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" 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Штанаш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Штанаш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сельского поселения Красночетай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района Чувашской Республики                                  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аявителя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аспортные данные: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696"/>
      <w:bookmarkStart w:id="8" w:name="P696"/>
      <w:bookmarkEnd w:id="8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заверенную копию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вид, номер, дата принятия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ля каких целей запрашивается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ю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указа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  прошу:  оставить  в  общественной  приемной,  переслать  по  почт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 на электронный адрес (указа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 заявителя)      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"____" ___________ 20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Штанаш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9" w:name="P742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ОГРАНИЧЕННОГО РАСПРОСТРА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844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ли характер документ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, распоряжение, приказы, содержащие государственную и иную охраняемую законом тайн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(совещаний), комиссий, советов, комитетов, штабов, в которых содержится служебная тайн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ругих органов управления, организаций, учреждений, предприятий с пометкой "Для служебного пользования"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работник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рточки работников (ф. Т-2), пребывающих в запас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данные по воинскому учет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ые счета работников по начислению и выплате заработной плат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финансовой деятельности администрации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зультатов проверок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приватизации муниципальных предприятий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и арбитражные дел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тайну следствия и судопроизводств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листы суд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истеме охраны объектов жизнеобеспе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е планы и генеральные схемы реконструкции  объект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с инвесторами на реконструкцию и новое строительство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мобилизационной работе, не содержащие государственную тайн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гражданской обороне, не содержащие государственную тайн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материалы МВД, не содержащие государственную тайн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 граждан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сведения из частной жизни гражданина, позволяющие идентифицировать его личнос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Штанаш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лжностное лицо, котором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правляется жалоб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Ф.И.О., полность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регистрированного(-ой)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елефо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0" w:name="P852"/>
      <w:bookmarkEnd w:id="10"/>
      <w:r>
        <w:rPr>
          <w:rFonts w:cs="Times New Roman" w:ascii="Times New Roman" w:hAnsi="Times New Roman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я (бездействия) или решения, осуществле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ые) в ходе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структурного подразделения, 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.И.О. должностного лица администрации, Ф.И.О. руководителя, работник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едмет жалобы (краткое изложение обжалуемых действий (бездействий) ил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чина  несогласия  (основания,  по  которым  лицо,  подающее  жалобу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гласно  с  действием  (бездействием) или решением со ссылками на пунк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: (документы, либо копии документов, подтверждающие изложе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 на адрес, указанного в заявл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электронной почты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заявителя                       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ersname">
    <w:name w:val="pers_nam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erpurlitem">
    <w:name w:val="serp-url__item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FACB74E26DC3FBD7E9B7040186248EE5AEB510DAD7462B833F6832D063EDB55D5D5D08A5AA052650206846802AI8M" TargetMode="External"/><Relationship Id="rId5" Type="http://schemas.openxmlformats.org/officeDocument/2006/relationships/hyperlink" Target="consultantplus://offline/ref=40FACB74E26DC3FBD7E9B7040186248EE5AFB417DFD2462B833F6832D063EDB54F5D0504A4AC1B2F5D353E17C5F4BBEE1C19B893308B9A0A2AI7M" TargetMode="External"/><Relationship Id="rId6" Type="http://schemas.openxmlformats.org/officeDocument/2006/relationships/hyperlink" Target="consultantplus://offline/ref=141112E7D1051A56A21E590B6A07CF330F93C965A9339EA41A8E77F7358F8B6B3CCD0B73AADBD2D2CE10BD6CCF59D751D6Q7S2K" TargetMode="External"/><Relationship Id="rId7" Type="http://schemas.openxmlformats.org/officeDocument/2006/relationships/hyperlink" Target="consultantplus://offline/ref=40FACB74E26DC3FBD7E9B7040186248EE4AFB51ADDD6462B833F6832D063EDB55D5D5D08A5AA052650206846802AI8M" TargetMode="External"/><Relationship Id="rId8" Type="http://schemas.openxmlformats.org/officeDocument/2006/relationships/hyperlink" Target="consultantplus://offline/ref=40FACB74E26DC3FBD7E9B7040186248EE5AFB417DFD2462B833F6832D063EDB54F5D0504AFF84A620C336B409FA1BFF11807B929I3M" TargetMode="External"/><Relationship Id="rId9" Type="http://schemas.openxmlformats.org/officeDocument/2006/relationships/hyperlink" Target="consultantplus://offline/ref=40FACB74E26DC3FBD7E9B7040186248EE5AFB417DFD2462B833F6832D063EDB54F5D0501AFF84A620C336B409FA1BFF11807B929I3M" TargetMode="External"/><Relationship Id="rId10" Type="http://schemas.openxmlformats.org/officeDocument/2006/relationships/hyperlink" Target="consultantplus://offline/ref=40FACB74E26DC3FBD7E9B7040186248EE5AFB417DFD2462B833F6832D063EDB54F5D0506A2A74F771D6B674787BFB6E60405B89B22I7M" TargetMode="External"/><Relationship Id="rId11" Type="http://schemas.openxmlformats.org/officeDocument/2006/relationships/hyperlink" Target="consultantplus://offline/ref=40FACB74E26DC3FBD7E9B7040186248EE5AFB417DFD2462B833F6832D063EDB54F5D0504A1A51072087A3F4B80A7A8EF1319BA9A2F28I0M" TargetMode="External"/><Relationship Id="rId12" Type="http://schemas.openxmlformats.org/officeDocument/2006/relationships/hyperlink" Target="consultantplus://offline/ref=40FACB74E26DC3FBD7E9B7040186248EE5AFB417DFD2462B833F6832D063EDB54F5D0507ADAC1072087A3F4B80A7A8EF1319BA9A2F28I0M" TargetMode="External"/><Relationship Id="rId13" Type="http://schemas.openxmlformats.org/officeDocument/2006/relationships/hyperlink" Target="consultantplus://offline/ref=40FACB74E26DC3FBD7E9B7040186248EE5AFB417DFD2462B833F6832D063EDB54F5D0504A4AC1B2759353E17C5F4BBEE1C19B893308B9A0A2AI7M" TargetMode="External"/><Relationship Id="rId14" Type="http://schemas.openxmlformats.org/officeDocument/2006/relationships/hyperlink" Target="consultantplus://offline/ref=40FACB74E26DC3FBD7E9B7040186248EE5AFB417DFD2462B833F6832D063EDB54F5D0501A7A74F771D6B674787BFB6E60405B89B22I7M" TargetMode="External"/><Relationship Id="rId15" Type="http://schemas.openxmlformats.org/officeDocument/2006/relationships/hyperlink" Target="consultantplus://offline/ref=40FACB74E26DC3FBD7E9B7040186248EE5AFB417DFD2462B833F6832D063EDB54F5D0504A4AC18235B353E17C5F4BBEE1C19B893308B9A0A2AI7M" TargetMode="External"/><Relationship Id="rId16" Type="http://schemas.openxmlformats.org/officeDocument/2006/relationships/hyperlink" Target="consultantplus://offline/ref=0AFF66F2CC28E4052014C605A54DAA50EC3CF5C6BCDE55BCBEA8F5768BE328H" TargetMode="External"/><Relationship Id="rId17" Type="http://schemas.openxmlformats.org/officeDocument/2006/relationships/hyperlink" Target="consultantplus://offline/ref=0AFF66F2CC28E4052014C605A54DAA50EC3CF5C6BCDE55BCBEA8F5768B38841B5C2EFE3B50E422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9:00Z</dcterms:created>
  <dc:creator>User</dc:creator>
  <dc:description/>
  <cp:keywords/>
  <dc:language>en-US</dc:language>
  <cp:lastModifiedBy>Shtanashi</cp:lastModifiedBy>
  <cp:lastPrinted>2019-05-24T09:56:00Z</cp:lastPrinted>
  <dcterms:modified xsi:type="dcterms:W3CDTF">2020-12-07T11:12:00Z</dcterms:modified>
  <cp:revision>3</cp:revision>
  <dc:subject/>
  <dc:title>         ЧĂВАШ   РЕСПУБЛИКИ</dc:title>
</cp:coreProperties>
</file>