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3241675</wp:posOffset>
            </wp:positionH>
            <wp:positionV relativeFrom="paragraph">
              <wp:posOffset>14287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7.11.2020     07а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7.11.2020     № 07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7.11.2020     07а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7.11.2020     № 07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нарушений в рамках осуществления муниципального контроля на 2020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Штанашского сельского поселения, администрация Штанашского сельского поселения Красночетайского района Чувашской Республики 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профилактики нарушений в рамках осуществления муниципального контроля на 2020 год (Приложение № 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лан мероприятий по профилактике нарушений в рамках осуществления муниципального контроля на 2020 год (Приложение № 2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над исполнением настоящего постановления оставляю за собо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Штанашского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Ю.В.Париков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нашского сельского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от  27.11.2020 № 07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и нарушений в рамках осуществления муниципального контроля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 год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филактика нарушений обязательных требований проводится в рамках осуществления муниципального контроля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Задачами программы являются: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ыявление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грамма разработана на 2020 год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рамках профилактики предупреждения нарушений, установленных законодательством всех уровней, администрацией Штанаш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нашского сельского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от 27.11.2020 № 07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рофилактике нарушений в рамках осуществления муниципального контроля на 2020 год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00"/>
        <w:gridCol w:w="2152"/>
        <w:gridCol w:w="23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202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Штанаш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202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уководства по соблюдению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202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Штанаш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Штанашского  сельского поселения   в сети «Интернет»  информации о результатах контрольной деятельности за 2020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0 год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нарушений в рамках осуществления муниципального контроля на 2020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99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57:00Z</dcterms:created>
  <dc:creator>Штанашское СП</dc:creator>
  <dc:description/>
  <cp:keywords/>
  <dc:language>en-US</dc:language>
  <cp:lastModifiedBy>Shtanashi</cp:lastModifiedBy>
  <cp:lastPrinted>2019-09-11T09:44:00Z</cp:lastPrinted>
  <dcterms:modified xsi:type="dcterms:W3CDTF">2021-07-01T10:57:00Z</dcterms:modified>
  <cp:revision>2</cp:revision>
  <dc:subject/>
  <dc:title>                                       </dc:title>
</cp:coreProperties>
</file>