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0.10.2020    4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0.10.2020     №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0.10.2020    4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0.10.2020     № 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 2020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9 месяцев 2020 года (далее отч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Штанаш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                                                                 В.Н.Парикова                                                  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340"/>
        <w:gridCol w:w="1340"/>
        <w:gridCol w:w="900"/>
      </w:tblGrid>
      <w:tr>
        <w:trPr>
          <w:trHeight w:val="31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бюджета Штанашского поселения за 9 месяцев  2020  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9 месяцев 2020 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7 620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0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8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8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8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80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,4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5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5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17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9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2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7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33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326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1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19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8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02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4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6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59</w:t>
            </w:r>
          </w:p>
        </w:tc>
      </w:tr>
      <w:tr>
        <w:trPr>
          <w:trHeight w:val="25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 02053 10 0000 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1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 947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 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 9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58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9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550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4 57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54 097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7 363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5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4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3</w:t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4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5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7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3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990 43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339 43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633 63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43 38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18"/>
        <w:gridCol w:w="1549"/>
        <w:gridCol w:w="1271"/>
        <w:gridCol w:w="884"/>
      </w:tblGrid>
      <w:tr>
        <w:trPr>
          <w:trHeight w:val="255" w:hRule="atLeast"/>
        </w:trPr>
        <w:tc>
          <w:tcPr>
            <w:tcW w:w="96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 458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7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 458,5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1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3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321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3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21,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0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39 95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 862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95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862,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6 49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 3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8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 62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3 87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32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45 039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17 681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5 039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7 681,3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 0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000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2 937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077 643,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6"/>
        <w:gridCol w:w="2711"/>
        <w:gridCol w:w="266"/>
        <w:gridCol w:w="1577"/>
        <w:gridCol w:w="1559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1 37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261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1 37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261,1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041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754 796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041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754 796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041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754 796,4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041 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754 796,4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 93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 057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 93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 057,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 93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 057,54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2 93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9 057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анашского сельского поселения за 9 месяцев  2020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нашского сельского поселения за 9 месяцев 2020 года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8 959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862,3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анашского сельского поселения за 9 месяцев 2020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</w:t>
            </w:r>
          </w:p>
        </w:tc>
      </w:tr>
      <w:tr>
        <w:trPr>
          <w:trHeight w:val="4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7:00Z</dcterms:created>
  <dc:creator>Штанашское СП</dc:creator>
  <dc:description/>
  <cp:keywords/>
  <dc:language>en-US</dc:language>
  <cp:lastModifiedBy>Shtanashi</cp:lastModifiedBy>
  <cp:lastPrinted>2020-10-20T11:37:00Z</cp:lastPrinted>
  <dcterms:modified xsi:type="dcterms:W3CDTF">2020-10-20T08:37:00Z</dcterms:modified>
  <cp:revision>2</cp:revision>
  <dc:subject/>
  <dc:title>                                       </dc:title>
</cp:coreProperties>
</file>