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sz w:val="26"/>
          <w:lang w:val="en-US" w:eastAsia="ar-SA"/>
        </w:rPr>
      </w:pPr>
      <w:r>
        <w:rPr>
          <w:sz w:val="26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416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84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20090" cy="262890"/>
                                        <wp:effectExtent l="0" t="0" r="0" b="0"/>
                                        <wp:docPr id="3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262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01.06.2020    30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1.06.2020     № 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4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262890"/>
                                  <wp:effectExtent l="0" t="0" r="0" b="0"/>
                                  <wp:docPr id="4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 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01.06.2020    3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1.06.2020     № 30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right="4677" w:hanging="0"/>
        <w:rPr/>
      </w:pPr>
      <w:r>
        <w:rPr/>
        <w:t>Об утверждении плана мероприятий по противодействию коррупции в администрации Штанашского сельского поселения Красночетайского района Чувашской Республики на 2020-2021 год</w:t>
      </w:r>
    </w:p>
    <w:p>
      <w:pPr>
        <w:pStyle w:val="Normal"/>
        <w:spacing w:before="280" w:after="0"/>
        <w:ind w:firstLine="539"/>
        <w:jc w:val="both"/>
        <w:rPr/>
      </w:pPr>
      <w:r>
        <w:rPr/>
        <w:t> </w:t>
      </w:r>
      <w:r>
        <w:rPr/>
        <w:t xml:space="preserve">В соответствии со ст.ст. 14, 15 Федерального закона от 06.10.2003 N 131-ФЗ "Об общих принципах организации местного самоуправления в Российской Федерации", в целях реализации положений Федерального </w:t>
      </w:r>
      <w:hyperlink r:id="rId5">
        <w:r>
          <w:rPr>
            <w:rStyle w:val="InternetLink"/>
            <w:color w:val="0000FF"/>
            <w:u w:val="single"/>
          </w:rPr>
          <w:t>закона</w:t>
        </w:r>
      </w:hyperlink>
      <w:r>
        <w:rPr/>
        <w:t xml:space="preserve"> от 25.12.2008 N 273-ФЗ "О противодействии коррупции"</w:t>
      </w:r>
    </w:p>
    <w:p>
      <w:pPr>
        <w:pStyle w:val="Normal"/>
        <w:spacing w:before="280" w:after="0"/>
        <w:ind w:firstLine="720"/>
        <w:jc w:val="both"/>
        <w:rPr/>
      </w:pPr>
      <w:r>
        <w:rPr/>
        <w:t xml:space="preserve">Администрация Штанашского сельского поселения Красночетайского района </w:t>
      </w:r>
    </w:p>
    <w:p>
      <w:pPr>
        <w:pStyle w:val="Normal"/>
        <w:spacing w:before="280" w:after="0"/>
        <w:ind w:firstLine="720"/>
        <w:jc w:val="both"/>
        <w:rPr/>
      </w:pPr>
      <w:r>
        <w:rPr/>
        <w:t>ПОСТАНОВЛЯЕТ:</w:t>
      </w:r>
    </w:p>
    <w:p>
      <w:pPr>
        <w:pStyle w:val="Normal"/>
        <w:spacing w:before="280" w:after="0"/>
        <w:ind w:firstLine="720"/>
        <w:jc w:val="both"/>
        <w:rPr/>
      </w:pPr>
      <w:r>
        <w:rPr/>
        <w:t>1. Утвердить прилагаемый План мероприятий по противодействию коррупции в администрации Штанашского сельского поселения Красночетайского района  Чувашской Республики на 2020 год.</w:t>
      </w:r>
    </w:p>
    <w:p>
      <w:pPr>
        <w:pStyle w:val="Normal"/>
        <w:spacing w:before="280" w:after="0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Штанашского сельского поселения Красночетайского района  от 16 января 2019 г. № 101 «Об утверждении плана по противодействию коррупции в администрации Штанашского сельского поселения Красночетайского района Чувашской Республики на 2018-2019 годы».</w:t>
      </w:r>
    </w:p>
    <w:p>
      <w:pPr>
        <w:pStyle w:val="Normal"/>
        <w:spacing w:before="280" w:after="0"/>
        <w:ind w:firstLine="720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before="280" w:after="0"/>
        <w:ind w:firstLine="720"/>
        <w:jc w:val="both"/>
        <w:rPr/>
      </w:pPr>
      <w:r>
        <w:rPr/>
        <w:t> </w:t>
      </w:r>
    </w:p>
    <w:p>
      <w:pPr>
        <w:pStyle w:val="Normal"/>
        <w:spacing w:before="280" w:after="0"/>
        <w:ind w:firstLine="72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>Глава Штанашского сельского поселения                              С.Г.Ефремова</w:t>
      </w:r>
      <w:r>
        <w:br w:type="page"/>
      </w:r>
    </w:p>
    <w:p>
      <w:pPr>
        <w:pStyle w:val="Normal"/>
        <w:spacing w:before="28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</w:t>
        <w:softHyphen/>
        <w:t>рации Штанашского сельского поселения Красночетайского района Чувашской Республики от 01.06.2020 № 30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/>
        <w:t> </w:t>
      </w:r>
      <w:r>
        <w:rPr>
          <w:b/>
          <w:bCs/>
        </w:rPr>
        <w:t>План мероприятий по противодействию коррупции в администрации Штанашского сельского поселения Красночетайского района Чувашской Республики на 2020-2021 годы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"/>
        <w:gridCol w:w="65"/>
        <w:gridCol w:w="5366"/>
        <w:gridCol w:w="1765"/>
        <w:gridCol w:w="2125"/>
      </w:tblGrid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№ </w:t>
            </w:r>
            <w:r>
              <w:rPr/>
              <w:t>пп</w:t>
            </w:r>
          </w:p>
        </w:tc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3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before="0" w:after="0"/>
              <w:ind w:right="-113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ое структурное подразделение</w:t>
            </w:r>
          </w:p>
        </w:tc>
      </w:tr>
      <w:tr>
        <w:trPr>
          <w:trHeight w:val="139" w:hRule="atLeast"/>
        </w:trPr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81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вершенствование муниципальных правовых актов по вопросам противодействия коррупции в администрации Штанашского сельского поселения Красночетайского района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Штанашского сельского поселения Красночетайского района </w:t>
            </w:r>
          </w:p>
        </w:tc>
      </w:tr>
      <w:tr>
        <w:trPr>
          <w:trHeight w:val="1632" w:hRule="atLeast"/>
        </w:trPr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81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Штанашского сельского поселения Красночетайского района 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81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семинаров-совещаний, круглых столов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  </w:t>
            </w:r>
            <w:r>
              <w:rPr/>
              <w:t>с муниципальными служащими, замещающими должности муниципальной службы в администрации Штанашского сельского поселения Красночетайского района, по вопросам профилактики коррупционных правонарушений;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а Штанашского сельского поселения Красночетайского района 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81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 муниципальными служащими, ответственными за работу по профилактике коррупционных и иных правонарушений в администрации Штанашского сельского поселения Красночетайского райо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а Штанашского сельского поселения Красночетайского района 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81" w:hanging="0"/>
              <w:jc w:val="center"/>
              <w:rPr/>
            </w:pPr>
            <w:r>
              <w:rPr/>
              <w:t xml:space="preserve">4. </w:t>
            </w:r>
          </w:p>
          <w:p>
            <w:pPr>
              <w:pStyle w:val="Normal"/>
              <w:spacing w:before="0" w:after="0"/>
              <w:ind w:left="-142" w:right="-181" w:hanging="0"/>
              <w:jc w:val="center"/>
              <w:rPr/>
            </w:pPr>
            <w:r>
              <w:rPr/>
              <w:t> 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Направление муниципальных служащих, замещающих </w:t>
            </w:r>
            <w:r>
              <w:rPr/>
              <w:t xml:space="preserve">должности муниципальной службы в администрации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Штанашского сельского поселения Красночетайского района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14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Глава Штанашского сельского поселения Красночетайского района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81" w:hanging="0"/>
              <w:jc w:val="center"/>
              <w:rPr/>
            </w:pPr>
            <w:r>
              <w:rPr/>
              <w:t>5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ведение до муниципальных служащих, замещающих должности муниципальной службы в администрации Штанашского сельского поселения Красночетайского района, положений законодательства Российской Федерации, законодательства Чувашской Республики, муниципальных правовых актов муниципального района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Штанашского сельского поселения Красночетайского района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81" w:hanging="0"/>
              <w:jc w:val="center"/>
              <w:rPr/>
            </w:pPr>
            <w:r>
              <w:rPr/>
              <w:t>6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ирование (консультирование) граждан о порядке предоставления администрацией сельского поселения муниципальных услуг в порядке, предусмотренном административным регламентом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танашского сельского поселения Красночетайского района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81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before="280" w:after="0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2" w:right="-181" w:hanging="0"/>
              <w:jc w:val="center"/>
              <w:rPr/>
            </w:pPr>
            <w:r>
              <w:rPr/>
              <w:t>  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проверок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Штанашского сельского поселения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Глава Штанашского сельского поселения Красночетайского района 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81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before="280" w:after="0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2" w:right="-181" w:hanging="0"/>
              <w:jc w:val="center"/>
              <w:rPr/>
            </w:pPr>
            <w:r>
              <w:rPr/>
              <w:t>8.1.</w:t>
            </w:r>
          </w:p>
          <w:p>
            <w:pPr>
              <w:pStyle w:val="Normal"/>
              <w:spacing w:before="280" w:after="0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2" w:right="-18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ind w:right="-181" w:hanging="0"/>
              <w:rPr/>
            </w:pPr>
            <w:r>
              <w:rPr/>
              <w:t>8.2.</w:t>
            </w:r>
          </w:p>
          <w:p>
            <w:pPr>
              <w:pStyle w:val="Normal"/>
              <w:spacing w:before="280" w:after="0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2" w:right="-181" w:hanging="0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8.3 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выполнения муниципальными служащими, замещающими должности муниципальной службы в администрации Штанашского сельского поселения, обязанности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right="-108" w:hanging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танашского сельского поселения Красночетайского района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81" w:hanging="0"/>
              <w:jc w:val="center"/>
              <w:rPr/>
            </w:pPr>
            <w:r>
              <w:rPr/>
              <w:t>9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своевременного представления лицами, замещающими муниципальные должности в муниципальном районе, муниципальными служащими, замещающими должности муниципальной службы в администрации Штанашского сельского поселения Красночетайского района, сведений о доходах, расходах, об имуществе и обязательствах имущественного характера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а Штанашского сельского поселения Красночетайского района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81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before="280" w:after="0"/>
              <w:ind w:left="-142" w:right="-181" w:hanging="0"/>
              <w:jc w:val="center"/>
              <w:rPr/>
            </w:pPr>
            <w:r>
              <w:rPr/>
              <w:t>10.1.</w:t>
            </w:r>
          </w:p>
          <w:p>
            <w:pPr>
              <w:pStyle w:val="Normal"/>
              <w:spacing w:before="280" w:after="0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right="-181" w:hanging="0"/>
              <w:rPr/>
            </w:pPr>
            <w:r>
              <w:rPr/>
              <w:t>10.2.</w:t>
            </w:r>
          </w:p>
          <w:p>
            <w:pPr>
              <w:pStyle w:val="Normal"/>
              <w:spacing w:before="280" w:after="0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2" w:right="-181" w:hanging="0"/>
              <w:jc w:val="center"/>
              <w:rPr/>
            </w:pPr>
            <w:r>
              <w:rPr/>
              <w:t>10.3.</w:t>
            </w:r>
          </w:p>
          <w:p>
            <w:pPr>
              <w:pStyle w:val="Normal"/>
              <w:spacing w:before="280" w:after="0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2" w:right="-181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left="-142" w:right="-181" w:hanging="0"/>
              <w:jc w:val="center"/>
              <w:rPr/>
            </w:pPr>
            <w:r>
              <w:rPr/>
              <w:t xml:space="preserve">10.4. 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проверки: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Штанашского сельского поселения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муниципального район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 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соблюдения лицами, замещающими муниципальные должности в Штанашском сельском поселении и должности муниципальной службы в администрации Штанашского сельского поселения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я гражданами, замещавшими должности муниципальной службы в администрации Штанашского сельского поселения Красночетай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  <w:t>с 1 июня по 31 декабря</w:t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ind w:left="-147" w:right="-108" w:hanging="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а Штанашского сельского поселения Красночетайского района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8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Штанашского сельского поселения Красночетайского района, по каждому установленному факту несоблюдения ими ограничений и запретов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необходи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сти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а Штанашского сельского поселения Красночетайского района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81" w:hanging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/>
              <w:t>13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дение антикоррупционной экспертизы муниципальных правовых актов и их проектов администрации Штанашского сельского поселения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  </w:t>
            </w: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администрации Штанашского сельского поселения Красночетайского района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а Штанашского сельского поселения Красночетайского района 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81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spacing w:before="0" w:after="0"/>
              <w:ind w:left="-142" w:right="-181" w:hanging="0"/>
              <w:jc w:val="center"/>
              <w:rPr/>
            </w:pPr>
            <w:r>
              <w:rPr/>
              <w:t> 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Штанашского сельского поселения Красночетайского района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81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ониторинг цен товаров, работ, услуг при осуществлении закупок товаров, работ, услуг для обеспечения муниципальных нужд в администрации Штанашского сельского поселения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и Штанашского сельского поселения Красночетайского района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81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Штанашского сельского поселен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Штанашского сельского поселения Красночетайского района 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81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Штанашского сельского поселения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а Штанашского сельского поселения Красночетайского района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81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администрации Штанашского сельского поселения Красночетайского район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Штанашского сельского поселения Красночетайского района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а Штанашского сельского поселения Красночетайского района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681" w:hRule="atLeast"/>
        </w:trPr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81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работы по формированию у муниципальных служащих, замещающих должности муниципальной службы в администрации Штанашского сельского поселения, отрицательного отношения к коррупции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Штанашского сельского поселения Красночетайского района 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81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евременное обновление на официальном сайте администрации Штанашского сельского поселения Красночетайского района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Штанашского сельского поселения Красночетайского района </w:t>
            </w:r>
          </w:p>
        </w:tc>
      </w:tr>
      <w:tr>
        <w:trPr>
          <w:trHeight w:val="990" w:hRule="atLeast"/>
        </w:trPr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81" w:hanging="0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spacing w:before="280" w:after="0"/>
              <w:ind w:left="-142" w:right="-181" w:hanging="0"/>
              <w:jc w:val="center"/>
              <w:rPr/>
            </w:pPr>
            <w:r>
              <w:rPr/>
              <w:t> 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на официальном сайте администрации Штанашского сельского поселения Красночетайского района в информационно-телекоммуникационной сети «Интернет: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81" w:hanging="0"/>
              <w:jc w:val="center"/>
              <w:rPr/>
            </w:pPr>
            <w:r>
              <w:rPr/>
              <w:t> 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81" w:hanging="0"/>
              <w:jc w:val="center"/>
              <w:rPr/>
            </w:pPr>
            <w:r>
              <w:rPr/>
              <w:t>18.1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ции о проведении конкурсов и результатах конкурсов на замещение вакантных должностей муниципальной службы в администрации Штанашского сельского поселения Красночетайского района и для включения в кадровый резерв администрации Штанашского сельского поселения Красночетайского района;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Штанашского сельского поселения Красночетайского района 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81" w:hanging="0"/>
              <w:jc w:val="center"/>
              <w:rPr/>
            </w:pPr>
            <w:r>
              <w:rPr/>
              <w:t>18.2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Штанашского сельского поселения Красночетайского района, а также членов их семей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7" w:right="-108" w:hanging="6"/>
              <w:jc w:val="center"/>
              <w:rPr/>
            </w:pPr>
            <w:r>
              <w:rPr/>
              <w:t>согласно установленного срока для размещения</w:t>
            </w:r>
          </w:p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81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функционирования «горячей линии» для приема обращений граждан Российской Федерации по фактам коррупции в администрации Штанашского сельского поселения Красночетайского района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ind w:left="-147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танашского сельского поселения Красночетай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065FEA52B0F3AD65090CF0AE865CE3147123095796626ADD1170F50CD2O7j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4:00Z</dcterms:created>
  <dc:creator>User</dc:creator>
  <dc:description/>
  <cp:keywords/>
  <dc:language>en-US</dc:language>
  <cp:lastModifiedBy>Shtanashi</cp:lastModifiedBy>
  <cp:lastPrinted>2020-05-28T10:49:00Z</cp:lastPrinted>
  <dcterms:modified xsi:type="dcterms:W3CDTF">2021-09-24T06:13:00Z</dcterms:modified>
  <cp:revision>8</cp:revision>
  <dc:subject/>
  <dc:title>         ЧĂВАШ   РЕСПУБЛИКИ</dc:title>
</cp:coreProperties>
</file>