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0"/>
        <w:gridCol w:w="1956"/>
        <w:gridCol w:w="1587"/>
        <w:gridCol w:w="2249"/>
        <w:gridCol w:w="1106"/>
        <w:gridCol w:w="1627"/>
        <w:gridCol w:w="1965"/>
      </w:tblGrid>
      <w:tr>
        <w:trPr>
          <w:trHeight w:val="27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</w:tr>
      <w:tr>
        <w:trPr>
          <w:trHeight w:val="27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об имуществе и обязательствах имущественного характера лиц, замещающих должности муниципальной службы администрации Штанашского сельского поселения Красночетайского района Чувашской Республики, за период с 1 января по 31 декабря 2017 года</w:t>
            </w:r>
          </w:p>
        </w:tc>
      </w:tr>
      <w:tr>
        <w:trPr>
          <w:trHeight w:val="34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Григорьевн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98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бственности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доля в собственности)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8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я в собственности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аида Львов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сельского посел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09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</w:tc>
      </w:tr>
      <w:tr>
        <w:trPr>
          <w:trHeight w:val="34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ижеподписавшиеся муниципальные служащие администрации Штанашского сельского поселения  Красночетайского района даем согласие  на размещение сведений доходах, имуществе и обязательствах имущественного характера муниципальных служащих администрации Штанашского сельского поселения  Красночетайского  района и членов их семей за период с 1 января по 31 декабря 2017 года на сайте администрации Штанашского  сельского поселения Красночетай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6:00Z</dcterms:created>
  <dc:creator>User</dc:creator>
  <dc:description/>
  <cp:keywords/>
  <dc:language>en-US</dc:language>
  <cp:lastModifiedBy>Shtanashi</cp:lastModifiedBy>
  <cp:lastPrinted>2016-02-19T10:29:00Z</cp:lastPrinted>
  <dcterms:modified xsi:type="dcterms:W3CDTF">2021-07-21T05:16:00Z</dcterms:modified>
  <cp:revision>2</cp:revision>
  <dc:subject/>
  <dc:title>  В администрации Штанашского сельского поселения прошел очередное заседание Штанашского сельского поселения</dc:title>
</cp:coreProperties>
</file>