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3335</wp:posOffset>
            </wp:positionV>
            <wp:extent cx="7175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РАСНО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</w:rPr>
              <w:t>ЧЕТ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ТАНАШ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8.12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7      10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анаш</w:t>
            </w:r>
            <w:r>
              <w:rPr>
                <w:color w:val="000000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ТАНАШ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20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12.2017</w:t>
            </w: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 w:eastAsia="en-US"/>
              </w:rPr>
              <w:t>№</w:t>
            </w:r>
            <w:r>
              <w:rPr>
                <w:sz w:val="26"/>
              </w:rPr>
              <w:t xml:space="preserve"> 10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</w:rPr>
              <w:t>Штана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лана </w:t>
      </w:r>
      <w:r>
        <w:rPr/>
        <w:t xml:space="preserve">по </w:t>
      </w:r>
    </w:p>
    <w:p>
      <w:pPr>
        <w:pStyle w:val="Normal"/>
        <w:rPr/>
      </w:pPr>
      <w:r>
        <w:rPr/>
        <w:t>противодействию коррупции</w:t>
      </w:r>
    </w:p>
    <w:p>
      <w:pPr>
        <w:pStyle w:val="Normal"/>
        <w:rPr/>
      </w:pPr>
      <w:r>
        <w:rPr/>
        <w:t xml:space="preserve">в администрации Штанашского </w:t>
      </w:r>
    </w:p>
    <w:p>
      <w:pPr>
        <w:pStyle w:val="Normal"/>
        <w:rPr/>
      </w:pPr>
      <w:r>
        <w:rPr/>
        <w:t>сельского поселения Красночетайского района</w:t>
      </w:r>
    </w:p>
    <w:p>
      <w:pPr>
        <w:pStyle w:val="Normal"/>
        <w:rPr/>
      </w:pPr>
      <w:r>
        <w:rPr/>
        <w:t>Чувашской Республики на 2018-2019 годы</w:t>
      </w:r>
    </w:p>
    <w:p>
      <w:pPr>
        <w:pStyle w:val="21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firstLine="709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5.12.2008 N 273-ФЗ "О противодействии коррупции и в целях создания эффективных условий для недопущения коррупции, ее влияния на деятельность администрации Штанашского сельского поселения Красночетайского района Чувашской Республики администрация Штанаш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 Утвердить прилагаемый план по противодействию коррупции в администрации Штанашского сельского поселения Красночетайского района на 2018-2019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 Признать утратившим силу постановление администрации Штанашского сельского поселения от 28.12.2016 № 85 «Об утверждении плана по противодействию  коррупции в Штанашского сельского поселения Красночетайского района на 2016-2017 годы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 в периодическом печатном издании «Вестник Штанашского сельского поселени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танаш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С.Г.Ефрем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танашского сельского поселения 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</w:rPr>
        <w:t>Красночетайского района</w:t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7 № 1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администрации Штанашского сельского поселения Красночет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на 2018-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1842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совершенствованию правового регулирования в сфере противодействия коррупции    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внесения изменений в муниципальные правовые акты  в области противодействия коррупции в соответствие с федеральным и республиканским законодательст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птимизации функционирования системы и совершенствованию организационных основ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доведение до муниципальных служащих  методических рекомендаций по вопросам противодействия коррупции, в том числе, по минимизации и ликвидации последствий коррупционных правонару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формированию антикоррупционных механиз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мках осуществления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при приеме на работу муниципальных служащих под роспись с положениями Федерального Закона от 25.12.2008 № 273-Ф3 «О противодействии коррупции», Указом Президента РФ от 13.03.2012 № 297, законом «О муниципальной службе в ЧР» от 05.10.07 № 62, Кодексом этики и служебного поведения муниципальных служащих Штанашского сельского поселения Красночетайского района от   21.11.2016 г.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верка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Администрации Штанашского сельского поселения, а также членов их семей (супруга и несовершеннолетних де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и полноты сведений о доходах, об имуществе и обязательствах имущественного характера, предоставляемых лицами, замещающими должности муниципальной службы в Администрации Штанашского сельского поселения, а также членов их семей (супруги (супруга) и несовершеннолетних де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и полноты сведений о расходах лиц, замещающих должности муниципальной службы Администрации Штанашского сельского поселения, а также супруги (супруга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, если сумма сделки превышает суммарный доход данного лица и его супруги (супруга) за три последних года, предшествующих совершению сд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ценок коррупционных рисков, возникающих при реализации муниципальными служащими своих функций, и внесение уточнений в их должностные инстр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сполнения муниципальными служащими Штанашского сельского поселения требований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эффективному использованию кадрового резерва, для замещения должностей муниципальной службы в администрации Штанашского сельского поселения Красночета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защиты персональных данных муниципальных служащих админист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антикоррупционной экспертиз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х правовых актов Штанашского сельского поселения Красночетайского района и и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антикоррупционной экспертизы  проектов МНПА, действующих МНПА Штанашского сельского поселения Красночета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ршенствование организации деятельности органов местного самоуправления Штанашского сельского поселения Красночетайского района при проведении  аукционов по закупкам товаров, работ и услуг для обеспечения муниципальных нуж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(муниципальных)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едомственного контроля за выполнением принятых контрактных обязательств,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реже I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год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ы по противодействию коррупции в сфер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противодействия коррупции при учете и использовании государственного (муниципального)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государственного (муниципального) имущества, с физическими и юридическими лицами – получателями иму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я по организации и проведению антикоррупционного мониторинга, оценке эффективности мер противодействия коррупции в Штанашском сельском поселен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, систематизация обращений граждан о даче согласия на замещение в организации должности гражданско-правового характера или выполнение работ на условиях трудового договора, если отдельные функции муниципального управления данной организацией входили в должностные обязанности муниципального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меры по повышению эффективности использования публичных слушаний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информационно-пропагандистского обеспечения по снижения правового нигилизма населения, формированию антикоррупционного обществ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нения и нетерпимости к коррупцион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информационных материалов о ходе реализации антикоррупционной политики, правовых актов и документов по вопросам реализации антикоррупционной политики на официальном сайте Штанашского сельского поселения Красночетайского района в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, но не реже I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рганизационных, разъяснительных и иных мер по соблюдению муниципальными служащими ограничений, запр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муниципальном органе для формирования негативного отношения к дарению подарков служащим в связи с их должностным полож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/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5E73E8FA3011C3936752B95DE750B4092E906978239E3B7EEAC0BA11R2X8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0:00Z</dcterms:created>
  <dc:creator>Aleksander Grigoryev</dc:creator>
  <dc:description/>
  <cp:keywords/>
  <dc:language>en-US</dc:language>
  <cp:lastModifiedBy>User</cp:lastModifiedBy>
  <cp:lastPrinted>2017-12-28T13:50:00Z</cp:lastPrinted>
  <dcterms:modified xsi:type="dcterms:W3CDTF">2017-12-28T10:51:00Z</dcterms:modified>
  <cp:revision>4</cp:revision>
  <dc:subject/>
  <dc:title>                                                                                              </dc:title>
</cp:coreProperties>
</file>