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81100" cy="148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257925" cy="262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06.6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18338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11670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Хозанки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Хозанки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1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14" w:hanging="0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4 марта 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4 марта 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353695</wp:posOffset>
                </wp:positionV>
                <wp:extent cx="79629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8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7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8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18"/>
          <w:szCs w:val="18"/>
        </w:rPr>
        <w:t> </w:t>
      </w:r>
      <w:r>
        <w:rPr>
          <w:b/>
        </w:rPr>
        <w:t>Постановление</w:t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администрации Хозанкинского сельского поселения  «О признании утратившим силу постановления администрации Хозанкинского сельского поселения от 25.08.2021 № 70</w:t>
      </w:r>
      <w:r>
        <w:rPr>
          <w:bCs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24 марта 2022 г.  № 15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В соответствия протестом Чебоксарской межрайонной природоохранной прокуратуры Чувашской Республики от 28.02.2022 № 04-01-2022  администрация Хозанкинского сельского поселения Красночетайского района Чувашской Республики постановляет: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ind w:right="-1" w:hanging="0"/>
        <w:jc w:val="both"/>
        <w:rPr/>
      </w:pPr>
      <w:r>
        <w:rPr>
          <w:rFonts w:eastAsia="Calibri"/>
          <w:sz w:val="26"/>
          <w:szCs w:val="26"/>
        </w:rPr>
        <w:t>1.  Признать утратившим силу постановление администрации Хозанкинского сельского поселения от 25.08.2021 №70 «</w:t>
      </w:r>
      <w:r>
        <w:rPr>
          <w:rFonts w:eastAsia="Calibri"/>
          <w:bCs/>
          <w:kern w:val="2"/>
          <w:sz w:val="26"/>
          <w:szCs w:val="26"/>
        </w:rPr>
        <w:t xml:space="preserve">"Об утверждении административного регламента «Осуществление муниципального лесного контроля на территории </w:t>
      </w:r>
      <w:r>
        <w:rPr>
          <w:rFonts w:eastAsia="Calibri"/>
          <w:sz w:val="26"/>
          <w:szCs w:val="26"/>
        </w:rPr>
        <w:t>Хозанкинского</w:t>
      </w:r>
      <w:r>
        <w:rPr>
          <w:rFonts w:eastAsia="Calibri"/>
          <w:bCs/>
          <w:kern w:val="2"/>
          <w:sz w:val="26"/>
          <w:szCs w:val="26"/>
        </w:rPr>
        <w:t xml:space="preserve"> сельского поселения Красночетайского   района    Чувашской   Республики»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ind w:right="-1" w:hanging="0"/>
        <w:jc w:val="both"/>
        <w:rPr/>
      </w:pPr>
      <w:r>
        <w:rPr>
          <w:rFonts w:eastAsia="Calibri"/>
          <w:bCs/>
          <w:kern w:val="2"/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>Настоящее постановление вступает в силу с момента его официального опубликования в периодическом печатном издании «Вестник Хозанкинского сельского поселения» и подлежит размещению на официальном сайте администрации Хозанкинского сельского поселения.</w:t>
      </w:r>
    </w:p>
    <w:p>
      <w:pPr>
        <w:pStyle w:val="Normal"/>
        <w:ind w:left="-142" w:right="-1" w:firstLine="68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Л.Г.Кузне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02865</wp:posOffset>
            </wp:positionH>
            <wp:positionV relativeFrom="paragraph">
              <wp:posOffset>121285</wp:posOffset>
            </wp:positionV>
            <wp:extent cx="720090" cy="72009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4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ХУСАНУШКĂНЬ ЯЛ </w:t>
            </w:r>
            <w:r>
              <w:rPr>
                <w:b/>
                <w:bCs/>
                <w:color w:val="000000"/>
                <w:sz w:val="22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rFonts w:eastAsia="Arial Unicode MS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3"/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Style w:val="Style13"/>
                <w:rFonts w:eastAsia="Arial Unicode M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eastAsia="Arial Unicode MS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3"/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 ХОЗАНКИН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44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3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eastAsia="Arial Unicode MS"/>
                <w:color w:val="000000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3"/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4.03.2022 1 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усанушк</w:t>
            </w:r>
            <w:r>
              <w:rPr>
                <w:rFonts w:cs="Arial Cyr Chuv;Arial" w:ascii="Arial Cyr Chuv;Arial" w:hAnsi="Arial Cyr Chuv;Arial"/>
                <w:color w:val="000000"/>
                <w:sz w:val="20"/>
                <w:szCs w:val="20"/>
                <w:lang w:val="en-US" w:eastAsia="en-US"/>
              </w:rPr>
              <w:t>ё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нь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31"/>
              <w:snapToGrid w:val="false"/>
              <w:spacing w:lineRule="auto" w:line="192"/>
              <w:jc w:val="center"/>
              <w:rPr>
                <w:rStyle w:val="Style13"/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spacing w:lineRule="auto" w:line="192"/>
              <w:jc w:val="center"/>
              <w:rPr/>
            </w:pPr>
            <w:r>
              <w:rPr>
                <w:rStyle w:val="Style13"/>
                <w:rFonts w:eastAsia="Arial Unicode MS"/>
                <w:color w:val="000000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3"/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4.03.2022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Хозанки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отчета об </w:t>
      </w:r>
    </w:p>
    <w:p>
      <w:pPr>
        <w:pStyle w:val="Normal"/>
        <w:rPr/>
      </w:pPr>
      <w:r>
        <w:rPr>
          <w:b/>
          <w:bCs/>
        </w:rPr>
        <w:t>Исполнении бюджета и резервного фонда по</w:t>
      </w:r>
    </w:p>
    <w:p>
      <w:pPr>
        <w:pStyle w:val="Normal"/>
        <w:rPr/>
      </w:pPr>
      <w:r>
        <w:rPr>
          <w:b/>
          <w:bCs/>
        </w:rPr>
        <w:t>Хозанкинскому сельскому</w:t>
      </w:r>
    </w:p>
    <w:p>
      <w:pPr>
        <w:pStyle w:val="Normal"/>
        <w:rPr/>
      </w:pPr>
      <w:r>
        <w:rPr>
          <w:b/>
          <w:bCs/>
        </w:rPr>
        <w:t>поселению  за 2021 год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-540" w:hanging="0"/>
        <w:rPr/>
      </w:pPr>
      <w:r>
        <w:rPr/>
        <w:t>Собрание депутатов Хозанкинского сельского поселен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25"/>
        <w:rPr>
          <w:b/>
          <w:b/>
        </w:rPr>
      </w:pPr>
      <w:r>
        <w:rPr>
          <w:b/>
        </w:rPr>
      </w:r>
    </w:p>
    <w:p>
      <w:pPr>
        <w:pStyle w:val="25"/>
        <w:rPr/>
      </w:pPr>
      <w:r>
        <w:rPr/>
        <w:t>Статья 1. Утвердить отчет об исполнении бюджета Хозанкинского сельского поселения Красночетайского района за 2021 год по доходам в сумме 9952324,33 рублей, по расходам в сумме 10023854,20 рублей с превышением расходов над доходами (дефицит бюджета) в сумме 71529,87 рублей</w:t>
      </w:r>
    </w:p>
    <w:p>
      <w:pPr>
        <w:pStyle w:val="Normal"/>
        <w:ind w:left="-540" w:firstLine="540"/>
        <w:jc w:val="both"/>
        <w:rPr/>
      </w:pPr>
      <w:r>
        <w:rPr/>
        <w:t>Статья 2. Утвердить исполнение:</w:t>
      </w:r>
    </w:p>
    <w:p>
      <w:pPr>
        <w:pStyle w:val="Normal"/>
        <w:ind w:left="-540" w:firstLine="540"/>
        <w:jc w:val="both"/>
        <w:rPr/>
      </w:pPr>
      <w:r>
        <w:rPr/>
        <w:t>по доходам бюджета Хозанкинского сельского поселения за 2021 год согласно приложению № 1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расходов бюджета Хозанкинского сельского поселения за 2021 год по разделам, подразделам, целевым статьям (государственным целевым программам Чувашской Республики) и группам видов расходов бюджетов РФ согласно приложению № 2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расходов бюджета Хозанкинского сельского поселения за 2021 год по ведомственной структуре расходов бюджетов РФ согласно приложению № 3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бюджетных ассигнований бюджета Хозанкинского сельского поселения за 2021 год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ов РФ согласно приложению № 4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источников финансирования дефицита бюджета Хозанкинского сельского поселения по кодам классификации источников финансирования бюджетов согласно приложению № 5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источников финансирования дефицита бюджета Хозанкинского сельского поселения по кодам групп, подгрупп, статей, видов источников финансирования бюджетов классификаций операций сектора государственного управления, относящихся к источникам финансирования дефицитов бюджетов согласно приложению № 6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Утвердить отчет об исполнении резервного фонда Хозанкинского сельского поселения за 2021 год согласно приложению № 7 к настоящему решению.</w:t>
      </w:r>
    </w:p>
    <w:p>
      <w:pPr>
        <w:pStyle w:val="Normal"/>
        <w:ind w:left="-540" w:firstLine="540"/>
        <w:jc w:val="both"/>
        <w:rPr/>
      </w:pPr>
      <w:r>
        <w:rPr/>
        <w:t>Утвердить предоставление межбюджетных трансфертов бюджету Красночетайского района за 2021 год согласно приложению № 8 к настоящему решению.</w:t>
      </w:r>
    </w:p>
    <w:p>
      <w:pPr>
        <w:pStyle w:val="Normal"/>
        <w:ind w:left="-540" w:firstLine="540"/>
        <w:jc w:val="both"/>
        <w:rPr/>
      </w:pPr>
      <w:r>
        <w:rPr/>
        <w:t>Утвердить использование бюджетных ассигнований Дорожного фонда Хозанкинского сельского поселения за 2021 год согласно приложению № 9 к настоящему решению.</w:t>
      </w:r>
    </w:p>
    <w:p>
      <w:pPr>
        <w:pStyle w:val="Normal"/>
        <w:ind w:left="-540" w:firstLine="540"/>
        <w:jc w:val="both"/>
        <w:rPr/>
      </w:pPr>
      <w:r>
        <w:rPr/>
        <w:t>Утвердить осуществление бюджетных инвестиций в объекты капитального строительства Хозанкинского сельского поселения за 2021 год согласно приложению № 10 к настоящему решению.</w:t>
      </w:r>
    </w:p>
    <w:p>
      <w:pPr>
        <w:pStyle w:val="Normal"/>
        <w:ind w:left="-540" w:firstLine="540"/>
        <w:jc w:val="both"/>
        <w:rPr/>
      </w:pPr>
      <w:r>
        <w:rPr/>
        <w:t>Статья 3. Настоящее решение вступает в силу со дня его официального опубликования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-540" w:hanging="0"/>
        <w:rPr/>
      </w:pPr>
      <w:r>
        <w:rPr/>
        <w:t>Председатель Собрания депутатов</w:t>
      </w:r>
    </w:p>
    <w:p>
      <w:pPr>
        <w:pStyle w:val="Heading5"/>
        <w:ind w:left="-540" w:hanging="0"/>
        <w:rPr/>
      </w:pPr>
      <w:r>
        <w:rPr/>
        <w:t>Хозанкинского сельского поселения                                                                          Г.И. Андр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760"/>
        <w:gridCol w:w="1400"/>
        <w:gridCol w:w="1340"/>
        <w:gridCol w:w="960"/>
      </w:tblGrid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Хозанкинского сельского поселения Красночетайского района за 2021 год"                                    от      24.03.2022  №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Хозанкинского поселения за  2021 го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1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за 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 3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42 789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00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0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 1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 688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77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7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 122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62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965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01 1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 810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110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28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29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0000 1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7 15030 10 0000 1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5 6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8 600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20216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5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5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9999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2 677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 077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02 35118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49999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81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8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64 324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3 724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19 944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52 324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0"/>
        <w:gridCol w:w="1480"/>
        <w:gridCol w:w="486"/>
        <w:gridCol w:w="2000"/>
        <w:gridCol w:w="1500"/>
      </w:tblGrid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F92"/>
            <w:bookmarkStart w:id="1" w:name="RANGE!A1%3AF92"/>
            <w:bookmarkEnd w:id="1"/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№ 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8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"Об утверждении отчета об  исполнении бюджета и резервного фонда Хозанкинского сельского поселения Красночетайского района за 2021 год"                                    от     24.03.2022  № 1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90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 и подразделам, целевым статьям (государственным целевым программам Чувшской Республики) и группам видов расходов  классификации  расходов бюджета Хозанкинского сельского поселения на 2021 год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</w:tr>
      <w:tr>
        <w:trPr>
          <w:trHeight w:val="38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расходов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/подразд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 (государственные программы и непрограммные направления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 вида расход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начен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2 688,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0 655,81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0 688,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0 655,81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Реализация проектов, направленных на благоустройство и развитие территорий населенных пунктов Чувашской Республ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6203025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0,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6203025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0,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6203025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0,00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4104554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81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813,00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4104554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81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813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4104554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81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813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5Э010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1 875,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1 842,81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5Э010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6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5 635,7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5Э010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6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5 635,73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5Э010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 975,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 047,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5Э010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 975,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 047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5Э010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0,0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5Э010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0,0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410173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410173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410173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3 675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675,0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4104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675,00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4104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675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4104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675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474,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474,16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474,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474,1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810470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474,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474,16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810470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474,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474,16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810470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474,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474,1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43 846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3 919,6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02 496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02 496,2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6201S65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7 011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7 011,5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6201S65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7 011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7 011,5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6201S65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7 011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7 011,50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210374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 202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 202,7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210374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 202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 202,7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210374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 202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 202,7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2103S41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 4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 484,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2103S41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 4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 484,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2103S41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 4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 484,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2103S41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7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798,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2103S41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7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798,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2103S41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7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798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1 3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423,45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410277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9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950,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410277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9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950,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410277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9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950,0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6201S5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5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473,4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6201S5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5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473,4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6201S5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5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473,4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6 285,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6 285,7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410373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410373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410373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6 285,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6 285,7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510277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454,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454,68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510277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454,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454,68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510277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454,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454,6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5102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831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831,09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5102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831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831,09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5102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831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831,0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6201S65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8 000,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6201S65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8 000,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6201S65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8 0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6 674,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025 693,8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6 674,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5 693,81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41077A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 519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538,91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41077A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419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938,91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41077A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419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938,9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41077A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2 6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41077A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2 6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41077A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41077A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4115S5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154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154,9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4115S5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154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154,9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4115S5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154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154,9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1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15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1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15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6201S65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700,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6201S65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700,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6201S65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7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Пропаганда физической культуры 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510511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0,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510511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0,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510511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06 794,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23 854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60"/>
        <w:gridCol w:w="696"/>
        <w:gridCol w:w="768"/>
        <w:gridCol w:w="576"/>
        <w:gridCol w:w="1500"/>
        <w:gridCol w:w="1500"/>
      </w:tblGrid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G93"/>
            <w:bookmarkStart w:id="3" w:name="RANGE!A1%3AG93"/>
            <w:bookmarkEnd w:id="3"/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"Об утверждении отчета об  исполнении бюджета и резервного фонда Хозанкинского сельского поселения Красночетайского района за 2021 год"                                    от    24.03.2022  № 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8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структура расходов бюджета Хозанкинского сельского поселения на 2021 год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>
          <w:trHeight w:val="36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расходов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подраздел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государственные программы и 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вида расход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дминистрация Хозанкинского сельского поселения Красночетайского района Чувашской Республ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06 794,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23 854,2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2 688,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655,81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0 688,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655,81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еализация проектов, направленных на благоустройство и развитие территорий населенных пунктов Чувашской Республ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30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30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30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54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81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813,0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54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81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813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54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81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813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еспечение функций муниципальн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 875,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 842,81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6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5 635,73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6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5 635,73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975,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047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975,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047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0,08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0,08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675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675,00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675,0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675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675,00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474,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474,16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474,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474,16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ероприятия по обеспечению пожарной безопасности муниципальных объек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8104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474,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474,16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8104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474,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474,16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8104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474,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474,16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3 846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3 919,65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2 496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2 496,2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еализация инициативных проек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7 011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7 011,5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7 011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7 011,5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7 011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7 011,5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 202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 202,7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 202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 202,7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 202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 202,70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 4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 484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 4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 484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 4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 484,00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 7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 798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 7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 798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 7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 798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1 3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 423,45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10277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9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950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10277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9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950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10277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9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950,00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1S5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5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73,45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1S5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5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73,45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Бюджетные инвести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1S5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5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73,45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6 285,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6 285,77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6 285,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6 285,77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454,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454,68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454,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454,68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454,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454,68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831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831,09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831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831,09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831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831,09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еализация инициативных проек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8 000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8 000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8 000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6 674,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5 693,81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6 674,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5 693,81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 519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538,91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419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938,91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419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938,91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 60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 600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A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15S5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154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154,9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15S5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154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154,9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15S5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154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154,9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1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150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1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15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еализация инициативных проек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700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700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70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опаганда физической культуры и спор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51051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50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51051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50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51051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01"/>
        <w:gridCol w:w="992"/>
        <w:gridCol w:w="850"/>
        <w:gridCol w:w="709"/>
        <w:gridCol w:w="1701"/>
        <w:gridCol w:w="2563"/>
        <w:gridCol w:w="239"/>
        <w:gridCol w:w="317"/>
        <w:gridCol w:w="472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G150"/>
            <w:bookmarkStart w:id="5" w:name="RANGE!A1%3AG150"/>
            <w:bookmarkEnd w:id="5"/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Хозанкинского сельского поселения Красночетайского района за 2021 год"     от     24.03.2022 №1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51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группам видов расходов,разделам, подразделам классификации расходов 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Хозанкинского сельского поселения на 2021 год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а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17" w:hanging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/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6 794,3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3 854,2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2 347,2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2 420,72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5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5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5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5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5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5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7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5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5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7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5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5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7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5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5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7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5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5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7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5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5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2018 - 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85,7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85,77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85,7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85,77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85,7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85,77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4,6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4,68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4,6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4,68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4,6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4,68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4,6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4,68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4,6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4,68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31,0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31,09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31,0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31,09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31,0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31,09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31,0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31,09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31,0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31,09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8 111,5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8 184,95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8 111,5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8 184,95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8 111,5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 184,95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5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 4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73,45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5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 4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73,45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5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 4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73,45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5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 4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73,45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5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 4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73,45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2 711,5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2 711,5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7 011,5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7 011,5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7 011,5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7 011,5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7 011,5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7 011,5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7 011,5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7 011,5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0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0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0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0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302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302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302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302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302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599,0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617,97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674,8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693,81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674,8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693,81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519,9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538,91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519,9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538,91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519,9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538,91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519,9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538,91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519,9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538,91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419,9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38,91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419,9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38,91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6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6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6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6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154,9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154,9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154,9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154,9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S5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154,9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154,9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S5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154,9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154,9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S5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154,9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154,9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S5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154,9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154,9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S5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154,9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154,9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Пропаганда роли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опаганда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511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511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511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511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511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и города Шумер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74,1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74,16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74,1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74,16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74,1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74,16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74,1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74,16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74,1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74,16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74,1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74,16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74,1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74,16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74,1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74,16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848,0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 815,51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 484,7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 484,7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 484,7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 484,7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 484,7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 484,7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202,7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202,7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202,7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202,7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202,7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202,7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202,7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202,7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202,7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202,7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84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84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84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84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84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84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84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84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84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84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798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798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798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798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798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798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798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798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798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798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488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488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488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488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488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488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13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13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13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13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13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13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13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13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13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13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 875,3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 842,81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 875,3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 842,81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 875,3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 842,81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 875,3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 842,81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 875,3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 842,81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 875,3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 842,81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4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 635,7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4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 635,7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975,3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47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975,3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47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0,08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0,08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49"/>
        <w:gridCol w:w="1111"/>
        <w:gridCol w:w="1388"/>
        <w:gridCol w:w="1388"/>
      </w:tblGrid>
      <w:tr>
        <w:trPr>
          <w:trHeight w:val="255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Хозанкинского сельского поселения Красночетайского района за 2021 год"                                    от   24.03.2022  № 1</w:t>
            </w:r>
          </w:p>
        </w:tc>
      </w:tr>
      <w:tr>
        <w:trPr>
          <w:trHeight w:val="1965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а бюджета Хозан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2021 год </w:t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кодам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источник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г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начен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86 850,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1 529,87</w:t>
            </w:r>
          </w:p>
        </w:tc>
      </w:tr>
      <w:tr>
        <w:trPr>
          <w:trHeight w:val="255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6 850,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529,8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52"/>
        <w:gridCol w:w="884"/>
        <w:gridCol w:w="459"/>
        <w:gridCol w:w="661"/>
        <w:gridCol w:w="550"/>
        <w:gridCol w:w="1520"/>
        <w:gridCol w:w="1427"/>
      </w:tblGrid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Хозанкинского сельского поселения Красночетайского района за 2021 год"                                    от   24.03.2022 №1</w:t>
            </w:r>
          </w:p>
        </w:tc>
      </w:tr>
      <w:tr>
        <w:trPr>
          <w:trHeight w:val="186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а бюджета Хозан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1 год</w:t>
            </w:r>
          </w:p>
        </w:tc>
      </w:tr>
      <w:tr>
        <w:trPr>
          <w:trHeight w:val="615" w:hRule="atLeast"/>
        </w:trPr>
        <w:tc>
          <w:tcPr>
            <w:tcW w:w="10773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кодам групп, подрупп, статей, видов источников финансирования дефицитов бюджетов классификации источников финансирования дефицитов бюджетов</w:t>
            </w:r>
          </w:p>
        </w:tc>
      </w:tr>
      <w:tr>
        <w:trPr>
          <w:trHeight w:val="47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источ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г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начено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6 850,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 529,8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219 944,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960 216,2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06 794,3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1 746,1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219 944,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960 216,2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06 794,3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1 746,1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219 944,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960 216,2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06 794,3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1 746,1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1 219 944,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9 960 216,2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 706 794,3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 031 746,1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 850,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529,87</w:t>
            </w:r>
          </w:p>
        </w:tc>
      </w:tr>
    </w:tbl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4824"/>
        <w:gridCol w:w="1857"/>
      </w:tblGrid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7 к решению Собрания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1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right="-2300" w:hanging="19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депутатов "Об утверждении отчета об  исполнении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ind w:left="-387" w:right="-2300" w:hanging="15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юджета и резербюого фонда Хозанк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ind w:left="38" w:right="-2300" w:hanging="19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четайского района за 2021 год"  от     24.03.2022 №1</w:t>
            </w:r>
          </w:p>
        </w:tc>
      </w:tr>
      <w:tr>
        <w:trPr>
          <w:trHeight w:val="190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пользовании резервного фонда 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занкинского сельского поселения за 2021 год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20"/>
        <w:gridCol w:w="4217"/>
      </w:tblGrid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C9"/>
            <w:bookmarkStart w:id="7" w:name="RANGE!A1%3AC9"/>
            <w:bookmarkEnd w:id="7"/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left="948" w:firstLine="35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 8</w:t>
            </w:r>
          </w:p>
        </w:tc>
      </w:tr>
      <w:tr>
        <w:trPr>
          <w:trHeight w:val="14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ind w:left="2301" w:hanging="0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Хозанкинского сельского поселения Красночетайского района за 2021 год"                  24.03.2022 №1</w:t>
            </w:r>
          </w:p>
        </w:tc>
      </w:tr>
      <w:tr>
        <w:trPr>
          <w:trHeight w:val="15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left="948" w:hanging="9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ind w:left="948" w:hanging="9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предоставлении межбюджетных трансфертов бюджету Красночетайского района за 2021 год</w:t>
            </w:r>
          </w:p>
        </w:tc>
      </w:tr>
      <w:tr>
        <w:trPr>
          <w:trHeight w:val="259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left="948" w:hanging="9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8" w:hanging="9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верждено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30801Ц41077A3905402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8" w:hanging="9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2 60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2 6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8" w:hanging="9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2 60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2 600,00</w:t>
            </w:r>
          </w:p>
        </w:tc>
      </w:tr>
    </w:tbl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546"/>
        <w:gridCol w:w="2896"/>
        <w:gridCol w:w="4299"/>
      </w:tblGrid>
      <w:tr>
        <w:trPr>
          <w:trHeight w:val="150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5" w:type="dxa"/>
            <w:gridSpan w:val="2"/>
            <w:tcBorders/>
            <w:vAlign w:val="bottom"/>
          </w:tcPr>
          <w:p>
            <w:pPr>
              <w:pStyle w:val="Normal"/>
              <w:ind w:left="13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ind w:left="13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Хозанкинского сельского поселения Красночетайского района за 2021 год"   от      24.03.2022 №1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рмация</w:t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 направлениях использования бюджетных</w:t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сигнований муниципального дорожного фонда</w:t>
            </w:r>
          </w:p>
        </w:tc>
      </w:tr>
      <w:tr>
        <w:trPr>
          <w:trHeight w:val="765" w:hRule="atLeast"/>
        </w:trPr>
        <w:tc>
          <w:tcPr>
            <w:tcW w:w="10172" w:type="dxa"/>
            <w:gridSpan w:val="4"/>
            <w:tcBorders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занкинского сельского поселения за 2021 год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мотрен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2 496,2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2 496,2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654"/>
        <w:gridCol w:w="1843"/>
        <w:gridCol w:w="2943"/>
        <w:gridCol w:w="1760"/>
      </w:tblGrid>
      <w:tr>
        <w:trPr>
          <w:trHeight w:val="300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Хозанкинского сельского поселения Красночетайского района за 2021 год"    от    24.03.2022   №    1</w:t>
            </w:r>
          </w:p>
        </w:tc>
      </w:tr>
      <w:tr>
        <w:trPr>
          <w:trHeight w:val="255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110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 осуществлении бюджетных инвестиций</w:t>
            </w:r>
          </w:p>
        </w:tc>
      </w:tr>
      <w:tr>
        <w:trPr>
          <w:trHeight w:val="315" w:hRule="atLeast"/>
        </w:trPr>
        <w:tc>
          <w:tcPr>
            <w:tcW w:w="110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объекты капитального строительства в соответствии</w:t>
            </w:r>
          </w:p>
        </w:tc>
      </w:tr>
      <w:tr>
        <w:trPr>
          <w:trHeight w:val="315" w:hRule="atLeast"/>
        </w:trPr>
        <w:tc>
          <w:tcPr>
            <w:tcW w:w="110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районной адресной инвестиционной программой</w:t>
            </w:r>
          </w:p>
        </w:tc>
      </w:tr>
      <w:tr>
        <w:trPr>
          <w:trHeight w:val="315" w:hRule="atLeast"/>
        </w:trPr>
        <w:tc>
          <w:tcPr>
            <w:tcW w:w="110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озанкинского сельского поселения за  2021 год</w:t>
            </w:r>
          </w:p>
        </w:tc>
      </w:tr>
      <w:tr>
        <w:trPr>
          <w:trHeight w:val="315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траслей, заказчиков и объек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целевой стат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мотре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5400,0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73,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5400,0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73,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#ДЕЛ/0!</w:t>
            </w:r>
          </w:p>
        </w:tc>
      </w:tr>
      <w:tr>
        <w:trPr>
          <w:trHeight w:val="25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Комплексное развитие сельских территорий Красночетайского района Чувашской Республики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6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5400,0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73,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здание  и развитие инфраструктуры на сельских территориях"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62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5400,0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73,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157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анкинское сельское поселение Красночетайского райо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6201S53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5400,0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73,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59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 - 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6201S53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5400,0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73,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489"/>
        <w:gridCol w:w="376"/>
        <w:gridCol w:w="3476"/>
        <w:gridCol w:w="3476"/>
      </w:tblGrid>
      <w:tr>
        <w:trPr>
          <w:trHeight w:val="2275" w:hRule="atLeast"/>
        </w:trPr>
        <w:tc>
          <w:tcPr>
            <w:tcW w:w="2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ЕСТНИ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. 100 экз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нкино ул. Ленина  дом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rche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oz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верстан специалистом-экспертом администрации 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выпус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Кузнецов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ит на русском  языке</w:t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snapToGrid w:val="false"/>
              <w:ind w:right="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7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Appleconvertedspace">
    <w:name w:val="apple-converted-space"/>
    <w:basedOn w:val="Style7"/>
    <w:qFormat/>
    <w:rPr/>
  </w:style>
  <w:style w:type="character" w:styleId="Style16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1">
    <w:name w:val="Сильное выделение"/>
    <w:qFormat/>
    <w:rPr>
      <w:i/>
      <w:iCs/>
      <w:color w:val="5B9BD5"/>
    </w:rPr>
  </w:style>
  <w:style w:type="character" w:styleId="Style22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Абзац списка"/>
    <w:basedOn w:val="Normal"/>
    <w:qFormat/>
    <w:pPr>
      <w:ind w:left="72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6"/>
      <w:ind w:firstLine="440"/>
      <w:jc w:val="both"/>
    </w:pPr>
    <w:rPr>
      <w:sz w:val="18"/>
      <w:szCs w:val="18"/>
      <w:lang w:val="en-US"/>
    </w:rPr>
  </w:style>
  <w:style w:type="paragraph" w:styleId="Style34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3:00Z</dcterms:created>
  <dc:creator>Olga</dc:creator>
  <dc:description/>
  <cp:keywords/>
  <dc:language>en-US</dc:language>
  <cp:lastModifiedBy>hozan</cp:lastModifiedBy>
  <dcterms:modified xsi:type="dcterms:W3CDTF">2022-03-30T07:23:00Z</dcterms:modified>
  <cp:revision>122</cp:revision>
  <dc:subject/>
  <dc:title/>
</cp:coreProperties>
</file>