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81100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25792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18338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11670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Хозанк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Хозанки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1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14" w:hanging="0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 декабря 202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6 декабря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53695</wp:posOffset>
                </wp:positionV>
                <wp:extent cx="79629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8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8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шение Собрание депутатов Хозанкинского  сельского поселения Красночетайского района Чувашской  Республик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депутатов «О бюджете Хозанкинского сельского поселения Красночетайского района Чувашской Республики на 2021 год и на плановый период 2022 и 2023 год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Собрание депутатов Хозанкинского сельского поселения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четайского района Чувашской Республики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нести в решение собрания депутатов Хозанкинского сельского поселения Красночетайского района Чувашской республики от 02.12.2019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ункт 1 статьи 1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Хозанкинского сельского поселения Красночетайского района Чувашской Республики на 2020 год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Хозанкинского сельского поселения Красночетайского района Чувашской Республики в сумме 11566339,75 рублей, в том числе объем безвозмездных поступлений в сумме 9982139,75 рублей, из них объем межбюджетных трансфертов, получаемых из бюджетов бюджетной системы Российской Федерации, в сумме 9982139,75 рублей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щий объем расходов бюджета Хозанкинского сельского поселения Красночетайского района Чувашской Республики в сумме 12107868,66 рублей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Хозанкинского сельского поселения Красночетайского района Чувашской Республики в сумме 0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Хозанкинского сельского поселения Красночетайского района Чувашской Республики на 1 января 2021 года в сумме 0 рублей, в том числе верхний предел долга по муниципальным гарантиям Хозанкин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прогнозируемый дефицит бюджета Хозанкинского сельского поселения 5415 28,91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2. Пункт 3 статьи 5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Хозанкинского сельского поселения Красночетайского района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020 год в сумме 4968611,87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1611822 руб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2051897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доходов бюджета Хозанкинского сельского поселения Красночетайского района Чувашской Республики от поступлений, указанных в решении Собрания депутатов Хозанкинского сельского поселения Красночетайского района Чувашской Республики от 27.11.2013 года № 1 "О создании дорожного фонда Хозанкинского сельского поселения Красночетайского района Чувашской Республики"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0 год в сумме 525200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525200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5252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6"/>
          <w:szCs w:val="26"/>
        </w:rPr>
        <w:t>3. Приложение № 4 к решению собрания депутатов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631"/>
        <w:gridCol w:w="1780"/>
      </w:tblGrid>
      <w:tr>
        <w:trPr>
          <w:trHeight w:val="300" w:hRule="atLeast"/>
        </w:trPr>
        <w:tc>
          <w:tcPr>
            <w:tcW w:w="8120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Доходы бюджета Хозанкинского поселения на 2020 год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 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60 6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 3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8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3 6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600,00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800,0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,00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0000 10 0000 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 20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 500,00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0216 10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682,00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99 10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1 686,54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18 10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41,00</w:t>
            </w:r>
          </w:p>
        </w:tc>
      </w:tr>
      <w:tr>
        <w:trPr>
          <w:trHeight w:val="6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7 05020 10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30,21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2 139,7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66 339,75</w:t>
            </w:r>
          </w:p>
        </w:tc>
      </w:tr>
    </w:tbl>
    <w:p>
      <w:pPr>
        <w:pStyle w:val="33"/>
        <w:ind w:left="283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в приложении 8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Хозанкинского сельского поселения на 2020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19 229,5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21 325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1 325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9 412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9 412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9 412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9 412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9 412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9 412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87,1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87,1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87,1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87,1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87,1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87,1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25 054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5 054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5 054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5 054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5 054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4 528,4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4 528,4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4 528,4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526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526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526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4395" w:hanging="0"/>
        <w:jc w:val="right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5. в приложении 10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Хозанкинского сельского поселения на 2020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(увеличение, уменьшение(-)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19 229,5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25 054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25 054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5 054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4 528,4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4 528,4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4 528,4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4 528,4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4 528,4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526,3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526,3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526,3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526,3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526,3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8 087,1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8 087,1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87,1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87,1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87,1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87,1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87,1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87,1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0 587,6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0 587,6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9 412,3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9 412,3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9 412,3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9 412,3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9 412,3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9 412,3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6. в приложении 12 Ведомственная структура расходов бюджета Хозанкинского сельского поселения на 2020 год внести следующие изменения: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19 229,5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Хозанкин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19 229,5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1 32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1 32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9 412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9 412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9 412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9 412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9 412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9 412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87,1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87,1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87,1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87,1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87,1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87,1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5 054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5 054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5 054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5 054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5 054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4 528,4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4 528,4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4 528,4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526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526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526,32</w:t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его официального опубликования и действует на правоотношения, возникшие с 1 января 2020 год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  Собрания депутатов                                                  Г.И. Андреев                    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489"/>
        <w:gridCol w:w="376"/>
        <w:gridCol w:w="3476"/>
      </w:tblGrid>
      <w:tr>
        <w:trPr>
          <w:trHeight w:val="2275" w:hRule="atLeast"/>
        </w:trPr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СТН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. 100 экз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нкино ул. Ленина  дом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rche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oz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ер сверстан специалистом администрации 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Кузнецо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 Light">
    <w:altName w:val="Segoe UI"/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Arial Unicode MS" w:cs="Times New Roman"/>
      <w:sz w:val="28"/>
      <w:szCs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basedOn w:val="Style8"/>
    <w:qFormat/>
    <w:rPr>
      <w:rFonts w:ascii="Courier New" w:hAnsi="Courier New" w:eastAsia="Courier New" w:cs="Courier New"/>
    </w:rPr>
  </w:style>
  <w:style w:type="character" w:styleId="InternetLink">
    <w:name w:val="Hyperlink"/>
    <w:basedOn w:val="Style8"/>
    <w:rPr>
      <w:color w:val="5F5F5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ConsNonformat">
    <w:name w:val="ConsNonformat Знак"/>
    <w:basedOn w:val="Style8"/>
    <w:qFormat/>
    <w:rPr>
      <w:rFonts w:ascii="Courier New" w:hAnsi="Courier New" w:eastAsia="Times New Roman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eastAsia="Times New Roman" w:cs="Arial"/>
      <w:lang w:val="ru-RU" w:bidi="ar-SA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1">
    <w:name w:val="Основной текст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Style15">
    <w:name w:val="Основной текст_"/>
    <w:basedOn w:val="Style8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Текст Знак"/>
    <w:basedOn w:val="Style8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20">
    <w:name w:val="Подзаголовок Знак"/>
    <w:basedOn w:val="Style8"/>
    <w:qFormat/>
    <w:rPr>
      <w:rFonts w:ascii="Calibri Light;Segoe UI" w:hAnsi="Calibri Light;Segoe UI" w:eastAsia="Times New Roman" w:cs="Calibri Light;Segoe U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</w:rPr>
  </w:style>
  <w:style w:type="paragraph" w:styleId="Style3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Segoe UI" w:hAnsi="Calibri Light;Segoe UI" w:cs="Calibri Light;Segoe U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3:00Z</dcterms:created>
  <dc:creator>Olga</dc:creator>
  <dc:description/>
  <cp:keywords/>
  <dc:language>en-US</dc:language>
  <cp:lastModifiedBy>Olga</cp:lastModifiedBy>
  <dcterms:modified xsi:type="dcterms:W3CDTF">2020-12-28T11:30:00Z</dcterms:modified>
  <cp:revision>182</cp:revision>
  <dc:subject/>
  <dc:title/>
</cp:coreProperties>
</file>