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окуратура Красночетайского района поддержала обвинение по уголовному делу об уклонении от административного надз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куратурой Красночетайского района поддержано государственное обвинение по уголовному делу в отношении 45-летнего жителя д.Черепаново Красночетайского района. Он обвинялся в совершении преступления, предусмотренного ч.1 ст.314.1 УК РФ (уклонение от административного надзора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рассмотрения уголовного дела установлено, что решениями судов мужчина был освобожден условно-досрочно и за ним установлен административный надзор с установлением административных ограничений. Несмотря на объявленное ему предупреждение об уголовной ответственности за уклонение от административного надзора, мужчина с целью уклонения от надзора, не желая соблюдать установленные судом ограничения, не поставив в известность контролирующий орган, самовольно оставил место жительства и выехал за пределы Красночетайского района, в территориальный орган внутренних дел по месту жительства не периодическую регистрацию не являлся. В ходе поисковых мероприятий он был задержан сотрудниками поли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вину свою признал в полном объе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дринский районный суд согласился с позицией государственного обвинителя, признал подсудимого виновным в совершении инкриминированного ему преступления и назначил наказание в виде 6 месяцев лишения свободы с отбыванием наказания в исправительной колонии строгого режим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не вступил в законную сил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5:00Z</dcterms:created>
  <dc:creator>й</dc:creator>
  <dc:description/>
  <cp:keywords/>
  <dc:language>en-US</dc:language>
  <cp:lastModifiedBy>User</cp:lastModifiedBy>
  <cp:lastPrinted>2021-02-09T09:01:00Z</cp:lastPrinted>
  <dcterms:modified xsi:type="dcterms:W3CDTF">2021-02-09T06:01:00Z</dcterms:modified>
  <cp:revision>14</cp:revision>
  <dc:subject/>
  <dc:title>Вынесен приговор по факту повторного управления автомобилем в состоянии алкогольного опьянения</dc:title>
</cp:coreProperties>
</file>