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Хозанк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Л.Г. Кузнецова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.01.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овета профилактики  по предупреждению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2 года по Хозанкинскому сельскому поселению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расночетайского района Чувашской Республик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08"/>
        <w:gridCol w:w="2059"/>
        <w:gridCol w:w="229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 секретарь Совета профилакти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й правонарушений и антиобщественных действий, выявления и устранения причин способствующих их совершению провести встречи с жител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совм.с ОП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предоставленных законодательством полномочий осуществля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и проведение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пропаганды здорового образа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культурно массов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ХООШ» МБОУ «ВАООШ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еделах предоставленных законодательством полномочий осуществлять в профилактики правонарушений среди несовершеннолетних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 борьбе с пьянством и алкоголизм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ркоманией и  токсикомани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я конфликтных ситуаций на межнациональной и региональной поч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совм.с ОП Учреждения здравоохран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еделах предоставленных законодательством полномочий осуществлять в профилактики правонарушений среди населения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 борьбе с пьянством и алкоголизмо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ркоманией и  токсикомани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я конфликтных ситуаций на межнациональной и региональной поч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кого поселения  совм.с ОП Учреждения здравоохран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граждан, отбывших уголовное наказание, осуществлять контроль за трудовым и бытовым устройством этих лиц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ть в правоохранительные органы о ставших в известных правонарушениях и преступлениях, совершенных в сфере семейно-бытовых отношен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филактики преступлений, совершаемых на улицах и других общественных местах провести следующ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аботу по обеспечению правопорядка и общественной безопасности на улицах и в других общественных ме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шивать на заседаниях Совета профилактики и сходах граждан отчеты сотрудников милиции и других ответственных лиц, в чьи обязанности входит обеспечение охраны правопорядка на улицах и в других общественны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порядок, время и место проведения культурно-зрелещных, спортивных, общественно-политически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инсп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сещение социально-опасных сем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едование жилищно-бытовых условий несовершеннолетних детей  оказавшихся в трудном жизненной ситу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и детей из социально опасных семей в спортивные и развлекательны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на Совете профилактики с родителями, злоупотребляющими спиртные напит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благополучными семь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реди населения по пожарной безопасности во время весенне-летнего и осенне-зимнего пожароопасного пери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6:00Z</dcterms:created>
  <dc:creator>Admin</dc:creator>
  <dc:description/>
  <cp:keywords/>
  <dc:language>en-US</dc:language>
  <cp:lastModifiedBy>hozan</cp:lastModifiedBy>
  <cp:lastPrinted>2020-03-12T12:59:00Z</cp:lastPrinted>
  <dcterms:modified xsi:type="dcterms:W3CDTF">2022-01-18T12:09:00Z</dcterms:modified>
  <cp:revision>42</cp:revision>
  <dc:subject/>
  <dc:title/>
</cp:coreProperties>
</file>