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надзору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граждан – участников долевого строительства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297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,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ка квартиры в новостройке влечет за собой серьезные траты. Поэтому до того, как принять решение о покупке, важно проверить строящийся объект и самого застройщика. Настоящий информационно-справочный материал расскажет о том, на что нужно обратить внимание, покупая квартиру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у долевого участия</w:t>
      </w:r>
      <w:r>
        <w:rPr>
          <w:rFonts w:cs="Times New Roman" w:ascii="Times New Roman" w:hAnsi="Times New Roman"/>
          <w:sz w:val="28"/>
          <w:szCs w:val="28"/>
        </w:rPr>
        <w:t>, чтобы не потерять деньги и не оказаться втянутым в долгост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ДУ, а не другой до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гражданином квартиры в новостройке должно осуществляться на основании договора долевого участия (ДДУ), составленного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предусматривает единственное исключение – приобретение квартиры жилищно-строительными кооперативами, которые также могут привлекать средства граждан, при условии, что такой ЖСК достраивает проект за обанкротившимся застройщиком или кооператив действует в соответствии с Федеральным законом от 24.07.2008 № 161-ФЗ «О содействии развитию жилищного строительства». Поэтому, если для покупки квартиры предлагается вступить в ЖСК, необходимо проверить соответствие его эти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другие формы привлечения средств граждан на строительство многоквартирных домов (договоры займа, предварительные договоры купли-продажи и т.д.) являются незако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астую квартиры в новостройках предлагается купить по переуступке от предыдущего дольщика – физического лица или подрядчика, выполнявшего работы на строительстве объекта. Такая покупка возможна до того момента, как подписан акт приема-передачи квартиры с предыдущим дольщиком. Однако проверка подобного договора имеет ряд нюансов, которые нужно уч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договор уступки должен быть составлен в письменной форме и зарегистрирован в Росреестре. Не проводится регистрация только тех договоров, по которым уступается неустойка и иные денежные требования к застрой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говор уступки заключается с юридическим лицом, оплата цены по нему должна проводиться после регистрации договора в Рос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цедент – физическое лицо состоит в браке, на распоряжение совместным имуществом потребуется согласие супруга или супр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если признан недействительным основной договор ДДУ, уступка прав по нему также не будет иметь силы. Поэтому нужно внимательно проверить, правильно ли был заключен договор и была ли проведена его государственная рег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хема расч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9 г. основным способом расчетов между застройщиком и дольщиками стало перечисление денег на специальные эскроу счета. На этом счете уплаченная дольщиком сумма находится до завершения строительства дома. Застройщик получает ее только после того, как квартира постро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установлен ряд случаев, не подпадающих под это общее прав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ычные проекты строительства со степенью готовности объектов 30 %, в которых 10 % жилых и нежилых площадей проданы по Д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екты комплексного развития территорий с готовностью объектов </w:t>
        <w:br/>
        <w:t>15 %; в которых 10 % жилых и нежилых площадей проданы по Д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ообразующие застройщики (согласно перечню, утверждаемому Правительственной комиссией по экономическому развитию и интеграции), а также застройщики, достраивающие проблемные дома (со степенью готовности объектов не менее 6 %; в которых 10 % жилых и нежилых площадей проданы по Д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каждом из указанных случаев застройщик обязан самостоятельно производить отчисления в размере 1,2 % от цены каждого ДДУ в отношении квартиры в Компенсационный фонд, находящийся под управлением публично-правовой компании «Фонд защиты прав граждан – участников долевого строительства» и предназначенный для выплаты компенсаций дольщикам, не получившим квартиры, либо для того, чтобы оплатить достройку проблем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застройщика на исключение из правил должно быть подтверждено официально. Информация о наличии права не использовать эскроу счета по каждому конкретному объекту имеется в Единой информационной системе жилищного строительства (ЕИСЖС) на официальном сайте наш.дом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зависимости от способа расчетов (с эскроу или без), в ДДУ должны быть предусмотрены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счеты между застройщиком и дольщиком проводятся только в безналичном варианте. Оплата квартиры в новостройке наличными запрещена Федеральным законом № 21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требование призвано сделать расчеты между застройщиками и дольщиками прозрачными. Оплата на банковский счет обязательна и в том случае, если расчеты по ДДУ производятся без эскр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ги вносятся на счет застройщика только после того, как договор долевого участия прошел государственную регистрацию в органах 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ть документы на государственную регистрацию ДДУ можно как в бумажном виде (через МФЦ), так и в электронной форме (помимо уплаты государственной пошлины </w:t>
      </w:r>
      <w:r>
        <w:rPr>
          <w:rFonts w:cs="Times New Roman" w:ascii="Times New Roman" w:hAnsi="Times New Roman"/>
          <w:sz w:val="28"/>
          <w:szCs w:val="28"/>
        </w:rPr>
        <w:t>требует оформления специальной электронной подписи, стоимость получения которой составляет несколько тысяч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ект Д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договора долевого участия должно соответствовать требованиям, установленным статьей 4 Федерального закона № 214-ФЗ. Договор заключается в письменной форме и подлежит государственной регистрации. Для того, чтобы быть действительным, в ДДУ необходимо включать целый ряд условий, предусмотренных зако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ое описание объекта долевого строительства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 передачи построенной квартиры дольщ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у квартиры и порядок ее у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йны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, которым застройщик обеспечивает выполнение своих обязательств по договору (путем уплаты взносов в Компенсационный фонд, расчеты через эскро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условия, предусмотренные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ройщики используют составленные ими типовые формы ДДУ для конкретного объекта. Но это не означает, что такую форму можно подписывать, не читая. До подписания договора необходимо тщательно проанализировать его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также, кто подписывает договор. Если это генеральный директор строительной компании, то информация о нем должна быть в Едином государственном реестре юридических лиц, размещенном на сайте ФНС (найти данные по конкретному застройщику можно по его ИНН, ОГРН или наимен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договор подписывается другим лицом, у него должна быть правильно оформленная доверенность от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ЕИСЖ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вышения прозрачности долевого строительства создана Единая информационная система жилищного строительства (ЕИСЖС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ная на официальном сайте наш.дом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у собраны данные обо всех застройщиках, работающих в отрасли, и проектах, строительство которых осуществляется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№ 21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зволяет дольщику до заключения ДДУ самостоятельно получить подробную информацию о конкретном застройщике и реализуемых им проектах, а в последующем отслеживать изменения, связанные с состоянием застройщика и ходом строительства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ИСЖС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й части, доступной к просмотру для всех жел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ытого раздела, который используют для обмена информацией между застройщиками и гос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ЕИСЖС является единый государственный реестр застройщиков (ЕРЗ), объединяющий информацию обо всех компаниях, которым разрешено вести строительство многоквартирных домов в России. Официальный сайт реестра расположен по адресу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наш.дом.рф/сервисы/единый-реестр-застройщ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еестр содержит сведения о наименовании застройщика, его ИНН, ОГРН, юридическом и фактическом адресе. Также доступны данные обо всех построенных объектах и тех ЖК, которые еще находятся в работе (реестр всех новостро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в систему направляют различные органы государственной власти, а также сами застройщ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контроля в сфере долевого строительства (в Чувашской Республике это Министерство строительства, архитектуры и жилищно-коммунального хозяйства Чувашской Республики) размещают сведения о выданных заключениях о соответствии застройщика и проектной декларации требован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№ 21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об отказе в их выдач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размещения сведений о проекте в ЕИСЖС до 28.06.202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о проведенных проверках и привлечении застройщика и его должностных лиц к ответственности, а также об обнаруженных наруше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№ 21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лишении застройщика права привлекать сред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тройщики, органы государственной власти и местного самоуправления обязаны в соответствии с компетенцией размещать следующие данные по каждому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рава застройщика на земельный участок (выписка из ЕГР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устанавливающие документы на земельный участок, на котором осуществляется строительство (эти документы находятся в закрытой части системы, доступной государственным органам и самому застройщи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ешение на ввод в эксплуатацию объекта, построенного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№ 214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экспертизы на проектную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привлечения средств дольщиков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скро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лата взносов в компенсационный фонд долевого строи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ектную декларац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лючение уполномоченного контролирующего органа о соответствии застройщика и проектной декларации требован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№ 214-ФЗ (в случае размещения сведений о проекте в ЕИСЖС до 28.06.202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повой проект договора долевого участия, используемый застройщ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артальная и годовая бухгалтерская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ые фотографии со 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й план земельного участка и схему планировочной организац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обственных средств и нормативов финансовой устойчивости (кроме застройщиков, работающих по эскро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открытии или закрытии расчетного счета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№ 21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я номер счета и сведения об уполномоченном ба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ение о начале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чала банкротства застройщик также должен подать об этом сведения в ЕИСЖ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застройщики были обязаны раскрывать необходимую информацию на своих официальных сайтах. Это требование заменено на раскрытие информации в системе ЕИСЖС, которая стала основным средством для ознакомления дольщиков с информацией о застройщиках и проектах их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5 сентября 2019 г. в ЕИСЖС должны быть внесены сведения обо всех действующих жилищно-строительных кооперативах в соответствии со ст. 123.1 Жилищного кодекса Российской Федерации (информация о ЖСК и реализуемом проекте стро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, прошедшее с момента ее учреждения, система ЕИСЖС стала очень полезным инструментом для тех, кто планирует приобрести квартиру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№ 21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а позволяет провести первичную проверку объекта и застройщика перед покуп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я квартиру в новостройке, имеет смысл проверить информацию во всех доступных источ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мнений в добросовестности действий застройщика, в достоверности представленных им сведений и документов граждане вправе обратиться в уполномоченный контролирующий орган, правоохранительные органы.</w:t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сновной текст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fz214fz.ru/zakon/eskrow-dolshhikam" TargetMode="External"/><Relationship Id="rId5" Type="http://schemas.openxmlformats.org/officeDocument/2006/relationships/hyperlink" Target="https://fz214fz.ru/zakon/osvobozhdenie-ot-eskrou" TargetMode="External"/><Relationship Id="rId6" Type="http://schemas.openxmlformats.org/officeDocument/2006/relationships/hyperlink" Target="https://fz214fz.ru/dolshiku/proekt-declarazi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4:00Z</dcterms:created>
  <dc:creator>Соколов Дмитрий Олегович</dc:creator>
  <dc:description/>
  <cp:keywords/>
  <dc:language>en-US</dc:language>
  <cp:lastModifiedBy>Александрова Марина Валентиновна</cp:lastModifiedBy>
  <cp:lastPrinted>2021-10-28T10:49:00Z</cp:lastPrinted>
  <dcterms:modified xsi:type="dcterms:W3CDTF">2021-10-28T09:30:00Z</dcterms:modified>
  <cp:revision>27</cp:revision>
  <dc:subject/>
  <dc:title/>
</cp:coreProperties>
</file>