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Условное наказание, назначенное осужденному по приговору суда, отменено с направлением лица для отбывания наказания в виде лишения свободы</w:t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дринским районным судом Чувашской Республики рассмотрено представление Ядринского межмуниципального филиала ФКУ УИИ УФСИН России по Чувашской Республике об отмене условного наказания 39-летнему жителю г.Шумерля Шумерлинского района, злостно нарушающему порядок и условия отбывания наказания, лишением свобод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приговором Шумерлинского районного суда от 06.12.2019 года житель г.Шумерля осужден за совершение преступления, предусмотренного ч.1 ст.157 УК РФ (неуплата родителем без уважительных причин в нарушение решения суда средств  на содержание несовершеннолетних детей, если это деяние совершено неоднократно)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к 6 месяцам лишения свободы условно с испытательным сроком 1 год. Возложенные судом обязанности в виде периодической явки на регистрацию в специализированный  государственный орган, осуществляющий исправление осужденных, без уважительных причин систематически не исполнял, в период отбывания наказания совершил административное правонарушение, посягающее на общественный порядок. 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огласился с мнением представителя прокуратуры, отменив условное осуждение и направило лицо для отбывания наказания в виде лишения свободы на срок 6 месяцев в исправительную колонию строгого режим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8:00Z</dcterms:created>
  <dc:creator>й</dc:creator>
  <dc:description/>
  <cp:keywords/>
  <dc:language>en-US</dc:language>
  <cp:lastModifiedBy>User</cp:lastModifiedBy>
  <dcterms:modified xsi:type="dcterms:W3CDTF">2021-02-08T16:22:00Z</dcterms:modified>
  <cp:revision>5</cp:revision>
  <dc:subject/>
  <dc:title>Условное наказание, назначенное осужденному по приговору суда, отменено с направлением лица для отбывания наказания в виде лишения свободы</dc:title>
</cp:coreProperties>
</file>