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stitlebig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Наказание в виде ограничения свободы, определенное осужденному по приговору суда, заменено на лишение свободы</w:t>
      </w:r>
    </w:p>
    <w:p>
      <w:pPr>
        <w:pStyle w:val="Newstitlebig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1 Красночетайского района рассмотрел представление Ядринского межмуниципального филиала ФКУ УИИ УФСИН России по Чувашской Республике о замене наказания 46-летнему жителю д.Ижекеи Красночетайского района, злостно уклоняющемуся от отбывания наказания в виде ограничения свободы, лишением свободы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приговором мирового судьи судебного участка №2 Ядринского района житель района осужден за совершение преступлений, предусмотренных ч.1 ст.112, ч.1 ст.117 УК РФ (умышленное причинение средней тяжести вреда здоровью и причинение физических и психических страданий путем систематического нанесения побоев либо иными насильственными действиями, если это не повлекло последствий, указанных в статьях 111 и 112 УК РФ)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к ограничению свободы сроком на 7 месяцев с установлением ограничений, предусмотренных ст.53 УК РФ, а также на него была возложена обязанность в виде явки на регистрацию в орган, осуществляющий надзор за отбыванием осужденными наказания в виде ограничения свободы, в дни установленные указанным органом. Указанное наказание осужденный не исполнил, на явку в УИИ без уважительных причин не являлся, за появление в общественном месте в состоянии опьянения он привлечен к административной ответственности по ст.20.21 КоАП РФ. Несмотря на объявленные ему предостережения о недопустимости нарушения порядка и условий отбывания наказания, нарушил возложенное на него судом ограничение, выразившееся в посещении объекта торговли, где он употреблял спиртное. 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осужденный не отрицал указанные выше факты допущения им нарушений порядка и условий отбывания наказания в виде ограничения свободы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 день рассмотрения представления неотбытый срок осужденным наказания в виде ограничения свободы составлял 2 месяца 14 дней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д согласился с мнением представителя прокуратуры, заменив наказание в ограничения свободы лишением свободы на срок 1 месяц 7 дней с отбыванием в колонии-поселени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окурора района                                                       В.А. Николаев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itlebig">
    <w:name w:val="news_title_bi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37:00Z</dcterms:created>
  <dc:creator>й</dc:creator>
  <dc:description/>
  <cp:keywords/>
  <dc:language>en-US</dc:language>
  <cp:lastModifiedBy>Николаев Василий Анатольевич</cp:lastModifiedBy>
  <cp:lastPrinted>2021-03-12T12:02:00Z</cp:lastPrinted>
  <dcterms:modified xsi:type="dcterms:W3CDTF">2021-03-12T09:17:00Z</dcterms:modified>
  <cp:revision>6</cp:revision>
  <dc:subject/>
  <dc:title>Наказание в виде ограничения свободы, определенное осужденному по приговору суда, заменено на лишение свободы</dc:title>
</cp:coreProperties>
</file>