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C44"/>
          <w:sz w:val="28"/>
          <w:szCs w:val="28"/>
          <w:lang w:eastAsia="ru-RU"/>
        </w:rPr>
        <w:t>Направлено в суд уголовное дело в отношении мужчины, который на протяжении длительного периода истязал несовершеннолетнюю дочь сожительницы</w:t>
      </w:r>
    </w:p>
    <w:p>
      <w:pPr>
        <w:pStyle w:val="Style16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Красночетайского района утверждено обвинительное заключение по уголовному делу в отношении 50-летнего жителя д.Ягункино Красночетайского района по обвинению в совершении преступления, предусмотренного п. «г» ч.2 ст.117 (истязание, то есть причинение физических и психических страданий путем систематического нанесения побоев и иными насильственными действиями, если это не повлекло последствий, указанных в статьях 111 и 112 УК РФ, совершенные в отношении заведомо несовершеннолетнего и лица, заведомо для виновного находящегося в материальной и иной зависимости от виновного). 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D55"/>
          <w:sz w:val="28"/>
          <w:szCs w:val="28"/>
        </w:rPr>
        <w:t xml:space="preserve">По версии органа предварительного расследования </w:t>
      </w:r>
      <w:r>
        <w:rPr>
          <w:rFonts w:cs="Times New Roman" w:ascii="Times New Roman" w:hAnsi="Times New Roman"/>
          <w:sz w:val="28"/>
          <w:szCs w:val="28"/>
        </w:rPr>
        <w:t>обвиняемый в период времени с середины декабря 2019 года по 26 октября 2020 года, испытывая неприязненные отношения к малолетней дочери своей сожительницы, возникшие из-за частных конфликтов на почве её не послушания и того, что она не выполняет домашние и хозяйственные работы,  осознавая что последняя находится в материальной и иной зависимости от него, в силу их совместного проживания в одном доме, с целью причинения физической боли и психических страданий систематически наносил ей побои, в частности удары рукой в область головы, палкой по ногам, схватив за шею ударил её головою об стену комнаты, а также ударил дверью по голове, причинив телесное повреждение в виде кровоподтека лица, которое не причинило вреда здоровью.</w:t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ый вину свою в совершении преступления не признал.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для рассмотрения по существу направлено мировому судье судебного участка № 1 Красночетайского района.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му грозит наказание виде лишения свободы сроком до семи лет.</w:t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                                                        В.А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4:00Z</dcterms:created>
  <dc:creator>й</dc:creator>
  <dc:description/>
  <cp:keywords/>
  <dc:language>en-US</dc:language>
  <cp:lastModifiedBy>Николаев Василий Анатольевич</cp:lastModifiedBy>
  <cp:lastPrinted>2021-03-12T11:36:00Z</cp:lastPrinted>
  <dcterms:modified xsi:type="dcterms:W3CDTF">2021-03-12T09:18:00Z</dcterms:modified>
  <cp:revision>18</cp:revision>
  <dc:subject/>
  <dc:title>В Красночетайском районе направлено в суд уголовное дело по факту незаконной рубки деревьев</dc:title>
</cp:coreProperties>
</file>