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C44"/>
          <w:sz w:val="28"/>
          <w:szCs w:val="28"/>
          <w:lang w:eastAsia="ru-RU"/>
        </w:rPr>
        <w:t>Направлено в суд уголовное дело в отношении мужчины, который на протяжении длительного периода истязал свою супругу и угрожал убийством</w:t>
      </w:r>
    </w:p>
    <w:p>
      <w:pPr>
        <w:pStyle w:val="Style16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Красночетайского района утверждено обвинительное заключение по уголовному делу в отношении 46-летнего жителя д.Хирлукасы Красночетайского района по обвинению в совершении преступлений, предусмотренных ч.1 ст.117 (истязание, то есть причинение физических и психических страданий путем систематического нанесения побоев и иными насильственными действиями) и ч.1 ст.119 УК РФ (угроза убийством, если имелись основания опасаться осуществления этой угрозы). </w:t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D55"/>
          <w:sz w:val="28"/>
          <w:szCs w:val="28"/>
        </w:rPr>
        <w:t xml:space="preserve">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обвиняемый в период времени с начала апреля 2020 года по 21 ноября 2020 года находясь у себя дома в состоянии алкогольного опьянения с целью причинения своей супруге физической боли и психических страданий на бытовой почве по малозначительному поводу, целенаправленно, систематически наносил ей побои, избивая руками по голове и ногами по туловищу. Он же, в один из дней ноября 2020 года, будучи в состоянии алкогольного опьянения и находясь у себя дома после нанесения супруге множества ударов руками и ногами по её голове и туловищу, повалив её на пол, с целью угрозы убийством, присев, своим коленом правой ноги надавил на её шею, перекрывая тем доступ кислорода в органы дыхания последней, высказав при этом в ее адрес  слова угрозы убийством, которые потерпевшая ввиду сложившейся обстановки и поведения обвиняемого восприняла реально. Указанные противоправные действия происходили в присутствии их малолетней дочери.   </w:t>
      </w:r>
    </w:p>
    <w:p>
      <w:pPr>
        <w:pStyle w:val="Style16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ый вину свою в совершении преступлений признал полностью.</w:t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для рассмотрения по существу направлено мировому судье судебного участка № 1 Красночета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D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D55"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>
          <w:rFonts w:ascii="Times New Roman" w:hAnsi="Times New Roman" w:eastAsia="Times New Roman" w:cs="Times New Roman"/>
          <w:color w:val="424D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D55"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02:00Z</dcterms:created>
  <dc:creator>й</dc:creator>
  <dc:description/>
  <cp:keywords/>
  <dc:language>en-US</dc:language>
  <cp:lastModifiedBy>User</cp:lastModifiedBy>
  <cp:lastPrinted>2021-02-09T09:55:00Z</cp:lastPrinted>
  <dcterms:modified xsi:type="dcterms:W3CDTF">2021-02-09T06:55:00Z</dcterms:modified>
  <cp:revision>21</cp:revision>
  <dc:subject/>
  <dc:title>В Красночетайском районе направлено в суд уголовное дело по факту незаконной рубки деревьев</dc:title>
</cp:coreProperties>
</file>