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для размещения на сайте прокуратуры республики 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/>
      </w:pPr>
      <w:r>
        <w:rPr>
          <w:b/>
          <w:sz w:val="28"/>
          <w:szCs w:val="28"/>
        </w:rPr>
        <w:t>Прокуратурой Красночетайского района проведена проверка по вопросам организации питания в отделении стационарного обслуживания граждан пожилого возраста и инвалидов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Красночетайского района проведена проверка</w:t>
      </w:r>
      <w:r>
        <w:rPr/>
        <w:t xml:space="preserve"> </w:t>
      </w:r>
      <w:r>
        <w:rPr>
          <w:color w:val="000000"/>
          <w:sz w:val="28"/>
          <w:szCs w:val="28"/>
        </w:rPr>
        <w:t>организации и предоставлении питания отделении стационарного обслуживания граждан пожилого возраста и инвалидов БУ ЧР «Красночетайский центр социального обслуживания населения» Министерства труда и социальной защиты Чувашской Республики», расположенном в д. Березов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выявлены отдельные нарушения требований санитарно-эпидемиологическ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, в холодильном оборудовании, в котором хранилась молочная и иная продукция, термометр на момент проверки был не исправен. В помещении для мытья посуды в непосредственной близости с мусорным контейнером хранился картофель, предназначенный для последующего приготовления пищ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ищеблоке бюджетного учреждения имелись насекомые – мух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лодильной камере хранились дрожжи с истекшим сроком годност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очные пробы приготовленной пищевой продукции за последние 2 суток на момент проверки отсутствовал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роме того, в журнале бракеража готовой продукции отсутствовали подписи всех членов бракераж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учреждении не было назначено лицо, ответственное за раздачу пищевой продукции, списки разрешенной для передачи пищевой продукции не вывешены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185" w:firstLine="709"/>
        <w:jc w:val="both"/>
        <w:rPr/>
      </w:pPr>
      <w:r>
        <w:rPr>
          <w:sz w:val="28"/>
          <w:szCs w:val="28"/>
        </w:rPr>
        <w:t>В ходе проверки также установлено, что на упаковках используемого при организации питания хлеба отсутствовала соответствующая маркировка с указанием</w:t>
      </w:r>
      <w:r>
        <w:rPr/>
        <w:t xml:space="preserve"> </w:t>
      </w:r>
      <w:r>
        <w:rPr>
          <w:sz w:val="28"/>
          <w:szCs w:val="28"/>
        </w:rPr>
        <w:t>наименования, состава, сведений о дате изготовления, сроке годности, и иных характеристик пищевой продукции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По результатам проверки внесено представление в адрес руководителя БУ ЧР «Красночетайский центр социального обслуживания населения» Министерства труда и социальной защиты Чувашской Республики», которое рассмотрено и удовлетворено, нарушения устранены, 3 работника учреждения привлечены к дисциплинарной ответствен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курор Красночета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                А.И. Петр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2:00Z</dcterms:created>
  <dc:creator>Admin</dc:creator>
  <dc:description/>
  <cp:keywords/>
  <dc:language>en-US</dc:language>
  <cp:lastModifiedBy>Петров Альберт Иванович</cp:lastModifiedBy>
  <cp:lastPrinted>2020-10-01T16:11:00Z</cp:lastPrinted>
  <dcterms:modified xsi:type="dcterms:W3CDTF">2021-09-08T15:02:00Z</dcterms:modified>
  <cp:revision>2</cp:revision>
  <dc:subject/>
  <dc:title>ПОСТАНОВЛЕНИЕ</dc:title>
</cp:coreProperties>
</file>