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для размещения в сети «Инстаграмм» и на сайте прокуратуры республики  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/>
      </w:pPr>
      <w:r>
        <w:rPr>
          <w:b/>
          <w:sz w:val="28"/>
          <w:szCs w:val="28"/>
        </w:rPr>
        <w:t>Прокуратурой Красночетайского района совместно с прокуратурой Ядринского района с участием судей проведено семинарское занятие со следователями и дознавателями правоохранительных органов по вопросам качества расследования уголовных дел</w:t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Красночетайского района</w:t>
      </w:r>
      <w:r>
        <w:rPr/>
        <w:t xml:space="preserve"> </w:t>
      </w:r>
      <w:r>
        <w:rPr>
          <w:color w:val="000000"/>
          <w:sz w:val="28"/>
          <w:szCs w:val="28"/>
        </w:rPr>
        <w:t>совместно с прокуратурой Ядринского района</w:t>
      </w:r>
      <w:r>
        <w:rPr/>
        <w:t xml:space="preserve"> </w:t>
      </w:r>
      <w:r>
        <w:rPr>
          <w:color w:val="000000"/>
          <w:sz w:val="28"/>
          <w:szCs w:val="28"/>
        </w:rPr>
        <w:t>проведено семинарское занятие со следователями и дознавателями правоохранительных органов по вопросам качества расследования уголовных дел. В мероприятии приняли участие судьи Ядринского районного суда Чувашской Республики, мировые судьи судебных участков Красночетайского и Ядринского районов, начальники, дознаватели и следователи органов дознания и предварительного следствия, осуществляющих свою деятельность на территории Красночетайского и Ядринского районов Чуваш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ходе семинарского занятия обсуждены проблемы, возникающие при расследовании уголовных дел органами дознания и предварительного следствия, в том числе связанные с качеством подготовки процессуальных документов, выполнения следственных действ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тронуты вопросы, связанные с причинами возвратов уголовных дел прокурорами и судами для устранения недостатков, допускаемых при расследов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астники семинара проявили активность в обсуждении проблемных вопросов и выразили уверенность, что мероприятие в таком формате с участием судей в целом способствовало повышению уровня квалификации органов дознания и предварительного следствия и недопущению ошибок при расследовании уголовных де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курор Красночетай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                  А.И. Петр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7">
    <w:name w:val="Заголовок 7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7:00Z</dcterms:created>
  <dc:creator>Admin</dc:creator>
  <dc:description/>
  <cp:keywords/>
  <dc:language>en-US</dc:language>
  <cp:lastModifiedBy>Петров Альберт Иванович</cp:lastModifiedBy>
  <cp:lastPrinted>2021-11-25T10:38:00Z</cp:lastPrinted>
  <dcterms:modified xsi:type="dcterms:W3CDTF">2021-11-25T07:47:00Z</dcterms:modified>
  <cp:revision>2</cp:revision>
  <dc:subject/>
  <dc:title>ПОСТАНОВЛЕНИЕ</dc:title>
</cp:coreProperties>
</file>