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ой района проведены проверки деятельности пришкольных детский лагерей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куратурой Красночетайского района проведены проверки деятельности пришкольных оздоровительных детских лагерей, в ходе которых выявлены нарушения санитарно-эпидемиологических и санитарно-гигиенических требований, а также требований противопожарного законодательства. 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Так, в одном из пришкольных лагерей обнаружено, что на окнах отсутствуют противомоскитные сетки для защиты детей и персонала от кровососущих насекомых. Кроме того, кулеры для питьевой воды на момент проверки были пустые, не соблюдены требования к маркировке бутылей с водой, что не позволяет определить даты их вскрытия и замены питьевой воды.</w:t>
      </w:r>
    </w:p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оме того, проверкой установлено, что при организации питания детей не проводится контроль температуры блюд на линии раздачи, термометры отсутствуют. На момент проверки также была неисправна посудомоечная машина.</w:t>
      </w:r>
    </w:p>
    <w:p>
      <w:pPr>
        <w:pStyle w:val="Newstitlebig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 ходе осмотра пищеблока обнаружены продукты питания, на которых отсутствует необходимая маркировка.</w:t>
      </w:r>
    </w:p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месте с тем, имели место нарушения противопожарного законодательства. Так, в одном из образовательных учреждений, в котором осуществлялась организация летнего отдыха детей, направления движения к источникам противопожарного водоснабжения не были обозначены указателями со светоотражающей поверхностью. Кроме того, не была утверждена инструкция о мерах пожарной безопасности в соответствии с требованиями законодательства.</w:t>
      </w:r>
    </w:p>
    <w:p>
      <w:pPr>
        <w:pStyle w:val="Newstitlebig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проверки в адрес директора школы внесено представление, в отношении ответственных должностных лиц возбуждены дела об административных правонарушениях по ч.1 ст. 6.7, ст. 6.6, ч.1 ст. 14.43, ч. 1 ст. 20.4 КоАП РФ.</w:t>
      </w:r>
    </w:p>
    <w:p>
      <w:pPr>
        <w:pStyle w:val="Newstitlebig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ощник прокурора района                                                               М.В.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64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0:00Z</dcterms:created>
  <dc:creator>Саша</dc:creator>
  <dc:description/>
  <cp:keywords/>
  <dc:language>en-US</dc:language>
  <cp:lastModifiedBy>hozan</cp:lastModifiedBy>
  <cp:lastPrinted>2021-04-08T14:30:00Z</cp:lastPrinted>
  <dcterms:modified xsi:type="dcterms:W3CDTF">2021-06-25T07:30:00Z</dcterms:modified>
  <cp:revision>2</cp:revision>
  <dc:subject/>
  <dc:title>Глава сельского поселения привлечен к административной ответственности за нарушение законодательства о порядке рассмотрения обращений граждан</dc:title>
</cp:coreProperties>
</file>