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куратурой Красночетайского района отказано администрации района в согласовании проекта плана проведения проверок субъектов предпринимательской деятельности на 2022 год </w:t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куратурой района в целях согласования изучен представленный администрацией Красночетайского района проект плана проведения проверок юридических лиц и индивидуальных предпринимателей на 2022 год. </w:t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предусматривал проведение в 2022 году проверок соблюдения требований земельного законодательства организациями Красночетайского района, а также индивидуальным предпринимателем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езультатам изучения установлено, что в нарушение требований Правил формирования плана проведения плановых контрольных (надзорных) мероприятий на очередной календарный год, его согласования с органами прокуратуры, утвержденного постановлением Правительства РФ, в представленном проекте плана отсутствовали сведения о наименовании контрольного (надзорного) органа, видах муниципального контроля, видах контрольных (надзорных) мероприятий, предмете контрольных (надзорных) мероприятий, оснований для включения контрольного (надзорного) мероприятия в ежегодный план, а также о категориях риска, к которым отнесены объекты контроля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Кроме того, проект плана проведения плановых проверок юридических лиц и индивидуальных предпринимателей представлен в прокуратуру района с нарушением установленного вышеприведенными правилами срока. При этом, проект плана представлен на бумажном носителе, а не через единый реестр контрольных (надзорных) мероприятий, как предусмотрено действующим законодательством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ем Правительства РФ от 08.09.2021 № 1520 установлено, что за исключением отдельных случаев, в отношении юридических лиц, индивидуальных предпринимателей, отнесенных к субъектам малого предпринимательства, сведения о которых включены в единый реестр субъектов малого и среднего предпринимательства, в 2022 году плановые контрольные (надзорные) мероприятий не проводятся. </w:t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, индивидуальный предприниматель и одна организация, в отношении которых администрацией района были запланированы проверки, состоят в едином реестре субъектов малого и среднего предпринимательства как субъекты малого бизнеса. При этом, исключения, установленные названным постановлениям Правительства РФ, на них не распространяются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вышеизложенного, прокуратурой района отказано администрации Красночетайского района в согласовании проекта плана проведения проверок юридических лиц и индивидуальных предпринимателей на 2022 год.</w:t>
      </w:r>
    </w:p>
    <w:p>
      <w:pPr>
        <w:pStyle w:val="Newstitlebig"/>
        <w:spacing w:lineRule="exact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spacing w:lineRule="exact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spacing w:lineRule="exact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ник прокурора района                                                               М.В.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64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8:00Z</dcterms:created>
  <dc:creator>Саша</dc:creator>
  <dc:description/>
  <cp:keywords/>
  <dc:language>en-US</dc:language>
  <cp:lastModifiedBy>Федоров Михаил Владимирович</cp:lastModifiedBy>
  <cp:lastPrinted>2021-11-16T15:05:00Z</cp:lastPrinted>
  <dcterms:modified xsi:type="dcterms:W3CDTF">2021-11-17T10:35:00Z</dcterms:modified>
  <cp:revision>19</cp:revision>
  <dc:subject/>
  <dc:title>Глава сельского поселения привлечен к административной ответственности за нарушение законодательства о порядке рассмотрения обращений граждан</dc:title>
</cp:coreProperties>
</file>