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ндексации заработной пл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34 Трудового кодекса РФ</w:t>
      </w:r>
      <w:r>
        <w:rPr>
          <w:rFonts w:cs="Times New Roman" w:ascii="Times New Roman" w:hAnsi="Times New Roman"/>
          <w:b/>
          <w:bCs/>
          <w:sz w:val="28"/>
          <w:szCs w:val="28"/>
        </w:rPr>
        <w:t> о</w:t>
      </w:r>
      <w:r>
        <w:rPr>
          <w:rFonts w:cs="Times New Roman" w:ascii="Times New Roman" w:hAnsi="Times New Roman"/>
          <w:sz w:val="28"/>
          <w:szCs w:val="28"/>
        </w:rPr>
        <w:t>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Федеральной службы государственной статистики в декабре 2020 года по сравнению с декабрем 2019 года индекс потребительских цен составил 104,9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органы, органы местного самоуправления, государственные и муниципальные учрежд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, другие работодатели - в порядке, установленном коллективным договором, соглашениями, локальными нормативн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обеспечивающие повышение уровня реального содержания заработной платы, в частности путем индексации зарплаты, относятся к основным государственным гарантиям по оплате труда работников. Небюджетные организации индексируют зарплату работников в порядке, установленном в коллективном договоре, соглашении, локальных нормативных актах. При этом отсутствие определенного порядка не может являться основанием для отказа проведения индек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в зависимости от конкретных обстоятельств, специфики своей деятельности и уровня платежеспособности вправе определить периодичность индексации, порядок расчета ее величины, перечень выплат, подлежащих индек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б индексации заработной платы, установленные в организации, обязательны для работодателя и распространяются на все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индексация - это не единственный способ обеспечения работодателем повышения уровня реального содержания зарплаты. Так, работодатель, вместо того чтобы проводить индексацию, вправе периодически увеличивать зарплату, в частности, путем повышения должностных окладов, выплаты премий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одатель не соблюдает положения коллективного договора, соглашения, локальных нормативных актов об индексации зарплаты, его действия можно обжаловать в Государственную инспекцию труда соответствующего субъекта Российской Федерации, прокуратуру, а также в суд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10:00Z</dcterms:created>
  <dc:creator>о</dc:creator>
  <dc:description/>
  <cp:keywords/>
  <dc:language>en-US</dc:language>
  <cp:lastModifiedBy>Федоров Михаил Владимирович</cp:lastModifiedBy>
  <cp:lastPrinted>2021-02-02T18:38:00Z</cp:lastPrinted>
  <dcterms:modified xsi:type="dcterms:W3CDTF">2021-02-02T15:44:00Z</dcterms:modified>
  <cp:revision>3</cp:revision>
  <dc:subject/>
  <dc:title/>
</cp:coreProperties>
</file>