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АНЬ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ХОЗАН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12.2021  3  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усанушкань яле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12.2021 № 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 Хозанки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собрания депутатов «О бюджете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Хозанкин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Красночетайского района Чувашской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/>
          <w:bCs/>
          <w:sz w:val="26"/>
          <w:szCs w:val="26"/>
        </w:rPr>
        <w:t xml:space="preserve">Республики на 2021 год и на плановый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период 2022 и 2023 годов»</w:t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6" w:firstLine="720"/>
        <w:jc w:val="center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Хозанкинского сельского поселения Красночетайского района Чувашской республики от 11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Хозанки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11219944,20 рублей, в том числе объем безвозмездных поступлений в сумме  9564324,20 рублей, из них объем межбюджетных трансфертов, получаемых из бюджетов бюджетной системы Российской Федерации, в сумме  9564324,2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Хозанкинского сельского поселения Красночетайского района Чувашской Республики в сумме 11706794,3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Хозанкинского сельского поселения 486850,15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2.</w:t>
      </w:r>
      <w:r>
        <w:rPr/>
        <w:t xml:space="preserve"> Приложение № 4 к решению собрания депутатов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128"/>
        <w:gridCol w:w="431"/>
      </w:tblGrid>
      <w:tr>
        <w:trPr>
          <w:trHeight w:val="300" w:hRule="atLeast"/>
        </w:trPr>
        <w:tc>
          <w:tcPr>
            <w:tcW w:w="89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Доходы бюджета Хозанкинского поселения на 2021 го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3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3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 8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5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6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900,00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 936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81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564 324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9 944,2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395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4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в приложении 10 Ведомственная структура расходов бюджета Хозанк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5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4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4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68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Хозанкинского сельского поселения                                      Г.И. Андрее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-540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5:00Z</dcterms:created>
  <dc:creator>User</dc:creator>
  <dc:description/>
  <cp:keywords/>
  <dc:language>en-US</dc:language>
  <cp:lastModifiedBy>hozan</cp:lastModifiedBy>
  <cp:lastPrinted>2021-03-02T11:52:00Z</cp:lastPrinted>
  <dcterms:modified xsi:type="dcterms:W3CDTF">2021-12-23T10:02:00Z</dcterms:modified>
  <cp:revision>15</cp:revision>
  <dc:subject/>
  <dc:title/>
</cp:coreProperties>
</file>