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16002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4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ХУСАНУШКĂНЬ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ХОЗАНКИ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44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2.10.2021 №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Хусанушк</w:t>
            </w:r>
            <w:r>
              <w:rPr>
                <w:rFonts w:cs="Arial Cyr Chuv;Arial" w:ascii="Arial Cyr Chuv;Arial" w:hAnsi="Arial Cyr Chuv;Arial"/>
                <w:color w:val="000000"/>
                <w:sz w:val="20"/>
                <w:szCs w:val="20"/>
                <w:lang w:val="en-US" w:eastAsia="en-US"/>
              </w:rPr>
              <w:t>ё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нь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2.10.2021 №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Хозанкино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внесении изменений в решение </w:t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обрания депутатов «О бюджете </w:t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Хозанкинского сельского поселения  </w:t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расночетайского района Чувашской </w:t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еспублики на 2021 год и на плановый </w:t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период 2022 и 2023 годов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0" w:right="-6" w:firstLine="720"/>
        <w:rPr>
          <w:sz w:val="24"/>
        </w:rPr>
      </w:pPr>
      <w:r>
        <w:rPr>
          <w:sz w:val="24"/>
        </w:rPr>
        <w:t xml:space="preserve">Собрание депутатов Хозанкинского сельского поселения  </w:t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  <w:t>Красночетайского района Чувашской Республики</w:t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Внести в решение собрания депутатов Хозанкинского сельского поселения Красночетайского района Чувашской республики от 11.12.2020 г. № 1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1. Пункт 1 статьи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Утвердить основные характеристики бюджета Хозанкинского сельского поселения Красночетайского района Чувашской Республики на 2021 год: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прогнозируемый общий объем доходов бюджета Хозанкинского сельского поселения Красночетайского района Чувашской Республики в сумме 10419944,20 рублей, в том числе объем безвозмездных поступлений в сумме  8814324,20 рублей, из них объем межбюджетных трансфертов, получаемых из бюджетов бюджетной системы Российской Федерации, в сумме  8814324,20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общий объем расходов бюджета Хозанкинского сельского поселения Красночетайского района Чувашской Республики в сумме 10906794,35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предельный объем муниципального долга Хозанкин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верхний предел муниципального внутреннего долга Хозанкинского сельского поселения Красночетайского района Чувашской Республики на 1 января 2022 года в сумме 0 рублей, в том числе верхний предел долга по муниципальным гарантиям Хозанкинского сельского поселения Красночетайского района Чувашской Республики в сумме 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прогнозируемый дефицит бюджета Хозанкинского сельского поселения 486850,15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2. Пункт 3 статьи 5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Утвердить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объем бюджетных ассигнований Дорожного фонда Хозанкинского сельского поселения Красночетайского района Чувашской Республик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на 2021 год в сумме 4202496,2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на 2022 год в сумме 2007262 рубля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на 2023 год в сумме 2007262 рубля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прогнозируемый объем доходов бюджета Хозанкинского сельского поселения Красночетайского района Чувашской Республики от поступлений, указанных в решении Собрания депутатов Хозанкинского сельского поселения Красночетайского района Чувашской Республики от 27.11.2013 года № 1 "О создании дорожного фонда Хозанкинского сельского поселения Красночетайского района Чувашской Республики"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на 2021 год в сумме 62440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на 2022 год в сумме 62440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на 2023 год в сумме  624400 рублей.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/>
        <w:t>3. Приложение № 4 к решению собрания депутатов изложить в следующей редакции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678"/>
        <w:gridCol w:w="1128"/>
        <w:gridCol w:w="431"/>
      </w:tblGrid>
      <w:tr>
        <w:trPr>
          <w:trHeight w:val="300" w:hRule="atLeast"/>
        </w:trPr>
        <w:tc>
          <w:tcPr>
            <w:tcW w:w="8940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Доходы бюджета Хозанкинского поселения на 2021 год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гноз на 2021 год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5 12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,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2 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 02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3 02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 12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,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 03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,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 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1030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.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6033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6043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 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8 04020 01 1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пошлина за совершение нотариальных действ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 5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 00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 111 05025 10 0000 12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1 05035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</w:tr>
      <w:tr>
        <w:trPr>
          <w:trHeight w:val="4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7 1503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500</w:t>
            </w:r>
          </w:p>
        </w:tc>
      </w:tr>
      <w:tr>
        <w:trPr>
          <w:trHeight w:val="2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5 62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 15001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3 900,00</w:t>
            </w:r>
          </w:p>
        </w:tc>
      </w:tr>
      <w:tr>
        <w:trPr>
          <w:trHeight w:val="45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2000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97 936,2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3000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675,00</w:t>
            </w:r>
          </w:p>
        </w:tc>
      </w:tr>
      <w:tr>
        <w:trPr>
          <w:trHeight w:val="3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4000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813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14 324,2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19 944,20</w:t>
            </w:r>
          </w:p>
        </w:tc>
      </w:tr>
    </w:tbl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 </w:t>
      </w:r>
      <w:r>
        <w:rPr>
          <w:bCs/>
          <w:color w:val="000000"/>
        </w:rPr>
        <w:t>в приложении 6 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классификации расходов бюджета Хозанкинского сельского поселения на 2021 год внести следующие изменения:</w:t>
      </w:r>
    </w:p>
    <w:p>
      <w:pPr>
        <w:pStyle w:val="Normal"/>
        <w:ind w:left="4395" w:hanging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655,8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670,1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670,1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Чувашской Республ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9,8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и развитие инфраструктуры на сельских территориях» муниципальной программы «Комплексное развитие сельских территорий Чувашской Республ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9,8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9,8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9,8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9,8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9,8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7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7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7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7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7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7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,3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,3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Чувашской Республ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,3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и развитие инфраструктуры на сельских территориях» муниципальной программы «Комплексное развитие сельских территорий Чувашской Республ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,3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,3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,3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,3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9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в приложении 8 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Хозанкинского сельского поселения на 2021 год внести следующие изменения: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655,8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7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7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7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7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7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7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7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7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Комплексное развитие сельских территорий Чувашской Республики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4,1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и развитие инфраструктуры на сельских территориях» муниципальной программы «Комплексное развитие сельских территорий Чувашской Республики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4,1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4,1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4,1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4,1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4,1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9,8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9,8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,3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6. в приложении 10 Ведомственная структура расходов бюджета Хозанкинского сельского поселения на 2021 год внест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655,8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Хозанкинского сельского поселения Красночетай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655,8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670,1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670,1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Чувашской Республики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9,8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и развитие инфраструктуры на сельских территориях» муниципальной программы «Комплексное развитие сельских территорий Чувашской Республики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9,8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9,8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9,8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9,8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9,8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7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7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7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7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7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7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Чувашской Республики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и развитие инфраструктуры на сельских территориях» муниципальной программы «Комплексное развитие сельских территорий Чувашской Республики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/>
        <w:t>7. Настоящее решение вступает в силу со дня его официального опубликования и действует на правоотношения, возникшие с 1 января 2021 года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Heading5"/>
        <w:ind w:left="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Хозанкинского  сельского поселения                                                          Г.И. Андреев                                                                            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qFormat/>
    <w:rPr>
      <w:i/>
      <w:sz w:val="24"/>
      <w:szCs w:val="24"/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eastAsia="Arial Unicode MS"/>
      <w:b/>
      <w:bCs/>
      <w:sz w:val="28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lk">
    <w:name w:val="blk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9"/>
    <w:qFormat/>
    <w:rPr/>
  </w:style>
  <w:style w:type="character" w:styleId="ConsPlusTitle">
    <w:name w:val="ConsPlusTitle Знак"/>
    <w:qFormat/>
    <w:rPr>
      <w:rFonts w:ascii="Calibri" w:hAnsi="Calibri" w:cs="Calibri"/>
      <w:b/>
      <w:sz w:val="22"/>
      <w:lang w:val="ru-RU" w:bidi="ar-SA"/>
    </w:rPr>
  </w:style>
  <w:style w:type="paragraph" w:styleId="Heading">
    <w:name w:val="Heading"/>
    <w:basedOn w:val="Normal"/>
    <w:next w:val="Subtitle"/>
    <w:qFormat/>
    <w:pPr>
      <w:ind w:left="4944" w:hanging="0"/>
      <w:jc w:val="center"/>
    </w:pPr>
    <w:rPr>
      <w:i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Style1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18:00Z</dcterms:created>
  <dc:creator>info</dc:creator>
  <dc:description/>
  <cp:keywords/>
  <dc:language>en-US</dc:language>
  <cp:lastModifiedBy>hozan</cp:lastModifiedBy>
  <dcterms:modified xsi:type="dcterms:W3CDTF">2021-10-20T07:54:00Z</dcterms:modified>
  <cp:revision>203</cp:revision>
  <dc:subject/>
  <dc:title/>
</cp:coreProperties>
</file>