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8580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205930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 марта  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 марта 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Главы Староа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реестра мест расположения контейнерных площадок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и контейнеров для сбора твердых коммунальных отходов,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ых на территории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оа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5 от 11.03.202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31 декабря 2017 № 503 –ФЗ «Об отходах производства и потребления», Уставом Староатайского сельского поселения Красночетайского района Чувашской Республики администрация Староатайского сельского поселения  Красночетайского района Чувашской Республики постановляет: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Утвердить реестр мест расположения контейнерных площадок и контейнеров для сбора твердых коммунальных отходов, расположенных на территории</w:t>
      </w:r>
      <w:r>
        <w:rPr/>
        <w:t xml:space="preserve"> Староатайского сельского поселения   согласно  приложения  №1. </w:t>
      </w:r>
    </w:p>
    <w:p>
      <w:pPr>
        <w:pStyle w:val="Normal"/>
        <w:jc w:val="both"/>
        <w:rPr/>
      </w:pPr>
      <w:r>
        <w:rPr/>
        <w:t>2. Постановление администрации Староатайского сельского поселения от 01.04.2019 №29 «Об утверждении реестра расположения контейнерных площадок  на территории Староатайского сельского поселения» считать утратившим силу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3. Настоящее постановление вступает в силу после официального опубликования в печатном издании «Вестник Староатайского сельского поселения»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rPr/>
      </w:pPr>
      <w:r>
        <w:rPr/>
        <w:t> </w:t>
      </w:r>
      <w:r>
        <w:rPr>
          <w:color w:val="000000"/>
          <w:lang w:val="en-US" w:eastAsia="en-US"/>
        </w:rPr>
        <w:t xml:space="preserve">Глава  Староатайского </w:t>
      </w:r>
    </w:p>
    <w:p>
      <w:pPr>
        <w:pStyle w:val="Style22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ельского поселения                                                                                              В.Н.Парикова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0800" w:h="1601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5F5F5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5F5F5" w:val="clear"/>
        <w:jc w:val="right"/>
        <w:rPr/>
      </w:pPr>
      <w:r>
        <w:rPr>
          <w:color w:val="000000"/>
          <w:sz w:val="20"/>
          <w:szCs w:val="20"/>
        </w:rPr>
        <w:t>Староатайского сельского поселения</w:t>
      </w:r>
    </w:p>
    <w:p>
      <w:pPr>
        <w:pStyle w:val="Normal"/>
        <w:shd w:fill="F5F5F5" w:val="clear"/>
        <w:jc w:val="right"/>
        <w:rPr/>
      </w:pPr>
      <w:r>
        <w:rPr>
          <w:color w:val="000000"/>
          <w:sz w:val="20"/>
          <w:szCs w:val="20"/>
        </w:rPr>
        <w:t>Красночетайского района</w:t>
      </w:r>
    </w:p>
    <w:p>
      <w:pPr>
        <w:pStyle w:val="Normal"/>
        <w:shd w:fill="F5F5F5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</w:t>
      </w:r>
    </w:p>
    <w:p>
      <w:pPr>
        <w:pStyle w:val="Normal"/>
        <w:shd w:fill="F5F5F5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03.2021 г. № 15</w:t>
      </w:r>
    </w:p>
    <w:p>
      <w:pPr>
        <w:pStyle w:val="Normal"/>
        <w:shd w:fill="F5F5F5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5F5F5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 Е Е С Т Р</w:t>
      </w:r>
    </w:p>
    <w:p>
      <w:pPr>
        <w:pStyle w:val="Normal"/>
        <w:shd w:fill="F5F5F5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 расположения контейнерных площадок и контейнеров для сбора твердых коммунальных отходов, расположенных на территории</w:t>
      </w:r>
    </w:p>
    <w:p>
      <w:pPr>
        <w:pStyle w:val="Normal"/>
        <w:shd w:fill="F5F5F5" w:val="clear"/>
        <w:jc w:val="center"/>
        <w:rPr/>
      </w:pPr>
      <w:r>
        <w:rPr>
          <w:color w:val="000000"/>
          <w:sz w:val="20"/>
          <w:szCs w:val="20"/>
        </w:rPr>
        <w:t>Староатайского сельского поселения Красночетайского района  </w:t>
      </w:r>
    </w:p>
    <w:p>
      <w:pPr>
        <w:pStyle w:val="Normal"/>
        <w:shd w:fill="F5F5F5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49"/>
        <w:gridCol w:w="2558"/>
        <w:gridCol w:w="2078"/>
        <w:gridCol w:w="2113"/>
        <w:gridCol w:w="945"/>
        <w:gridCol w:w="2212"/>
        <w:gridCol w:w="699"/>
        <w:gridCol w:w="699"/>
      </w:tblGrid>
      <w:tr>
        <w:trPr/>
        <w:tc>
          <w:tcPr>
            <w:tcW w:w="1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расположения контейнерной площадки (или географические координат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ие характеристики места накопления ТК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контейнерной площадки (МО, УК, ИП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писи в ЕГР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источниках образования, складирующие в местах ТК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контейнер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Старые Ата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1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контейн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атай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ели п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нтейне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вро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, д. 16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контейн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атай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Жители по ул. Лесная (д.д.№91-96, 131-161)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сковска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нтейне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(евро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, 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контейн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атайского сельского поселения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по ул. Лес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д.д.№99-130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 контейн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(евро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Русские Ата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атайского сельского поселения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по ул. Центральная, ул.Егоркино, ул.Порядок, ул.Нижня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нтейн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(евро)</w:t>
            </w:r>
          </w:p>
        </w:tc>
      </w:tr>
      <w:tr>
        <w:trPr>
          <w:trHeight w:val="7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Новые Ата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43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контейн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атай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п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нтейн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(евро)</w:t>
            </w:r>
          </w:p>
        </w:tc>
      </w:tr>
      <w:tr>
        <w:trPr>
          <w:trHeight w:val="7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Кузнечн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йдара, д.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контейн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атай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п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. Гайдар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. Школьна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. Майская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нтейн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(евро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кташ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Тимирязево, </w:t>
            </w:r>
            <w:r>
              <w:rPr>
                <w:sz w:val="20"/>
                <w:szCs w:val="20"/>
              </w:rPr>
              <w:t>остановочный павиль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контейн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атай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п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мирязев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нтейн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(евро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Черба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. Центральная, д.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контейн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атай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п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нтейне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(евро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шлауш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контейн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атайского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п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нтейне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(евро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Яма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тора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контейне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атайского сельского поселения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п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. Первая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тора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нтейне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(евро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70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ЕШЕНИЕ СОБРАНИЯ ДЕПУТАТОВ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ароатайского сельского поселе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 Чувашской Республик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собрания депутатов «О бюджет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атайского сельского поселения  Красночетайского района Чувашско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на 2021 год и на плановый период 2022 и 2023 годов»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от 11.03.2021</w:t>
      </w:r>
    </w:p>
    <w:p>
      <w:pPr>
        <w:pStyle w:val="27"/>
        <w:shd w:fill="auto" w:val="clear"/>
        <w:spacing w:lineRule="auto" w:line="24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right="-6" w:firstLine="720"/>
        <w:rPr>
          <w:sz w:val="24"/>
          <w:lang w:val="ru-RU"/>
        </w:rPr>
      </w:pPr>
      <w:r>
        <w:rPr>
          <w:sz w:val="24"/>
          <w:lang w:val="ru-RU"/>
        </w:rPr>
        <w:t xml:space="preserve">Собрание депутатов Староатайского сельского поселения 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lineRule="auto" w:line="240"/>
        <w:rPr/>
      </w:pPr>
      <w:r>
        <w:rPr>
          <w:spacing w:val="-2"/>
        </w:rPr>
        <w:t>Внести в решение собрания депутатов Староатайского сельского поселения Красночетайского района Чувашской Республики от 07.12.2020 г. № 1 следующие изменения:</w:t>
      </w:r>
    </w:p>
    <w:p>
      <w:pPr>
        <w:pStyle w:val="32"/>
        <w:spacing w:lineRule="auto" w:line="240"/>
        <w:rPr/>
      </w:pPr>
      <w:r>
        <w:rPr>
          <w:spacing w:val="-2"/>
        </w:rPr>
        <w:t>1. Пункт 1статьи 1 изложить в следующей редакции:</w:t>
      </w:r>
    </w:p>
    <w:p>
      <w:pPr>
        <w:pStyle w:val="32"/>
        <w:spacing w:lineRule="auto" w:line="240"/>
        <w:rPr>
          <w:spacing w:val="-2"/>
        </w:rPr>
      </w:pPr>
      <w:r>
        <w:rPr>
          <w:spacing w:val="-2"/>
        </w:rPr>
        <w:t xml:space="preserve">Утвердить основные характеристики бюджета Староатайского сельского поселения Красночетайского района Чувашской Республики на 2021 год: </w:t>
      </w:r>
    </w:p>
    <w:p>
      <w:pPr>
        <w:pStyle w:val="32"/>
        <w:spacing w:lineRule="auto" w:line="240"/>
        <w:rPr/>
      </w:pPr>
      <w:r>
        <w:rPr>
          <w:spacing w:val="-2"/>
        </w:rPr>
        <w:t xml:space="preserve">прогнозируемый общий объем доходов бюджета Староатайского сельского поселения Красночетайского района Чувашской Республики в сумме 5486015,40  рублей, в том числе объем безвозмездных поступлений в сумме 4320715,40 рублей, из них объем межбюджетных трансфертов, получаемых из бюджетов бюджетной системы Российской Федерации, в сумме  4320715,40  рублей; </w:t>
      </w:r>
    </w:p>
    <w:p>
      <w:pPr>
        <w:pStyle w:val="32"/>
        <w:spacing w:lineRule="auto" w:line="240"/>
        <w:rPr/>
      </w:pPr>
      <w:r>
        <w:rPr>
          <w:spacing w:val="-2"/>
        </w:rPr>
        <w:t xml:space="preserve">общий объем расходов бюджета Староатайского сельского поселения Красночетайского района Чувашской Республики в сумме 5713757,98 рублей; </w:t>
      </w:r>
    </w:p>
    <w:p>
      <w:pPr>
        <w:pStyle w:val="32"/>
        <w:spacing w:lineRule="auto" w:line="240"/>
        <w:rPr>
          <w:spacing w:val="-2"/>
        </w:rPr>
      </w:pPr>
      <w:r>
        <w:rPr>
          <w:spacing w:val="-2"/>
        </w:rPr>
        <w:t>предельный объем муниципального долга Староатайского сельского поселения Красночетайского района Чувашской Республики в сумме 0 рублей;</w:t>
      </w:r>
    </w:p>
    <w:p>
      <w:pPr>
        <w:pStyle w:val="32"/>
        <w:spacing w:lineRule="auto" w:line="240"/>
        <w:rPr>
          <w:spacing w:val="-2"/>
        </w:rPr>
      </w:pPr>
      <w:r>
        <w:rPr>
          <w:spacing w:val="-2"/>
        </w:rPr>
        <w:t xml:space="preserve">верхний предел муниципального внутреннего долга Староатай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Староатайского сельского поселения Красночетайского района Чувашской Республики в сумме  0 рублей. </w:t>
      </w:r>
    </w:p>
    <w:p>
      <w:pPr>
        <w:pStyle w:val="32"/>
        <w:spacing w:lineRule="auto" w:line="240"/>
        <w:rPr>
          <w:spacing w:val="-2"/>
        </w:rPr>
      </w:pPr>
      <w:r>
        <w:rPr>
          <w:spacing w:val="-2"/>
        </w:rPr>
        <w:t>прогнозируемый дефицит бюджета Староатайского сельского поселения Красночетайского района Чувашской Республики в сумме 227742,58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 источники финансирования дефицита бюджета Староатайского сельского поселения согласно приложению 12 к настоящему решению:</w:t>
      </w:r>
    </w:p>
    <w:p>
      <w:pPr>
        <w:pStyle w:val="Heading"/>
        <w:keepNext w:val="true"/>
        <w:spacing w:lineRule="auto" w:line="276"/>
        <w:ind w:left="4395" w:hanging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2</w:t>
      </w:r>
    </w:p>
    <w:p>
      <w:pPr>
        <w:pStyle w:val="Normal"/>
        <w:ind w:left="4395" w:hanging="0"/>
        <w:jc w:val="right"/>
        <w:rPr/>
      </w:pPr>
      <w:r>
        <w:rPr>
          <w:i/>
        </w:rPr>
        <w:t>к решению Собрания депутатов Староатайского сельского поселения " "О бюджете Староатайского сельского поселения Красночетайского района Чувашской Республики на 2021 год и на плановый период 2022 и 2023 годов»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финансирования дефицита бюджета Староатай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6"/>
        <w:gridCol w:w="3757"/>
        <w:gridCol w:w="22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>Код источн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6"/>
              </w:rPr>
            </w:pPr>
            <w:r>
              <w:rPr>
                <w:i w:val="false"/>
                <w:szCs w:val="26"/>
              </w:rPr>
              <w:t xml:space="preserve">Наименование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42,5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742,58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3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52"/>
        <w:gridCol w:w="2268"/>
      </w:tblGrid>
      <w:tr>
        <w:trPr>
          <w:trHeight w:val="300" w:hRule="atLeast"/>
        </w:trPr>
        <w:tc>
          <w:tcPr>
            <w:tcW w:w="979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Cтароатайского поселения на 2021 год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ноз на 2021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0 3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3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0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3 00000 1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6 4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0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6 932,4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000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83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7 05020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 от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 715,4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486 015,40</w:t>
            </w:r>
          </w:p>
        </w:tc>
      </w:tr>
    </w:tbl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Староатай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59 740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5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Староатай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449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9 740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приложении 10 Ведомственная структура расходов бюджета Староатай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53 740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9 740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8 692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-540" w:firstLine="540"/>
        <w:jc w:val="both"/>
        <w:rPr/>
      </w:pPr>
      <w:r>
        <w:rPr/>
        <w:t>Староатайского сельского поселения                                                                           В.Н.Данилов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ЕШЕНИЕ СОБРАНИЯ ДЕПУТАТОВ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ароатайского сельского поселе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 Чувашской Республик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Собрания депутатов от 17.03.2020 года №2  «Об утверждении  </w:t>
      </w:r>
      <w:hyperlink w:anchor="P34">
        <w:r>
          <w:rPr>
            <w:rStyle w:val="InternetLink"/>
            <w:rFonts w:cs="Times New Roman" w:ascii="Times New Roman" w:hAnsi="Times New Roman"/>
            <w:b/>
          </w:rPr>
          <w:t>Поряд</w:t>
        </w:r>
      </w:hyperlink>
      <w:r>
        <w:rPr>
          <w:rFonts w:cs="Times New Roman" w:ascii="Times New Roman" w:hAnsi="Times New Roman"/>
          <w:b/>
        </w:rPr>
        <w:t>ка представления сведений о доходах, расходах,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лицами, замещающими муниципальную должность в Староатайском сельском поселени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Красночетайского района Чувашской Республики, и членов их семей для размещения на официальном сайте Староатайского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Красночетайского района Чувашской Республики в информационно-телекоммуникационной сети «Интернет» и (или) предоставления дл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опубликования средствам массовой информаци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от 11.03.2021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    </w:t>
      </w:r>
      <w:r>
        <w:rPr/>
        <w:t>Руководствуясь Федеральным законом  от 31.07.2020 года №259-ФЗ «О цифровых финансовых активах, цифровой валюте и о внесении в отдельные законодательные акты Российской Федерации Собрание депутатов Староатайского сельского поселения Красночетайского района Чувашской Республики решило: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ункт 3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тароатайском сельском поселении Красночетайского района Чувашской Республики, и членов их семей для размещения на официальном сайте Староатайского сельского поселения Красночетай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, утвержденный решением Собрания депутатов  Староатайского сельского поселения от  17.03.2020 № 2,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  </w:t>
      </w:r>
      <w:r>
        <w:rPr/>
        <w:t xml:space="preserve">«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 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/>
        <w:t>2. Приложение Порядку представления сведений о доходах, расходах, об имуществе и обязательствах имущественного характера лицами, замещающими муниципальную должность в Староатайском сельском поселении Красночетайского района Чувашской Республики, и членов их семей для размещения на официальном сайте Староатайского сельского поселения Красночетай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 10 столбец изложить в следующей редакции  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цифровых финансовых активов и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     </w:t>
      </w:r>
      <w:r>
        <w:rPr/>
        <w:t>2. Настоящее решение вступает в силу после опубликования в информационном издании «Вестник Староатайского сельского поселения» и подлежит размещению на официальном сайте администрации Староатайского сельского поселения.</w:t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-540" w:firstLine="540"/>
        <w:jc w:val="both"/>
        <w:rPr/>
      </w:pPr>
      <w:r>
        <w:rPr/>
        <w:t>Староатайского сельского поселения                                                                           В.Н.Данилов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РЕШЕНИЕ СОБРАНИЯ ДЕПУТАТОВ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ароатайского сельского поселе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 Чувашской Республики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27" w:hanging="0"/>
        <w:jc w:val="center"/>
        <w:rPr>
          <w:b/>
          <w:b/>
        </w:rPr>
      </w:pPr>
      <w:r>
        <w:rPr>
          <w:b/>
        </w:rPr>
        <w:t>О внесении  изменений в решение Собрания депутатов  №1 от 09.10.2017  «Об утверждении Порядка размещения сведений о доходах, расходах, об имуществе и обязательствах имущественного характера лица, замещающего должность главы администрации Староатайского сельского поселения  Красночетайского района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ом сайте администрации Староатайского сельского поселения Красночетайского района и предоставления этих сведений общероссийским средствам массовой информаци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 от 11.03.2021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    </w:t>
      </w:r>
      <w:r>
        <w:rPr/>
        <w:t>Руководствуясь Федеральным законом  от 31.07.2020 года №259-ФЗ «О цифровых финансовых активах, цифровой валюте и о внесении в отдельные законодательные акты Российской Федерации Собрание депутатов Староатайского сельского поселения Красночетайского района Чувашской Республики решило: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. Подпункт  «г» пункта 2 </w:t>
      </w:r>
      <w:r>
        <w:rPr/>
        <w:t xml:space="preserve"> Порядка размещения сведений о доходах, расходах, об имуществе и обязательствах имущественного характера лица, замещающего должность главы администрации Староатайского сельского поселения  Красночетайского района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ом сайте администрации Староатайского сельского поселения Красночетайского района и предоставления этих сведений общероссийским средствам массовой информации,  утвержденный решением Собрания депутатов  Староатайского сельского поселения от  09.10.2017 № 1,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  </w:t>
      </w:r>
      <w:r>
        <w:rPr/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 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    </w:t>
      </w:r>
      <w:r>
        <w:rPr/>
        <w:t>2. Настоящее решение вступает в силу после опубликования в информационном издании «Вестник Староатайского сельского поселения» и подлежит размещению на официальном сайте администрации Староатайского сельского поселения.</w:t>
      </w:r>
      <w:r>
        <w:rPr>
          <w:lang w:eastAsia="en-US"/>
        </w:rPr>
        <w:t xml:space="preserve">  </w:t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firstLine="54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-540" w:firstLine="540"/>
        <w:jc w:val="both"/>
        <w:rPr/>
      </w:pPr>
      <w:r>
        <w:rPr/>
        <w:t>Староатайского сельского поселения                                                                           В.Н.Данил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"/>
        <w:ind w:firstLine="54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е Атаи, ул.Центральная, 1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ta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Н.Парик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9"/>
        <w:gridCol w:w="500"/>
        <w:gridCol w:w="1240"/>
        <w:gridCol w:w="550"/>
        <w:gridCol w:w="2800"/>
        <w:gridCol w:w="1286"/>
      </w:tblGrid>
      <w:tr>
        <w:trPr>
          <w:trHeight w:val="6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251"/>
            <w:bookmarkStart w:id="1" w:name="RANGE!A1%3AH251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9"/>
    <w:qFormat/>
    <w:rPr>
      <w:sz w:val="26"/>
      <w:szCs w:val="28"/>
      <w:shd w:fill="FFFFFF" w:val="clear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Гипертекстовая ссылка"/>
    <w:basedOn w:val="Style9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bidi="ar-SA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9"/>
    <w:qFormat/>
    <w:rPr/>
  </w:style>
  <w:style w:type="character" w:styleId="Nobr">
    <w:name w:val="nobr"/>
    <w:basedOn w:val="Style9"/>
    <w:qFormat/>
    <w:rPr/>
  </w:style>
  <w:style w:type="character" w:styleId="Style18">
    <w:name w:val="Название Знак"/>
    <w:basedOn w:val="Style9"/>
    <w:qFormat/>
    <w:rPr>
      <w:i/>
      <w:sz w:val="24"/>
      <w:szCs w:val="24"/>
      <w:lang w:val="en-US"/>
    </w:rPr>
  </w:style>
  <w:style w:type="character" w:styleId="Style19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8:00Z</dcterms:created>
  <dc:creator>Admin</dc:creator>
  <dc:description/>
  <dc:language>en-US</dc:language>
  <cp:lastModifiedBy>rus</cp:lastModifiedBy>
  <dcterms:modified xsi:type="dcterms:W3CDTF">2021-03-29T06:28:00Z</dcterms:modified>
  <cp:revision>2</cp:revision>
  <dc:subject/>
  <dc:title/>
</cp:coreProperties>
</file>