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января 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января 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</w:rPr>
        <w:t>Сообщение о способах и порядке предоставления сведений о правообладателях ранее учтенных объ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color w:val="212121"/>
          <w:sz w:val="21"/>
          <w:szCs w:val="21"/>
        </w:rPr>
      </w:pPr>
      <w:r>
        <w:rPr/>
        <w:tab/>
      </w:r>
      <w:r>
        <w:rPr>
          <w:b/>
          <w:bCs/>
          <w:color w:val="212121"/>
          <w:sz w:val="21"/>
          <w:szCs w:val="21"/>
        </w:rPr>
        <w:t>Уважаемые физические и юридические лица!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     </w:t>
      </w:r>
      <w:r>
        <w:rPr>
          <w:color w:val="212121"/>
          <w:sz w:val="21"/>
          <w:szCs w:val="21"/>
        </w:rPr>
        <w:t>Федеральным законом от 30.12.2020 № 518-ФЗ «О внесении изменений в отдельные законодательные акты Российской Федерации» с 29.06.2021 органы местного самоуправления наделены полномочиями по проведению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b/>
          <w:b/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   </w:t>
      </w:r>
      <w:r>
        <w:rPr>
          <w:color w:val="212121"/>
          <w:sz w:val="21"/>
          <w:szCs w:val="21"/>
        </w:rPr>
        <w:t xml:space="preserve">В целях исполнения данного закона, администрация размещает Перечень ранее учтенных объектов недвижимого имущества, расположенных на территории </w:t>
      </w:r>
      <w:r>
        <w:rPr>
          <w:b/>
          <w:color w:val="212121"/>
          <w:sz w:val="21"/>
          <w:szCs w:val="21"/>
        </w:rPr>
        <w:t>Староатайского сельского поселения</w:t>
      </w:r>
      <w:r>
        <w:rPr>
          <w:color w:val="212121"/>
          <w:sz w:val="21"/>
          <w:szCs w:val="21"/>
        </w:rPr>
        <w:t xml:space="preserve">   </w:t>
      </w:r>
      <w:r>
        <w:rPr>
          <w:b/>
          <w:color w:val="212121"/>
          <w:sz w:val="21"/>
          <w:szCs w:val="21"/>
        </w:rPr>
        <w:t>Красночетайского района</w:t>
      </w:r>
      <w:r>
        <w:rPr>
          <w:color w:val="212121"/>
          <w:sz w:val="21"/>
          <w:szCs w:val="21"/>
        </w:rPr>
        <w:t>, собственник у которых не установлен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   </w:t>
      </w:r>
      <w:r>
        <w:rPr>
          <w:color w:val="212121"/>
          <w:sz w:val="21"/>
          <w:szCs w:val="21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в течении 30-дней со дня размещения данного извещения, известить об этом администрацию Староатайского сельского  поселения удобным для Вас способом. К уведомлению необходимо приложить сведения о почтовом адресе и (или) адресе электронной почты для связи с Вами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   </w:t>
      </w:r>
      <w:r>
        <w:rPr>
          <w:color w:val="212121"/>
          <w:sz w:val="21"/>
          <w:szCs w:val="21"/>
        </w:rPr>
        <w:t xml:space="preserve">Обращ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, а также имеющиеся правоустанавливающие документы на ранее учтенные объекты недвижимости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    </w:t>
      </w:r>
      <w:r>
        <w:rPr>
          <w:color w:val="212121"/>
          <w:sz w:val="21"/>
          <w:szCs w:val="21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t xml:space="preserve">   </w:t>
      </w:r>
      <w:r>
        <w:rPr>
          <w:color w:val="212121"/>
          <w:sz w:val="21"/>
          <w:szCs w:val="21"/>
        </w:rPr>
        <w:t xml:space="preserve">В случае предоставления вышеуказанных документов, </w:t>
      </w:r>
      <w:r>
        <w:rPr>
          <w:b/>
          <w:color w:val="212121"/>
          <w:sz w:val="21"/>
          <w:szCs w:val="21"/>
          <w:u w:val="single"/>
        </w:rPr>
        <w:t xml:space="preserve">администрацией Красночетайского  района, </w:t>
      </w:r>
      <w:r>
        <w:rPr>
          <w:color w:val="212121"/>
          <w:sz w:val="21"/>
          <w:szCs w:val="21"/>
        </w:rPr>
        <w:t xml:space="preserve">будет обеспечена государственная регистрация прав на ранее учтенные объекты недвижимости.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    </w:t>
      </w:r>
      <w:r>
        <w:rPr>
          <w:color w:val="212121"/>
          <w:sz w:val="21"/>
          <w:szCs w:val="21"/>
        </w:rPr>
        <w:t xml:space="preserve">Правообладатель ранее учтенного объекта по желанию может сам обратиться в Управление Росреестра по Чувашской Республике с заявлением о государственной регистрации ранее возникшего права. В этом случае ему нужно обратиться в МФЦ с паспортом и правоустанавливающим документом, написать соответствующее заявление. </w:t>
      </w:r>
      <w:r>
        <w:rPr>
          <w:b/>
          <w:color w:val="212121"/>
          <w:sz w:val="21"/>
          <w:szCs w:val="21"/>
        </w:rPr>
        <w:t>Госпошлина</w:t>
      </w:r>
      <w:r>
        <w:rPr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за государственную регистрацию права гражданина, возникшего до 31.01.1998 г</w:t>
      </w:r>
      <w:r>
        <w:rPr>
          <w:color w:val="212121"/>
          <w:sz w:val="21"/>
          <w:szCs w:val="21"/>
        </w:rPr>
        <w:t xml:space="preserve">., в соответствии с Налоговым кодексом Российской Федерации </w:t>
      </w:r>
      <w:r>
        <w:rPr>
          <w:b/>
          <w:color w:val="212121"/>
          <w:sz w:val="21"/>
          <w:szCs w:val="21"/>
        </w:rPr>
        <w:t>не взимается</w:t>
      </w:r>
      <w:r>
        <w:rPr>
          <w:color w:val="212121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b/>
          <w:b/>
          <w:color w:val="212121"/>
          <w:sz w:val="21"/>
          <w:szCs w:val="21"/>
          <w:u w:val="single"/>
        </w:rPr>
      </w:pPr>
      <w:r>
        <w:rPr>
          <w:color w:val="212121"/>
          <w:sz w:val="21"/>
          <w:szCs w:val="21"/>
        </w:rPr>
        <w:t xml:space="preserve">  </w:t>
      </w:r>
      <w:r>
        <w:rPr>
          <w:color w:val="212121"/>
          <w:sz w:val="21"/>
          <w:szCs w:val="21"/>
        </w:rPr>
        <w:t xml:space="preserve">Адрес предоставления сведений: </w:t>
      </w:r>
      <w:r>
        <w:rPr>
          <w:b/>
          <w:color w:val="212121"/>
          <w:sz w:val="21"/>
          <w:szCs w:val="21"/>
          <w:u w:val="single"/>
        </w:rPr>
        <w:t>Чувашская Республика Красночетайский район д.Старые Атаи, ул. Центральная, д.165</w:t>
      </w:r>
    </w:p>
    <w:p>
      <w:pPr>
        <w:pStyle w:val="Normal"/>
        <w:shd w:fill="FFFFFF" w:val="clear"/>
        <w:jc w:val="both"/>
        <w:rPr>
          <w:b/>
          <w:b/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 xml:space="preserve">адрес электронной почты  </w:t>
      </w:r>
      <w:r>
        <w:rPr>
          <w:b/>
          <w:szCs w:val="28"/>
        </w:rPr>
        <w:t>krchet-</w:t>
      </w:r>
      <w:r>
        <w:rPr>
          <w:b/>
          <w:szCs w:val="28"/>
          <w:lang w:val="en-US"/>
        </w:rPr>
        <w:t>atai</w:t>
      </w:r>
      <w:r>
        <w:rPr>
          <w:b/>
          <w:szCs w:val="28"/>
        </w:rPr>
        <w:t>@cap.ru</w:t>
      </w:r>
      <w:r>
        <w:rPr>
          <w:color w:val="212121"/>
          <w:sz w:val="21"/>
          <w:szCs w:val="21"/>
        </w:rPr>
        <w:t xml:space="preserve"> ; номер телефона: 8(83551)23-2-25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ранее учтенных объектов недвижимости, права на которые не зарегистрированы в Едином государственном реестре недвижимости, расположенные на территории Староата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586095" cy="106921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2119"/>
                              <w:gridCol w:w="297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Адрес объекта недвиж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3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6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Первая, 2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Первая, 4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6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4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Гайдара, 30, 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Акташи, ул Тимирязева, 2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5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Нижняя, 11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67, 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7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Первая, 2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Гайдара, 2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8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11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Акташи, ул Тимирязева, 20, 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Центральная, 5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Первая, 3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Егоркино, 2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10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Центральная, 6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3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3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14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Школьная, 5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Акташи, ул Тимирязева, 1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Центральная, 2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Лесная, 11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4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48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Порядок, 8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Центральная, 5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47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5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5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2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Школьная, 6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5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2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Майская, 1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Порядок, 9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34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58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6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Школьная, 11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Гайдара, 5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6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Гайдара, 2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Школьная, 8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5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Московская, 88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68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Лесная, 14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6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Школьная, 6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114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Чербай, ул Центральная, 12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Школьная, 7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Первая, 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Нижняя, 84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Яманы, ул Вторая, 8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Центральная, 45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ошлауши, ул Центральная, 10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70, 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Майская, 8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Кузнечная, ул Гайдара, 57, 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Лесная, 11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Русские Атаи, ул Нижняя, 8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Старые Атаи, ул Лесная, 15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47, РОССИЯ, Чувашская Республика - Чувашия, Красночетайский р-н, , д Новые Атаи, ул Центральная, 71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160101: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Старые Атаи, ул Лесная, 11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070401: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, д Акташи, ул Тимирязева, 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070201: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Кузнечная, ул Гайдара, 26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070202:1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Кузнечная, ул Гайдара, 19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070202: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, д Кузнечная, , 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110303: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Новые Атаи, ул Центральная, 5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110303:6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Новые Атаи, ул Центральная, 73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160201:2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, д Русские Атаи, , ,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:15:110202: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429047, РОССИЯ, Чувашская Республика - Чувашия, Красночетайский р-н,  , д Чербай, ул Центральная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41.9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2119"/>
                        <w:gridCol w:w="2977"/>
                        <w:gridCol w:w="3402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Вид имущест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Адрес объекта недвиж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3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6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Первая, 2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Первая, 4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6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4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Гайдара, 30, 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Акташи, ул Тимирязева, 2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5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Нижняя, 11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67, 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7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Первая, 2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Гайдара, 2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8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11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Акташи, ул Тимирязева, 20, 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Центральная, 5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Первая, 3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Егоркино, 2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10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Центральная, 6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3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3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14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Школьная, 5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Акташи, ул Тимирязева, 1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Центральная, 2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Лесная, 11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4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48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Порядок, 8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Центральная, 5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47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5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5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2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Школьная, 6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5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2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Майская, 1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Порядок, 9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34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58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6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Школьная, 11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Гайдара, 5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6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Гайдара, 2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Школьная, 8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5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Московская, 88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68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Лесная, 14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6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Школьная, 6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114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Чербай, ул Центральная, 12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Школьная, 7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Первая, 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Нижняя, 84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Яманы, ул Вторая, 8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Центральная, 45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ошлауши, ул Центральная, 10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70, 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Майская, 8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Кузнечная, ул Гайдара, 57, 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Лесная, 11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Русские Атаи, ул Нижняя, 8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Старые Атаи, ул Лесная, 15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47, РОССИЯ, Чувашская Республика - Чувашия, Красночетайский р-н, , д Новые Атаи, ул Центральная, 71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160101: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Старые Атаи, ул Лесная, 11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070401: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, д Акташи, ул Тимирязева, 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070201: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Кузнечная, ул Гайдара, 26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070202:1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Кузнечная, ул Гайдара, 19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070202: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, д Кузнечная, , 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110303: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Новые Атаи, ул Центральная, 5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110303:6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Новые Атаи, ул Центральная, 73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160201:2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, д Русские Атаи, , ,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:15:110202: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429047, РОССИЯ, Чувашская Республика - Чувашия, Красночетайский р-н,  , д Чербай, ул Центральная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spacing w:val="-1"/>
        </w:rPr>
      </w:pPr>
      <w:r>
        <w:rPr/>
        <w:t xml:space="preserve">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suppressAutoHyphens w:val="true"/>
        <w:autoSpaceDE w:val="false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chet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1">
    <w:name w:val="ConsPlusNormal1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9:00Z</dcterms:created>
  <dc:creator>Admin</dc:creator>
  <dc:description/>
  <cp:keywords/>
  <dc:language>en-US</dc:language>
  <cp:lastModifiedBy>HP</cp:lastModifiedBy>
  <dcterms:modified xsi:type="dcterms:W3CDTF">2022-01-24T08:20:00Z</dcterms:modified>
  <cp:revision>5</cp:revision>
  <dc:subject/>
  <dc:title/>
</cp:coreProperties>
</file>