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 января 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 января 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right="-4130" w:hanging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ind w:right="-4130" w:hanging="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нарушений в рамках осуществ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контроля на 2022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2 от 17.01.202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тароатайского сельского поселения, администрация Староатайского сельского поселения Красночетай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нарушений в рамках осуществления муниципального контроля на 2022 год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2. Утвердить план мероприятий по профилактике нарушений в рамках осуществления муниципального контроля на 2022 год (Приложение № 2).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над исполнением настоящего постановления оставляю за собо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лава Староатайског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ельского поселения                                                                                             В.Н.Парик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>
          <w:sz w:val="20"/>
          <w:szCs w:val="20"/>
        </w:rPr>
        <w:t>Староатай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>
          <w:sz w:val="20"/>
          <w:szCs w:val="20"/>
        </w:rPr>
        <w:t xml:space="preserve">поселения от 17.01.2022 г. №2 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грамма профилактики нарушений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в рамках осуществления муниципального контроля на 2022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Программа разработана на 2022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Староатай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Староатай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/>
      </w:pPr>
      <w:r>
        <w:rPr>
          <w:sz w:val="20"/>
          <w:szCs w:val="20"/>
        </w:rPr>
        <w:t>поселения  от 17.01.2022 г. №2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План мероприятий по профилактике нарушений в рамках осуществления муниципального контроля на 2022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Размещение на официальном сайте Староатай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I квартал 202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I квартал 202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Староатай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Размещение на официальном сайте Староатайского сельского поселения   в сети «Интернет»  информации о результатах контрольной деятельности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екабрь 2022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rchet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5:00Z</dcterms:created>
  <dc:creator>Admin</dc:creator>
  <dc:description/>
  <cp:keywords/>
  <dc:language>en-US</dc:language>
  <cp:lastModifiedBy>HP</cp:lastModifiedBy>
  <dcterms:modified xsi:type="dcterms:W3CDTF">2022-01-24T08:32:00Z</dcterms:modified>
  <cp:revision>4</cp:revision>
  <dc:subject/>
  <dc:title/>
</cp:coreProperties>
</file>