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 сентября 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7 сентября 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</w:rPr>
        <w:t>администрации  Староатайского сельского поселения Красночетайского района Чувашской Республики</w:t>
      </w:r>
      <w:r>
        <w:rPr>
          <w:b/>
          <w:bCs/>
        </w:rPr>
        <w:t xml:space="preserve"> </w:t>
      </w:r>
      <w:r>
        <w:rPr>
          <w:b/>
          <w:color w:val="000000"/>
        </w:rPr>
        <w:t>О мониторинге муниципальных нормативных правовых актов Староатайского сельского поселения Красночетайского района Чувашской Республик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37"/>
        <w:ind w:right="707" w:hanging="0"/>
        <w:outlineLvl w:val="0"/>
        <w:rPr/>
      </w:pPr>
      <w:r>
        <w:rPr>
          <w:b/>
          <w:bCs/>
        </w:rPr>
        <w:t>№</w:t>
      </w:r>
      <w:r>
        <w:rPr>
          <w:b/>
          <w:bCs/>
        </w:rPr>
        <w:t>54 от 27.09.202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37"/>
        <w:ind w:right="70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712" w:hanging="0"/>
        <w:jc w:val="both"/>
        <w:rPr>
          <w:color w:val="000000"/>
        </w:rPr>
      </w:pPr>
      <w:r>
        <w:rPr/>
        <w:t xml:space="preserve">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20.05.2011 № 657 «О мониторинге правоприменения в Российской Федерации», </w:t>
      </w:r>
      <w:r>
        <w:fldChar w:fldCharType="begin"/>
      </w:r>
      <w:r>
        <w:rPr>
          <w:rStyle w:val="InternetLink"/>
          <w:color w:val="000000"/>
        </w:rPr>
        <w:instrText xml:space="preserve"> HYPERLINK "http://garant-01.op.ru/" \l "/document/55172016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тельства Российской Федерации от 19.08.2011 г. № 694 "Об утверждении методики осуществления мониторинга правоприменения в Российской Федерации", администрация Староатайского сельского поселения Красночетайского района Чувашской Республик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ое Положение об организации и проведении мониторинга правоприменения муниципальных нормативных правовых актов Староатайского сельского поселения.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garant-01.op.ru/" \l "/document/42511225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ароатайского сельского поселения                                                              В.Н.Парикова</w:t>
        <w:tab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 Староатайского сельского поселения Красночетайского района Чувашской Республики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7.09.2021 №54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мониторинге муниципальных нормативных правовых актов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целях совершенствования муниципальных нормативных правовых актов и обеспечения законности в правотворческой деятельности Староатайского сельского поселения Красночетайского района Чувашской Республики.</w:t>
      </w:r>
    </w:p>
    <w:p>
      <w:pPr>
        <w:pStyle w:val="Style33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тиворечия (коллизии) муниципального правового регулирования, установленного настоящим Положением нормативных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Мониторинг муниципальных нормативных правовых актов (далее - мониторинг) предусматривает комплексную и плановую деятельность, осуществляемую Староатайского сельским поселением Красночетайского района Чувашской Республик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правовых актов Староатайского сельского поселения Красночетайского района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нителями проведения мониторинга (далее – исполнители мониторинга) является администрация Староатайского сельского поселения Красночетайского района Чувашской Республики в отношении нормативных правовых акт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обрания депутатов Староатайского сельского поселения Красночетайского района Чувашской Республик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лавы администрации Староатайского сельского поселения Красночетайского района Чувашской Республи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лавы Староатайского сельского поселения Красночетайского района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Мониторинг подразделяется на плановый и внеплановы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лановый мониторинг муниципальных правовых актов проводится исполнителем мониторинга в период действия муниципального правового акта в сроки, установленные планом мониторин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полнители мониторинга, ежегодно до 20-го января, формируют и утверждают план мониторинга на соответствующий год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неплановый мониторинг исполнителем мониторинга в случае внесения изменений в федеральное законодательство и законодательство Чувашской Республики, влекущих изменения муниципальных нормативных правовых актов Староатайского сельского поселения Красночетайского района Чувашской Республики, проводится в течение тридцати дней со дня официального опубликования федерального закона или закона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брания депутатов Староатайского сельского поселения Красночетайского района Чувашской Республики, а также информация прокуратуры в порядке статьи 9 Федерального закона от 17.01.1992 № 2202-1 «О прокуратуре Российской Федерации», внеплановый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Целями проведения мониторинг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явление нормативных правовых актов Староатайского сельского поселения Красночетайского района Чувашской Республики, требующих приведения в соответствие с законодательством Российской Федерации и законодательством Чувашской Республики, правилами юридической техники, а также устранение выявленных противоречий, нарушений правил юридической техни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выявление коррупциогенных факторов в муниципальных нормативных правовых актах и их последующее устран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овышение эффективности правоприме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выявление общественных отношений, правовое регулирование которых относится к компетенции Староатайского сельского поселения Красночетайского района Чувашской Республики, и пробелов правового регулирования в нормативных правовых актах Староатайского сельского поселения Красночетайского района Чувашской Республи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устранение коллизий, противоречий, пробелов в муниципальных нормативных правовых а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окращение сроков разработки и принятия нормативных правовых актов Староатайского сельского поселения Красночетайского района Чувашской Республики в развитие федеральных законов, иных нормативных правовых актов Российской Федерации, законов Чувашской Республики, иных нормативных правовых актов Чувашской Республи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выявление нормативных правовых актов, фактически утративших силу (устаревших и недействующих нормативных правовых актов), и последующее признание их утратившими силу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Мониторинг включает в себя сбор, обобщение, анализ и оценку практики при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Конституции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федеральных конституционных зак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федеральных зак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указов Президента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постановлений Правительства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законов и иных нормативных правовых актов Чувашской Республи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муниципальных нормативных правовых актов Староатайского сельского поселения Красночетайского района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Основаниями проведения мониторинг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внесение изменений в федеральное и региональное законодатель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анализ применения нормативных правовых актов Староатайского сельского поселения Красночетайского района Чувашской Республики в определенной сфер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олучение информации прокуратуры Красночетайского района в порядке статьи 9 Федерального закона от 17.01.1992 № 2202-1 «О прокуратуре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бращения граждан, юридических лиц, индивидуальных предпринимателей, органов государственной власти, депутатов Собрания депутатов Староатайского сельского поселения Красночетайского района Чувашской Республики, в которых указывается на несовершенство муниципальной нормативной баз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несоблюдение пределов компетенции органа местного самоуправления   при издании нормативного правового ак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наличие в нормативном правовом акте коррупциогенных фактор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неполнота в правовом регулировании общественных отно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коллизия норм пра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наличие ошибок юридико-технического характе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искажение смысла положений нормативного правового акта при его примен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) наличие (отсутствие) единообразной практики применения нормативных правовых а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По результатам проведения мониторинга администрацией Староатайского сельского поселения и Собранием депутатов Староатайского сельского поселения Красночетайского района Чувашской Республики могут разрабатываться проекты муниципальных нормативных правовых актов, а также вноситься предложения в планы нормотворческой деятельности Собрания депутатов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случае выявления в процессе проведения мониторинга необходимости совершенствования федеральных законов и законов Чувашской Республики    администрация Староатайского сельского поселения и Собрание депутатов Староатайского сельского поселения Красночетайского района Чувашской Республики вправе направить соответствующие предложения в прокуратуру Красночетайского района, органы государственной власти Чувашской Республики в рамках предоставленных законом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Информация о результатах мониторинга, принятых мерах по реализации результатов мониторинга размещается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Результаты мониторинга учитываются администрацией Староатайского сельского поселения при планировании нормотворческой деятельности, разработке проектов нормативных акт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Атаи, ул.Центральная, 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"/>
        <w:gridCol w:w="500"/>
        <w:gridCol w:w="1240"/>
        <w:gridCol w:w="550"/>
        <w:gridCol w:w="2800"/>
        <w:gridCol w:w="1286"/>
      </w:tblGrid>
      <w:tr>
        <w:trPr>
          <w:trHeight w:val="6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251"/>
            <w:bookmarkStart w:id="1" w:name="RANGE!A1%3AH251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31">
    <w:name w:val="Основной текст с отступом 3 Знак"/>
    <w:qFormat/>
    <w:rPr>
      <w:sz w:val="26"/>
      <w:szCs w:val="28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i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000080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23">
    <w:name w:val="Не вступил в силу"/>
    <w:qFormat/>
    <w:rPr>
      <w:rFonts w:cs="Times New Roman"/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 w:val="false"/>
      <w:color w:val="008000"/>
    </w:rPr>
  </w:style>
  <w:style w:type="character" w:styleId="Style26">
    <w:name w:val="Сравнение редакций"/>
    <w:qFormat/>
    <w:rPr>
      <w:rFonts w:cs="Times New Roman"/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bCs/>
      <w:strike/>
      <w:color w:val="80800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1">
    <w:name w:val="fontstyle12"/>
    <w:qFormat/>
    <w:rPr>
      <w:rFonts w:cs="Times New Roman"/>
    </w:rPr>
  </w:style>
  <w:style w:type="character" w:styleId="Style3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имвол сноски"/>
    <w:qFormat/>
    <w:rPr>
      <w:vertAlign w:val="superscript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ntstyle16">
    <w:name w:val="fontstyle16"/>
    <w:qFormat/>
    <w:rPr/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autoSpaceDE w:val="false"/>
    </w:pPr>
    <w:rPr>
      <w:rFonts w:ascii="Courier New" w:hAnsi="Courier New" w:cs="Courier New"/>
      <w:color w:val="FF00FF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  <w:ind w:left="0" w:right="0" w:hanging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  <w:color w:val="000080"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1">
    <w:name w:val="Примечание."/>
    <w:basedOn w:val="Style53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37"/>
    <w:next w:val="Normal"/>
    <w:qFormat/>
    <w:pPr>
      <w:ind w:firstLine="500"/>
    </w:pPr>
    <w:rPr>
      <w:rFonts w:cs="Times New Roman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6">
    <w:name w:val="Центрированный (таблица)"/>
    <w:basedOn w:val="Style37"/>
    <w:next w:val="Normal"/>
    <w:qFormat/>
    <w:pPr>
      <w:jc w:val="center"/>
    </w:pPr>
    <w:rPr>
      <w:rFonts w:cs="Times New Roman"/>
    </w:rPr>
  </w:style>
  <w:style w:type="paragraph" w:styleId="Style7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6:00Z</dcterms:created>
  <dc:creator>Admin</dc:creator>
  <dc:description/>
  <cp:keywords/>
  <dc:language>en-US</dc:language>
  <cp:lastModifiedBy>HP</cp:lastModifiedBy>
  <dcterms:modified xsi:type="dcterms:W3CDTF">2021-09-30T09:16:00Z</dcterms:modified>
  <cp:revision>2</cp:revision>
  <dc:subject/>
  <dc:title/>
</cp:coreProperties>
</file>