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Староата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Староатай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Периодическое печатное издание администрации Староатай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361315</wp:posOffset>
                </wp:positionV>
                <wp:extent cx="8686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28.45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2059305" cy="470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июля  202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8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июля 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Главы Староат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четайского района Чувашской Республики</w:t>
      </w:r>
    </w:p>
    <w:p>
      <w:pPr>
        <w:pStyle w:val="Normal"/>
        <w:ind w:right="14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утверждении плана мероприятий по противодействию коррупции в администрации Староатайского сельского поселения Красночетайского района Чувашской Республики на 2020 год</w:t>
      </w:r>
    </w:p>
    <w:p>
      <w:pPr>
        <w:pStyle w:val="Normal"/>
        <w:tabs>
          <w:tab w:val="clear" w:pos="708"/>
          <w:tab w:val="left" w:pos="3630" w:leader="none"/>
          <w:tab w:val="center" w:pos="4819" w:leader="none"/>
          <w:tab w:val="left" w:pos="9356" w:leader="none"/>
          <w:tab w:val="left" w:pos="9638" w:leader="none"/>
        </w:tabs>
        <w:ind w:right="-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1 от 12.07.2021г.</w:t>
      </w:r>
    </w:p>
    <w:p>
      <w:pPr>
        <w:pStyle w:val="Style22"/>
        <w:spacing w:lineRule="auto" w:line="276" w:before="0" w:after="0"/>
        <w:ind w:left="567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 xml:space="preserve">В соответствии со ст.ст. 14, 15 Федерального закона от 06.10.2003 N 131-ФЗ "Об общих принципах организации местного самоуправления в Российской Федерации", в целях реализации положений Федерального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закона</w:t>
        </w:r>
      </w:hyperlink>
      <w:r>
        <w:rPr>
          <w:rFonts w:cs="Times New Roman Cyr" w:ascii="Times New Roman Cyr" w:hAnsi="Times New Roman Cyr"/>
        </w:rPr>
        <w:t xml:space="preserve"> от 25.12.2008 N 273-ФЗ "О противодействии коррупции" Администрация Староатайского сельского поселения Красночетайского района 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  <w:tab/>
        <w:tab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1. Утвердить прилагаемый План мероприятий по противодействию коррупции в администрации Староатайского сельского поселения Красночетайского района  Чувашской Республики на 2021 год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тароатайского сельского поселения                                                         В.Н.Парикова</w:t>
      </w:r>
      <w:r>
        <w:br w:type="page"/>
      </w:r>
    </w:p>
    <w:p>
      <w:pPr>
        <w:pStyle w:val="Normal"/>
        <w:ind w:left="5664" w:hanging="0"/>
        <w:rPr/>
      </w:pPr>
      <w:r>
        <w:rPr>
          <w:rFonts w:cs="Times New Roman Cyr" w:ascii="Times New Roman Cyr" w:hAnsi="Times New Roman Cyr"/>
        </w:rPr>
        <w:t>Постановлением админист</w:t>
        <w:softHyphen/>
        <w:t>рации Староатайского сельского поселения Красночетайского района Чувашской Республики  от 12.07.2021 № 41</w:t>
      </w:r>
    </w:p>
    <w:p>
      <w:pPr>
        <w:pStyle w:val="Normal"/>
        <w:ind w:left="566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/>
          <w:bCs/>
        </w:rPr>
        <w:t xml:space="preserve">План мероприятий по противодействию коррупции в администрации </w:t>
      </w:r>
      <w:r>
        <w:rPr>
          <w:rFonts w:cs="Times New Roman Cyr" w:ascii="Times New Roman Cyr" w:hAnsi="Times New Roman Cyr"/>
          <w:b/>
        </w:rPr>
        <w:t>Староатайского</w:t>
      </w:r>
      <w:r>
        <w:rPr>
          <w:rFonts w:cs="Times New Roman Cyr" w:ascii="Times New Roman Cyr" w:hAnsi="Times New Roman Cyr"/>
          <w:b/>
          <w:bCs/>
        </w:rPr>
        <w:t xml:space="preserve"> сельского поселения Красночетайского района Чувашской Республики на 2021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0"/>
        <w:gridCol w:w="65"/>
        <w:gridCol w:w="5366"/>
        <w:gridCol w:w="1765"/>
        <w:gridCol w:w="2125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5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 </w:t>
            </w:r>
          </w:p>
          <w:p>
            <w:pPr>
              <w:pStyle w:val="Normal"/>
              <w:ind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ветственное структурное подразделение</w:t>
            </w:r>
          </w:p>
        </w:tc>
      </w:tr>
      <w:tr>
        <w:trPr>
          <w:trHeight w:val="139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овершенствование муниципальных правовых актов по вопросам противодействия коррупции в администрации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Староатайского сельского поселения Красночетайского района </w:t>
            </w:r>
          </w:p>
        </w:tc>
      </w:tr>
      <w:tr>
        <w:trPr>
          <w:trHeight w:val="1632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сполнения нормативных правовых актов Российской Федерации, нормативных правовых актов Чувашской Республики, муниципальных правовых актов по вопросам профилактики коррупционных правонарушений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Староатайского сельского поселения Красночетайского района 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 </w:t>
            </w:r>
            <w:r>
              <w:rPr>
                <w:rFonts w:cs="Times New Roman Cyr" w:ascii="Times New Roman Cyr" w:hAnsi="Times New Roman Cyr"/>
              </w:rPr>
              <w:t>с муниципальными служащими, замещающими должности муниципальной службы в администрации Староатайского сельского поселения Красночетайского района, по вопросам профилактики коррупционных правонарушений;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Глава Староатайского сельского поселения Красночетайского района 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2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 муниципальными служащими, ответственными за работу по профилактике коррупционных и иных правонарушений в администрации Староатайского сельского поселения Красночетайского район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квартально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. 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правление муниципальных служащих, замещающих </w:t>
            </w:r>
            <w:r>
              <w:rPr>
                <w:rFonts w:cs="Times New Roman Cyr" w:ascii="Times New Roman Cyr" w:hAnsi="Times New Roman Cyr"/>
              </w:rPr>
              <w:t>должности муниципальной службы в администрации Староатайского сельского поселения Красночетайского района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Глава Староатай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ведение до муниципальных служащих, замещающих должности муниципальной службы в администрации Староатайского сельского поселения Красночетайского района, положений законодательства Российской Федерации, законодательства Чувашской Республики, муниципальных правовых актов муниципального района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Глава Староатай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министрация Староатай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1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блюдения муниципальными служащими, замещающими должности муниципальной службы в администрации Староатайского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1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right="-1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2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8.3 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выполнения муниципальными служащими, замещающими должности муниципальной службы в администрации Староатайского сельского поселения, обязанност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министрация Староатай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своевременного представления лицами, замещающими муниципальные должности в муниципальном районе, муниципальными служащими, замещающими должности муниципальной службы в администрации Староатайского сельского поселения Красночетайского район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30 апреля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right="-18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3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4. 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Староатай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блюдения лицами, замещающими муниципальные должности в Староатайского сельском поселении и должности муниципальной службы в администрации Староатайского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ыми законам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блюдения гражданами, замещавшими должности муниципальной службы в администрации Староатайского сельского поселения Красночетайского район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мере необходимости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 июня по 31 декабря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тароатайского сельского поселения Красночетайского района,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мер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антикоррупционной экспертизы муниципальных правовых актов и их проектов администрации Староатай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 </w:t>
            </w:r>
            <w:r>
              <w:rPr>
                <w:rFonts w:cs="Times New Roman Cyr" w:ascii="Times New Roman Cyr" w:hAnsi="Times New Roman Cyr"/>
              </w:rPr>
              <w:t>Проведение мероприятий по устранению случаев участия на стороне поставщиков продукции для обеспечения муниципальных нужд администрации Староатайского сельского поселения Красночетайского район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министрация Староатай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Староатайского сельского поселения 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министрации Староатайского сельского поселения Красночетайского района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тароатайского сельского поселен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Староатайского сельского поселения Красночетайского района 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боты по разъяснению муниципальным служащим, увольняющимся с муниципальной службы в администрации Староатайского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тароатайского сельского поселения Красночетайского район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Староатайского сельского поселения Красночетайского района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ведение работы по формированию у муниципальных служащих, замещающих должности муниципальной службы в администрации Староатайского сельского поселения, отрицательного отношения к коррупц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а Староатайского сельского поселения Красночетайского района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оевременное обновление на официальном сайте администрации Староатайского сельского поселения Красночетайского район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Староатайского сельского поселения Красночетайского района </w:t>
            </w:r>
          </w:p>
        </w:tc>
      </w:tr>
      <w:tr>
        <w:trPr>
          <w:trHeight w:val="990" w:hRule="atLeast"/>
        </w:trPr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</w:t>
            </w:r>
          </w:p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на официальном сайте администрации Красночетайского района в информационно-телекоммуникационной сети «Интернет: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формации о проведении конкурсов и результатах конкурсов на замещение вакантных должностей муниципальной службы в администрации Староатайского сельского поселения Красночетайского района и для включения в кадровый резерв администрации Староатайского сельского поселения Красночетайского района;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Администрация Староатайского сельского поселения Красночетайского района 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2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тароатайского сельского поселения Красночетайского района, а также членов их сем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о установленного срока для размещения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8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еспечение функционирования «горячей линии» для приема обращений граждан Российской Федерации по фактам коррупции в администрации Староатайского сельского поселения Красночетайского района.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  <w:p>
            <w:pPr>
              <w:pStyle w:val="Normal"/>
              <w:ind w:left="-14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министрация Староатайского сельского поселения Красночетайского район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4"/>
        <w:ind w:right="513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22"/>
        <w:spacing w:lineRule="auto" w:line="276" w:before="0" w:after="0"/>
        <w:ind w:left="567" w:hanging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ые Атаи, ул.Центральная, 1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tai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администрации Староатай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Н.Парик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59"/>
        <w:gridCol w:w="500"/>
        <w:gridCol w:w="1240"/>
        <w:gridCol w:w="550"/>
        <w:gridCol w:w="2800"/>
        <w:gridCol w:w="1286"/>
      </w:tblGrid>
      <w:tr>
        <w:trPr>
          <w:trHeight w:val="68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H251"/>
            <w:bookmarkStart w:id="1" w:name="RANGE!A1%3AH251"/>
            <w:bookmarkEnd w:id="1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26"/>
      <w:szCs w:val="28"/>
      <w:shd w:fill="FFFFFF" w:val="clear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4123">
    <w:name w:val="Заг4 - Пункт нумерованный 1.2.3.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9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9"/>
    <w:qFormat/>
    <w:rPr/>
  </w:style>
  <w:style w:type="character" w:styleId="Nobr">
    <w:name w:val="nobr"/>
    <w:basedOn w:val="Style9"/>
    <w:qFormat/>
    <w:rPr/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basedOn w:val="Style9"/>
    <w:qFormat/>
    <w:rPr>
      <w:i/>
      <w:sz w:val="24"/>
      <w:szCs w:val="24"/>
      <w:lang w:val="en-US"/>
    </w:rPr>
  </w:style>
  <w:style w:type="character" w:styleId="Emphasis">
    <w:name w:val="Emphasis"/>
    <w:basedOn w:val="Style9"/>
    <w:qFormat/>
    <w:rPr>
      <w:rFonts w:cs="Times New Roman"/>
      <w:i/>
      <w:color w:val="000000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4944" w:hanging="0"/>
      <w:jc w:val="center"/>
    </w:pPr>
    <w:rPr>
      <w:i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12"/>
      <w:ind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5FEA52B0F3AD65090CF0AE865CE3147123095796626ADD1170F50CD2O7jC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3:00Z</dcterms:created>
  <dc:creator>Admin</dc:creator>
  <dc:description/>
  <dc:language>en-US</dc:language>
  <cp:lastModifiedBy>Test</cp:lastModifiedBy>
  <dcterms:modified xsi:type="dcterms:W3CDTF">2021-07-27T11:43:00Z</dcterms:modified>
  <cp:revision>2</cp:revision>
  <dc:subject/>
  <dc:title/>
</cp:coreProperties>
</file>