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58"/>
        <w:gridCol w:w="4178"/>
      </w:tblGrid>
      <w:tr>
        <w:trPr>
          <w:trHeight w:val="420" w:hRule="atLeast"/>
          <w:cantSplit w:val="true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-220345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КИВ АТ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ЙЫШĂНУ 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3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.2021  г.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атайского  сельского поселения Красночет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30.06.2014  г.  N 1 «О  регулировании бюдже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отношений   в Староатайском сельском посел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четайского района Чуваш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8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Федеральным законом от 31июля 2020 г. № 263-ФЗ «О внесении изменений в Бюджетный кодекс Российской Федерации и  отдельные законодательные акты Российской Федерации» и Федеральным законом от 15 октября 2020 г. № 327-ФЗ«О внесении изменений в Бюджетный кодекс Российской Федерации и  отдельные законодательные акты Российской Федерации и установление особенностей исполнения бюджетов бюджетной системы Российской Федерации в 2021 году»  Собрание   депутатов Староатайского сельского поселения Красночетайского района Чувашской Республики         </w:t>
      </w:r>
    </w:p>
    <w:p>
      <w:pPr>
        <w:pStyle w:val="25"/>
        <w:shd w:fill="auto" w:val="clear"/>
        <w:spacing w:lineRule="auto" w:line="240"/>
        <w:ind w:firstLine="8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 Е Ш И Л О</w:t>
      </w:r>
      <w:r>
        <w:rPr>
          <w:rStyle w:val="23"/>
          <w:b/>
          <w:sz w:val="24"/>
          <w:szCs w:val="24"/>
        </w:rPr>
        <w:t>:</w:t>
      </w:r>
    </w:p>
    <w:p>
      <w:pPr>
        <w:pStyle w:val="25"/>
        <w:shd w:fill="auto" w:val="clear"/>
        <w:spacing w:lineRule="auto" w:line="240"/>
        <w:ind w:firstLine="8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1. Внести в Положение о регулировании бюджетных правоотношений в Староатайском сельском поселении Красночетайского района Чувашской Республики, утвержденное решением Собрания депутатов Староатайского сельского поселения Красночетайского района Чувашской Республики от 30.06.2014 г. № 1,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6 признать утратившим сил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3 изложить в следующей редакц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3.  Резервный фонд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3688"/>
      <w:bookmarkEnd w:id="0"/>
      <w:r>
        <w:rPr>
          <w:rStyle w:val="Nobr"/>
          <w:rFonts w:cs="Times New Roman" w:ascii="Times New Roman" w:hAnsi="Times New Roman"/>
          <w:sz w:val="24"/>
          <w:szCs w:val="24"/>
        </w:rPr>
        <w:t> </w:t>
      </w:r>
      <w:bookmarkStart w:id="1" w:name="dst1441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В расходной части бюджета сельского поселения предусматривается создание резервного фонда местной админист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443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В расходной части бюджета сельского поселения запрещается создание резервного фонда депутатов представительного орга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444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 Размер резервного фонда местной администрации устанавливается решением о  бюджете и не может превышать 3 процента утвержденного указанными решением общего объема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1445"/>
      <w:bookmarkStart w:id="5" w:name="dst4463"/>
      <w:bookmarkEnd w:id="4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4. Средства резервного фондов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666699"/>
        </w:rPr>
        <w:instrText xml:space="preserve"> HYPERLINK "http://www.consultant.ru/document/cons_doc_LAW_383406/55d68b8b11dce341557f8bc5b72a4a20c5c8e00c/" \l "dst1447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4"/>
          <w:szCs w:val="24"/>
        </w:rPr>
        <w:t>пункте 6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1446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. Бюджетные ассигнования резервного фонда местной администрации, предусмотренные в составе местного бюджета, используются по решению местной админист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447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 Порядок использования бюджетных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448"/>
      <w:bookmarkStart w:id="9" w:name="dst3929"/>
      <w:bookmarkEnd w:id="8"/>
      <w:bookmarkEnd w:id="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 Отчет об использовании бюджетных ассигнований резервного фонда местной администрации прилагается к годовому отчету об исполнении  бюджета.</w:t>
      </w:r>
    </w:p>
    <w:p>
      <w:pPr>
        <w:pStyle w:val="25"/>
        <w:shd w:fill="auto" w:val="clear"/>
        <w:spacing w:lineRule="auto" w:line="240" w:before="0" w:after="300"/>
        <w:ind w:firstLine="8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2. Установить, что П.3 статьи 81 не распространяется до 1 января 2022 года на случаи увеличения резервного фонда местной администрации в соответствии с ФЗ от 15.10.2020 № 327-ФЗ. </w:t>
      </w:r>
    </w:p>
    <w:p>
      <w:pPr>
        <w:pStyle w:val="25"/>
        <w:shd w:fill="auto" w:val="clear"/>
        <w:spacing w:lineRule="auto" w:line="240" w:before="0" w:after="300"/>
        <w:ind w:firstLine="8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3. Настоящее решение вступает в силу со дня его официального опубликования в информационном издании «Вестник Староатайского сельского поселения Красночетайского района».</w:t>
      </w:r>
      <w:bookmarkStart w:id="10" w:name="_GoBack"/>
      <w:bookmarkEnd w:id="10"/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айского сельского поселения                                                          В.Н.Данилов</w:t>
      </w:r>
    </w:p>
    <w:p>
      <w:pPr>
        <w:pStyle w:val="Normal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NewRomanPSMT;Times New Roman" w:hAnsi="TimesNewRomanPSMT;Times New Roman" w:eastAsia="Calibri" w:cs="TimesNewRomanPSMT;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rinda" w:hAnsi="Vrinda" w:cs="Vrind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rinda" w:hAnsi="Vrinda" w:cs="Vrinda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Calibri" w:cs="Times New Roman"/>
      <w:sz w:val="2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Основной текст_"/>
    <w:basedOn w:val="Style10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22">
    <w:name w:val="Основной текст (2)_"/>
    <w:basedOn w:val="Style10"/>
    <w:qFormat/>
    <w:rPr>
      <w:b/>
      <w:bCs/>
      <w:spacing w:val="11"/>
      <w:shd w:fill="FFFFFF" w:val="clear"/>
    </w:rPr>
  </w:style>
  <w:style w:type="character" w:styleId="Style26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7" w:right="57" w:hanging="57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right="340" w:hanging="0"/>
    </w:pPr>
    <w:rPr>
      <w:rFonts w:ascii="Times New Roman" w:hAnsi="Times New Roman" w:eastAsia="Calibri" w:cs="Times New Roman"/>
      <w:b/>
      <w:i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Calibri" w:cs="Times New Roma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7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Стиль1"/>
    <w:basedOn w:val="Normal"/>
    <w:qFormat/>
    <w:pPr>
      <w:spacing w:before="0" w:after="0"/>
      <w:ind w:left="-57" w:right="-57" w:firstLine="709"/>
      <w:jc w:val="both"/>
    </w:pPr>
    <w:rPr>
      <w:rFonts w:ascii="Times New Roman" w:hAnsi="Times New Roman" w:eastAsia="Calibri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11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5:00Z</dcterms:created>
  <dc:creator>Test</dc:creator>
  <dc:description/>
  <dc:language>en-US</dc:language>
  <cp:lastModifiedBy>Test</cp:lastModifiedBy>
  <cp:lastPrinted>2021-07-05T12:04:00Z</cp:lastPrinted>
  <dcterms:modified xsi:type="dcterms:W3CDTF">2021-07-27T09:35:00Z</dcterms:modified>
  <cp:revision>2</cp:revision>
  <dc:subject/>
  <dc:title/>
</cp:coreProperties>
</file>