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59385</wp:posOffset>
                  </wp:positionV>
                  <wp:extent cx="72771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КИВ АТИКАССИ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Arial Unicode MS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027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ЫШĂНУ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10.2021   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10.2021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Старые Ата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частичной замене дотации на выравнивание бюджетной обеспеченности Староатайского сельского поселения Красночетай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 пунктом 4  статьи 137 Бюджетного кодекса Российской Федерации, пунктом 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08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Собрание депутатов Староатайского сельского поселения 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rFonts w:cs="Times New Roman" w:ascii="Times New Roman" w:hAnsi="Times New Roman"/>
          <w:bCs/>
          <w:sz w:val="24"/>
          <w:szCs w:val="24"/>
        </w:rPr>
        <w:t>Староатай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: в 2022 году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атайского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расночетай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1,0 процента  от объема поступлени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Style19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3"/>
        <w:spacing w:lineRule="auto" w:line="240" w:before="0" w:after="0"/>
        <w:ind w:left="28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атайского сельского поселения                                                              В.Н.Данилов</w:t>
      </w:r>
    </w:p>
    <w:p>
      <w:pPr>
        <w:pStyle w:val="2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0:00Z</dcterms:created>
  <dc:creator>Test</dc:creator>
  <dc:description/>
  <cp:keywords/>
  <dc:language>en-US</dc:language>
  <cp:lastModifiedBy>HP</cp:lastModifiedBy>
  <cp:lastPrinted>2021-10-22T12:45:00Z</cp:lastPrinted>
  <dcterms:modified xsi:type="dcterms:W3CDTF">2021-10-22T09:46:00Z</dcterms:modified>
  <cp:revision>4</cp:revision>
  <dc:subject/>
  <dc:title/>
</cp:coreProperties>
</file>