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882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-179070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ĔРЛĔ ЧУТАЙ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В АТИКАСС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14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Style15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ОАТАЙСКОГ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5"/>
              <w:spacing w:lineRule="auto" w:line="276"/>
              <w:ind w:firstLine="36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 г.  №14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тарые Атаи</w:t>
            </w:r>
          </w:p>
        </w:tc>
      </w:tr>
    </w:tbl>
    <w:p>
      <w:pPr>
        <w:pStyle w:val="Heading1"/>
        <w:spacing w:lineRule="auto" w:line="276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ind w:firstLine="360"/>
        <w:jc w:val="both"/>
        <w:rPr/>
      </w:pPr>
      <w:r>
        <w:rPr/>
        <w:t>В соответствии с Федеральным законом от 21 июля 2005 года № 115-ФЗ «О концессионных соглашениях», Федеральным законом от 6 октября 2003 года № 131-ФЗ «Об общих принципах организации местного самоуправления в Российской Федерации» администрация Староатайского сельского поселения  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, в отношении которых планируется заключение концессионного соглашения в 2021 году, согласно приложению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перечень объектов, в отношении которых планируется заключение концессионного соглашения, на официальном сайте администрации Староатайского сельского поселения (http://gov.cap.ru/Default.aspx?gov_id=404&amp;unit=contact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тароатайского сельского поселения                                                     В.Н.Пар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>к постановлению администрации</w:t>
        <w:br/>
        <w:t>Староатайского сельского поселения</w:t>
        <w:br/>
        <w:t>от 26.02.2021 №14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, в отношении которых планируется заключение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ных соглашений на 2021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0"/>
        <w:gridCol w:w="2768"/>
        <w:gridCol w:w="2403"/>
        <w:gridCol w:w="1531"/>
      </w:tblGrid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муниципального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спользования объекта при сдаче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знечная, ул.Школьная, д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, развлека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ые Атаи, ул.Школьная, д.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, развлека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10101:1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, д.Новые Ата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070101: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, д. Кузн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60103:1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, д.Старые Ата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10101:1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атайское с/п,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10303:2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атайское с/п,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070201:1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атайское с/п,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60101: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, д.Старые Ата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000000:39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 кад.№ 21:15:160201:2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тайское с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8:00Z</dcterms:created>
  <dc:creator>Test</dc:creator>
  <dc:description/>
  <cp:keywords/>
  <dc:language>en-US</dc:language>
  <cp:lastModifiedBy>Test</cp:lastModifiedBy>
  <cp:lastPrinted>2021-03-03T09:28:00Z</cp:lastPrinted>
  <dcterms:modified xsi:type="dcterms:W3CDTF">2021-07-21T07:29:00Z</dcterms:modified>
  <cp:revision>4</cp:revision>
  <dc:subject/>
  <dc:title/>
</cp:coreProperties>
</file>