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63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ПИТĔР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ИТЕРК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9.2020    5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итĕр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9.2020 № 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Питерки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председателей постоянных комиссий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брания  депутатов Питеркинского  сельского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селения Красночетайского района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>Чувашской Республики четвертого созыв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Руководствуясь ст. 30 Устава  Питеркинского сельского поселения Красночетайского района Чувашской Республики, ст.7 Регламента Собрания депутатов Питеркинского сельского поселения Красночетайского района Чувашской Республики четвертого созыва и протоколами №1 заседания постоянных комиссий Собрания депутатов Питеркинского сельского поселения Красночетайского района Чувашской Республики от 18 сентября 2020 года Собрание депутатов Питеркинского сельского поселения Красночетайского района Чувашской Республики РЕШИЛО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. Утвердить  председателей постоянных комиссий Собрания депутатов Питеркинского сельского поселения Красночетайского района Чувашской Республики четвертого созыва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оянная комиссия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бюджету, экономике, земельным и имущественным вопросам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Фондеркина Вячеслава Валерьевича</w:t>
      </w:r>
      <w:r>
        <w:rPr>
          <w:color w:val="000000"/>
          <w:sz w:val="26"/>
          <w:szCs w:val="26"/>
        </w:rPr>
        <w:t xml:space="preserve"> – председатель, депутат от Питеркинского избирательного округа № 4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ая комисс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законности, правопорядку, депутатской этике и местного самоуправления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Макарову Валентину Владимировну</w:t>
      </w:r>
      <w:r>
        <w:rPr>
          <w:color w:val="000000"/>
          <w:sz w:val="26"/>
          <w:szCs w:val="26"/>
        </w:rPr>
        <w:t xml:space="preserve"> – председатель, депутат от Питеркинского  избирательного округа № 1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ая комисс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социальным вопросам (по вопросам культуры, образования,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дравоохранения, молодежи, СМИ, благоустройства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ыкова Николая Михайловича</w:t>
      </w:r>
      <w:r>
        <w:rPr>
          <w:color w:val="000000"/>
          <w:sz w:val="26"/>
          <w:szCs w:val="26"/>
        </w:rPr>
        <w:t xml:space="preserve"> – председатель, депутат от Питеркинского избирательного округа № 3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Опубликовать настоящее решение в информационном издании « Вестник Питеркинского сельского поселения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теркинского сельского поселения                                                   В.В.Фондер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5:00Z</dcterms:created>
  <dc:creator>info</dc:creator>
  <dc:description/>
  <cp:keywords/>
  <dc:language>en-US</dc:language>
  <cp:lastModifiedBy>sao</cp:lastModifiedBy>
  <cp:lastPrinted>2020-09-28T14:53:00Z</cp:lastPrinted>
  <dcterms:modified xsi:type="dcterms:W3CDTF">2020-10-27T06:49:00Z</dcterms:modified>
  <cp:revision>11</cp:revision>
  <dc:subject/>
  <dc:title/>
</cp:coreProperties>
</file>