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 феврал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7 феврал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 внесении изменений в решение Собрания депутатов «О бюджете  Пандиковского сельского поселения Красночетайского района Чувашской Республики на 2022 год и 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2.2022 г №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right="-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рание депутатов Пандиковского сельского поселения  Красночетайского района Чувашской Республики решило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нести в решение собрания депутатов Пандиковского сельского поселения Красночетайского района Чувашской Республики от 13.12.2021 г. № 4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Пандиков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345410 рублей, в том числе объем безвозмездных поступлений в сумме 3601640 рублей, из них объем межбюджетных трансфертов, получаемых из бюджетов бюджетной системы Российской Федерации, в сумме    360164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Пандиковского сельского поселения Красночетайского района Чувашской Республики в сумме 5803196,7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Пандиковского сельского поселения Красночетайского района Чувашской Республики 457786,7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Утвердить основные характеристики бюджета Пандиковского сельского поселения Красночетайского района Чувашской Республики на 2023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4968898 рублей, в том числе объем безвозмездных поступлений в сумме 3211698 рублей, из них объем межбюджетных трансфертов, получаемых из бюджетов бюджетной системы Российской Федерации, в сумме    321169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Пандиковского сельского поселения Красночетайского района Чувашской Республики в сумме 4968898 рублей, в том числе условно утвержденные расходы в сумме 7900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4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основные характеристики бюджета Пандиковского сельского поселения Красночетайского района Чувашской Республики на 2024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4898967 рублей, в том числе объем безвозмездных поступлений в сумме 3070007 рублей, из них объем межбюджетных трансфертов, получаемых из бюджетов бюджетной системы Российской Федерации, в сумме    307000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Пандиковского сельского поселения Красночетайского района Чувашской Республики в сумме 4898967 рублей, в том числе условно утвержденные расходы в сумме 15600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5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татью 3 признать утратившим силу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0"/>
          <w:szCs w:val="20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2 год в сумме 2771308,9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4 год в сумме 245654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0"/>
          <w:szCs w:val="20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2 год в сумме 2771308,9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4 год в сумме 2456542 рубл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бзац 2 пункта 2 статьи 7 исключит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источники финансирования дефицита бюджета Пандиковского сельского поселения согласно приложению 11 к настоящему решению: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1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Пандиковского сельского поселения " "О бюджете Пандиковского сельского поселения Красночетайского района Чувашской Республики на 2022 год и на плановый период 2023 и 2024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Источник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22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786,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6,77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приложении 5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786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 056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056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 270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В приложении 6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3 и 2024 годы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39"/>
        <w:gridCol w:w="567"/>
        <w:gridCol w:w="1134"/>
        <w:gridCol w:w="1365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В приложении 7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786,7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 приложении 8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3 и 2024 годы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464"/>
        <w:gridCol w:w="709"/>
        <w:gridCol w:w="283"/>
        <w:gridCol w:w="426"/>
        <w:gridCol w:w="1134"/>
        <w:gridCol w:w="1257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в приложении 9 Ведомственная структура расходов бюджета Пандиков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7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786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056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056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2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972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270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72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в приложении 10 Ведомственная структура расходов бюджета Пандиков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455"/>
        <w:gridCol w:w="567"/>
        <w:gridCol w:w="1276"/>
        <w:gridCol w:w="1263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1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000,00</w:t>
            </w:r>
          </w:p>
        </w:tc>
        <w:tc>
          <w:tcPr>
            <w:tcW w:w="126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Пандиковского сельского поселения                                                                                                           Н.А.Мидейки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 внесении изменений в решение Собрания депутатов</w:t>
      </w:r>
      <w:r>
        <w:rPr/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Об образовании  комиссии, </w:t>
      </w:r>
      <w:r>
        <w:rPr>
          <w:bCs/>
          <w:sz w:val="20"/>
          <w:szCs w:val="20"/>
        </w:rPr>
        <w:t>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0.02.2022 г №2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88" w:leader="none"/>
        </w:tabs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целях реализации государственной политики в области противодействия коррупции, предупреждения коррупции и урегулирования конфликта интересов </w:t>
      </w:r>
      <w:r>
        <w:rPr>
          <w:color w:val="000000"/>
          <w:sz w:val="20"/>
          <w:szCs w:val="20"/>
        </w:rPr>
        <w:t>Собрание  депутатов</w:t>
      </w:r>
      <w:r>
        <w:rPr>
          <w:sz w:val="20"/>
          <w:szCs w:val="20"/>
        </w:rPr>
        <w:t xml:space="preserve"> Пандиковского сельского поселения </w:t>
      </w:r>
      <w:r>
        <w:rPr>
          <w:color w:val="000000"/>
          <w:sz w:val="20"/>
          <w:szCs w:val="20"/>
        </w:rPr>
        <w:t xml:space="preserve"> Красночетайского района Чувашской Республики </w:t>
      </w:r>
      <w:r>
        <w:rPr>
          <w:b/>
          <w:color w:val="000000"/>
          <w:sz w:val="20"/>
          <w:szCs w:val="20"/>
        </w:rPr>
        <w:t>РЕШИЛО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68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рганизовать  комиссию</w:t>
      </w:r>
      <w:r>
        <w:rPr>
          <w:bCs/>
          <w:sz w:val="20"/>
          <w:szCs w:val="20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 в следующем составе:.</w:t>
      </w:r>
    </w:p>
    <w:p>
      <w:pPr>
        <w:pStyle w:val="Style32"/>
        <w:tabs>
          <w:tab w:val="clear" w:pos="708"/>
          <w:tab w:val="left" w:pos="2688" w:leader="none"/>
        </w:tabs>
        <w:spacing w:before="0" w:after="0"/>
        <w:jc w:val="both"/>
        <w:rPr/>
      </w:pPr>
      <w:r>
        <w:rPr/>
        <w:t>- Мидейкин Николай Алексеевич – председатель собрания депутатов Пандиковского сельского поселения, председатель комиссии;          </w:t>
      </w:r>
    </w:p>
    <w:p>
      <w:pPr>
        <w:pStyle w:val="Style32"/>
        <w:tabs>
          <w:tab w:val="clear" w:pos="708"/>
          <w:tab w:val="left" w:pos="2688" w:leader="none"/>
        </w:tabs>
        <w:spacing w:before="0" w:after="0"/>
        <w:jc w:val="both"/>
        <w:rPr/>
      </w:pPr>
      <w:r>
        <w:rPr/>
        <w:t>- Дагакова Светлана Александровна – депутат собрания депутатов Пандиковского сельского поселения, заместитель председателя комиссии;</w:t>
      </w:r>
    </w:p>
    <w:p>
      <w:pPr>
        <w:pStyle w:val="Style32"/>
        <w:tabs>
          <w:tab w:val="clear" w:pos="708"/>
          <w:tab w:val="left" w:pos="2688" w:leader="none"/>
        </w:tabs>
        <w:spacing w:before="0" w:after="0"/>
        <w:jc w:val="both"/>
        <w:rPr/>
      </w:pPr>
      <w:r>
        <w:rPr/>
        <w:t>- Порфирьев Алексей Юрьевич – глава Пандиковского сельского поселения, секретарь комиссии;</w:t>
      </w:r>
    </w:p>
    <w:p>
      <w:pPr>
        <w:pStyle w:val="Style32"/>
        <w:tabs>
          <w:tab w:val="clear" w:pos="708"/>
          <w:tab w:val="left" w:pos="2688" w:leader="none"/>
        </w:tabs>
        <w:spacing w:before="0" w:after="0"/>
        <w:jc w:val="both"/>
        <w:rPr/>
      </w:pPr>
      <w:r>
        <w:rPr/>
        <w:t>- Кондратьева Валентина Николаевна – заведующий сектором правовой работы (по согласованию);</w:t>
      </w:r>
    </w:p>
    <w:p>
      <w:pPr>
        <w:pStyle w:val="Style32"/>
        <w:tabs>
          <w:tab w:val="clear" w:pos="708"/>
          <w:tab w:val="left" w:pos="2688" w:leader="none"/>
        </w:tabs>
        <w:spacing w:before="0" w:after="0"/>
        <w:jc w:val="both"/>
        <w:rPr/>
      </w:pPr>
      <w:r>
        <w:rPr/>
        <w:t>- Лукин Анатолий Васильевич -  директор Мижеркасинской ООШ (по согласованию).</w:t>
      </w:r>
    </w:p>
    <w:p>
      <w:pPr>
        <w:pStyle w:val="Style32"/>
        <w:tabs>
          <w:tab w:val="clear" w:pos="708"/>
          <w:tab w:val="left" w:pos="2688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2. Решение собрания депутатов Пандиковского сельского поселения от 14.11.2014 №6 «Об образовании  комиссии, </w:t>
      </w:r>
      <w:r>
        <w:rPr>
          <w:bCs/>
        </w:rPr>
        <w:t>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</w:r>
      <w:r>
        <w:rPr/>
        <w:t>» признать утратившим силу.</w:t>
      </w:r>
    </w:p>
    <w:p>
      <w:pPr>
        <w:pStyle w:val="Style34"/>
        <w:tabs>
          <w:tab w:val="clear" w:pos="708"/>
          <w:tab w:val="left" w:pos="268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2688" w:leader="none"/>
        </w:tabs>
        <w:spacing w:lineRule="atLeas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ConsPlusNormal1"/>
        <w:tabs>
          <w:tab w:val="clear" w:pos="708"/>
          <w:tab w:val="left" w:pos="2688" w:leader="none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диковского  сельского поселения </w:t>
      </w:r>
    </w:p>
    <w:p>
      <w:pPr>
        <w:pStyle w:val="ConsPlusNormal1"/>
        <w:tabs>
          <w:tab w:val="clear" w:pos="708"/>
          <w:tab w:val="left" w:pos="2688" w:leader="none"/>
          <w:tab w:val="left" w:pos="7005" w:leader="none"/>
        </w:tabs>
        <w:spacing w:lineRule="atLeast" w:line="20"/>
        <w:ind w:hanging="0"/>
        <w:rPr/>
      </w:pPr>
      <w:r>
        <w:rPr>
          <w:rFonts w:cs="Times New Roman" w:ascii="Times New Roman" w:hAnsi="Times New Roman"/>
        </w:rPr>
        <w:t>Красночетайского района</w:t>
        <w:tab/>
        <w:t xml:space="preserve">                                                                                                                       Н.А. Мидейкин</w:t>
      </w:r>
    </w:p>
    <w:p>
      <w:pPr>
        <w:pStyle w:val="Normal"/>
        <w:tabs>
          <w:tab w:val="clear" w:pos="708"/>
          <w:tab w:val="left" w:pos="26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б утверждении плана работы  заседаний</w:t>
      </w:r>
      <w:r>
        <w:rPr/>
        <w:t xml:space="preserve"> </w:t>
      </w:r>
      <w:r>
        <w:rPr>
          <w:sz w:val="20"/>
          <w:szCs w:val="20"/>
        </w:rPr>
        <w:t>Собрания депутатов сельского  поселения на 2022 год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10.02.2022 г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надлежащей организации работы и повышения эффективности правотворческой деятельности Собрание депутатов Пандиковского сельского поселения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вердить план работы  заседаний Собрания депутатов Пандиковского  сельского  поселения на 2022 год.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Style w:val="21"/>
          <w:rFonts w:cs="Times New Roman" w:ascii="Times New Roman" w:hAnsi="Times New Roman"/>
          <w:sz w:val="20"/>
        </w:rPr>
        <w:t>Председатель Собрания депутат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1"/>
          <w:rFonts w:cs="Times New Roman" w:ascii="Times New Roman" w:hAnsi="Times New Roman"/>
          <w:sz w:val="20"/>
        </w:rPr>
        <w:t>Пандиковского сельского поселения                                                                                                      Н.А.Мидей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Панд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2.2022 г №3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заседаний Собрания депутатов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ндиковского сельского поселения  на 2022 го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 плане работы заседаний Собрания депутатов Пандиковского сельского поселения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.: специалист-эксперт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 итогах социально-экономического развития Пандиковского сельского поселения за 2021 год и плане мероприятий по реализации обязательств Соглашения между администрациями Пандиковского сельского поселения и администрацией Красночетайского района на 2022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.: глава сельского поселения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 xml:space="preserve">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тчет об исполнении бюджета Пандиковского сельского поселения за 2022 год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администрац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кварт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 ходе исполнения бюджета Пандиковского сельского поселения за третий квартал 2022 года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тв.: администрация, финансовый отдел (по согласованию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предварительных итогах выполнения обязательств Соглашения между администрациями Пандиковского сельского поселения и Красночетайского  района по социально-экономическому развитию Пандиковского сельского поселения за 1 полугодие 2022 год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тв.: администрация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кварт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б утверждении бюджета Пандиковского сельского поселения на 2023 год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финансовый отдел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предварительных итогах выполнения обязательств Соглашения между администрациями Красночетайского  района и Пандиковского сельского поселения по социально-экономическому развитию Пандиковского сельского поселения  за 9 месяцев 2022 года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администрац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Рассмотреть на заседаниях постоянных комиссий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. </w:t>
      </w:r>
      <w:r>
        <w:rPr>
          <w:b/>
          <w:color w:val="000000"/>
          <w:sz w:val="20"/>
          <w:szCs w:val="20"/>
        </w:rPr>
        <w:t>Комиссия по бюджету, экономике, земельным и имущественным вопрос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чет о проделанной работе в 2021  году и рассмотрение плана работы на 2022 год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1 квартал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постоя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комплексном плане социально – экономического развития Пандиковского сельского поселения на 2022-2023 год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ІІІ квартал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 ожидаемых итогах социально-экономического развития Пандиковского сельского поселения за 2022 год и прогнозе социально-экономического развития на 2023-202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 бюджете Пандиковского сельского поселения на 2023 и 2024 г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ІV квартал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коми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).</w:t>
      </w:r>
      <w:r>
        <w:rPr>
          <w:b/>
          <w:color w:val="000000"/>
          <w:sz w:val="20"/>
          <w:szCs w:val="20"/>
        </w:rPr>
        <w:t xml:space="preserve"> Комиссия по законности и правопоряд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просы, связанные с соблюдением Устава  Пандиков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рок: весь пери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в.: Председатель постоя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формация о работе постоянной комиссии о проделанной рабо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рок: весь пери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в.: Председатель постоянной комисс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рок: ІІ кварта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в.: специалист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3). </w:t>
      </w:r>
      <w:r>
        <w:rPr>
          <w:b/>
          <w:color w:val="000000"/>
          <w:sz w:val="20"/>
          <w:szCs w:val="20"/>
        </w:rPr>
        <w:t>Комиссия по социальным вопросам  (по вопросам культуры, образования, здравоохранения, молодежи, СМИ, благоустройства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 ходе выполнения Указа Президента РФ «Года науки и технологии» в Пандиковском сельском поселени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I квартал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постоя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 организации отдыха, оздоровления и занятости детей и подростков в 2022 году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II квартал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постоя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IIІ квартал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комиссии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О ходе выполнения  плана мероприятий в 2022 году в Пандиковском сельском поселени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рок: IV квартал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.: председатель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ІІІ  Мероприятия, учеба, встречи с насе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чет депутатов перед избирател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: не реже 2-х раз в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: ежемесячно (по согласованию)</w:t>
      </w:r>
    </w:p>
    <w:p>
      <w:pPr>
        <w:pStyle w:val="ConsPlusNormal1"/>
        <w:spacing w:lineRule="auto" w:line="276"/>
        <w:jc w:val="both"/>
        <w:rPr>
          <w:rStyle w:val="21"/>
          <w:rFonts w:ascii="Times New Roman" w:hAnsi="Times New Roman" w:cs="Times New Roman"/>
          <w:sz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2-18T07:11:00Z</dcterms:modified>
  <cp:revision>12</cp:revision>
  <dc:subject/>
  <dc:title> </dc:title>
</cp:coreProperties>
</file>