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1 марта   2022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31 марта   2022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</w:t>
      </w:r>
    </w:p>
    <w:p>
      <w:pPr>
        <w:pStyle w:val="Style37"/>
        <w:spacing w:before="0" w:after="0"/>
        <w:ind w:right="902" w:hanging="0"/>
        <w:rPr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  </w:t>
      </w:r>
      <w:r>
        <w:rPr>
          <w:b w:val="false"/>
          <w:bCs/>
          <w:sz w:val="20"/>
        </w:rPr>
        <w:t>администрации Пандиковского сельского поселения Красночетайского района Чувашской Республики «</w:t>
      </w:r>
      <w:r>
        <w:rPr>
          <w:b w:val="false"/>
          <w:sz w:val="20"/>
        </w:rPr>
        <w:t>О проведении аукциона на право заключения договора аренды земельных участков</w:t>
      </w:r>
      <w:r>
        <w:rPr>
          <w:sz w:val="20"/>
        </w:rPr>
        <w:t>»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т 31.03.2022 г. №19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1"/>
        <w:ind w:firstLine="708"/>
        <w:jc w:val="both"/>
        <w:rPr/>
      </w:pPr>
      <w:r>
        <w:rPr>
          <w:rFonts w:eastAsia="Arial"/>
          <w:bCs/>
        </w:rPr>
        <w:t xml:space="preserve">     </w:t>
      </w:r>
      <w:r>
        <w:rPr>
          <w:rFonts w:cs="Times New Roman" w:ascii="Times New Roman" w:hAnsi="Times New Roman"/>
        </w:rPr>
        <w:t xml:space="preserve">В соответствии с пунктом 1 статьи 39.06 Земельного кодекса Российской Федерации, администрация Пандиковского сельского поселения Красночетайского района Чувашской Республики ПОСТАНОВЛЯЕТ:        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2" w:firstLine="709"/>
        <w:rPr/>
      </w:pPr>
      <w:r>
        <w:rPr>
          <w:b w:val="false"/>
          <w:sz w:val="20"/>
        </w:rPr>
        <w:t>Провести аукцион на п</w:t>
      </w:r>
      <w:r>
        <w:rPr>
          <w:b w:val="false"/>
          <w:color w:val="000000"/>
          <w:sz w:val="20"/>
          <w:lang w:eastAsia="ru-RU"/>
        </w:rPr>
        <w:t>раво заключения договора аренды земельного участка</w:t>
      </w:r>
      <w:r>
        <w:rPr>
          <w:b w:val="false"/>
          <w:sz w:val="20"/>
        </w:rPr>
        <w:t xml:space="preserve">  с кадастровыми номерами:</w:t>
      </w:r>
    </w:p>
    <w:p>
      <w:pPr>
        <w:pStyle w:val="Style37"/>
        <w:tabs>
          <w:tab w:val="clear" w:pos="708"/>
          <w:tab w:val="left" w:pos="993" w:leader="none"/>
        </w:tabs>
        <w:spacing w:before="0" w:after="0"/>
        <w:ind w:left="709" w:right="-2" w:hanging="0"/>
        <w:rPr>
          <w:b w:val="false"/>
          <w:b w:val="false"/>
          <w:sz w:val="20"/>
        </w:rPr>
      </w:pPr>
      <w:r>
        <w:rPr>
          <w:b w:val="false"/>
          <w:sz w:val="20"/>
        </w:rPr>
        <w:t>1.1   21:15:040703:298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Начальная цена предмета аукциона  </w:t>
      </w:r>
      <w:r>
        <w:rPr>
          <w:sz w:val="20"/>
          <w:szCs w:val="20"/>
        </w:rPr>
        <w:t>12700</w:t>
      </w:r>
      <w:r>
        <w:rPr>
          <w:color w:val="000000"/>
          <w:sz w:val="20"/>
          <w:szCs w:val="20"/>
        </w:rPr>
        <w:t xml:space="preserve"> руб. (на основании отчёта по оценке размера годовой арендной платы от 18.03.2022). </w:t>
      </w:r>
      <w:r>
        <w:rPr>
          <w:sz w:val="20"/>
          <w:szCs w:val="20"/>
        </w:rPr>
        <w:t xml:space="preserve">Для земельного участка установить следующие характеристики: площадь земельного участка  219600  кв. метров,  разрешенное использование: для ведения сельскохозяйственного производства, категория земель: земли сельскохозяйственного  назначения, местоположение: Чувашская Республика - Чувашия, Красночетайский район, с/п Пандиковское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  </w:t>
      </w:r>
      <w:r>
        <w:rPr>
          <w:sz w:val="20"/>
          <w:szCs w:val="20"/>
          <w:shd w:fill="FFFFFF" w:val="clear"/>
        </w:rPr>
        <w:t>Заявления принимаются на бумажной основе по адресу: Чувашская Республика, Красночетайский район, с. Пандиково, улица Ульянова, дом 1а. Дата окончания приема заявок: 29 апреля  2022 года в 16.00.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Состав комиссии по  предоставлению в аренду земельного участка утвержден постановлением администрации Пандиковского сельского поселения Красночетайского района № 15 от 18.02.2016 «</w:t>
      </w:r>
      <w:r>
        <w:rPr>
          <w:bCs/>
          <w:sz w:val="20"/>
          <w:szCs w:val="20"/>
        </w:rPr>
        <w:t xml:space="preserve">О создании единой комиссии по проведению торгов (аукционов, конкурсов) по продаже земельных участков и права на заключение договоров аренды земельных участков Пандиковского сельского поселения Красночетайского района Чувашской Республики» с изменениями, утверждёнными постановлениями № 41 от 18.04.2016, №1 от 16.01.2017, №21 от 04.04.2017, №54 от 10.12.2020, №42 от 13.08.2021 г. </w:t>
      </w:r>
      <w:r>
        <w:rPr>
          <w:sz w:val="20"/>
          <w:szCs w:val="20"/>
        </w:rPr>
        <w:t>Назначить аукционистом открытого аукциона  специалиста-эксперта Куликову Н.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Ответственность за подготовку и проведение аукциона возложить  на специалиста-эксперта Куликову Н.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4. Информационное сообщение о проведении аукциона на п</w:t>
      </w:r>
      <w:r>
        <w:rPr>
          <w:color w:val="000000"/>
          <w:sz w:val="20"/>
          <w:szCs w:val="20"/>
        </w:rPr>
        <w:t>раво заключения договора аренды земельного участка опубликовать</w:t>
      </w:r>
      <w:r>
        <w:rPr>
          <w:sz w:val="20"/>
          <w:szCs w:val="20"/>
        </w:rPr>
        <w:t xml:space="preserve"> в периодическом печатном издании «Вестник Пандиковского сельского поселения», на официальном сайте Пандиковского сельского поселения Красночетайского района  и на официальном сайте Российской Федерации о проведении торгов.</w:t>
      </w:r>
    </w:p>
    <w:p>
      <w:pPr>
        <w:pStyle w:val="TextBodyIndent"/>
        <w:tabs>
          <w:tab w:val="clear" w:pos="708"/>
          <w:tab w:val="left" w:pos="7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Пандиковского  </w:t>
      </w:r>
    </w:p>
    <w:p>
      <w:pPr>
        <w:pStyle w:val="TextBodyIndent"/>
        <w:tabs>
          <w:tab w:val="clear" w:pos="708"/>
          <w:tab w:val="left" w:pos="7580" w:leader="none"/>
        </w:tabs>
        <w:rPr/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      А.Ю. Порфирьев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министрация Пандиковского сельского поселения Красночетайского района Чувашской Республики  на основании постановления администрации Пандиковского сельского поселения Красночетайского района №  от 31.03.2022 г.объявляет открытый аукцион на право заключения </w:t>
      </w:r>
      <w:r>
        <w:rPr>
          <w:rStyle w:val="Blk"/>
          <w:sz w:val="20"/>
          <w:szCs w:val="20"/>
        </w:rPr>
        <w:t xml:space="preserve">договора аренды </w:t>
      </w:r>
      <w:r>
        <w:rPr>
          <w:sz w:val="20"/>
          <w:szCs w:val="20"/>
        </w:rPr>
        <w:t>земельных участков, который состоится 5 мая  2022 года в 10.00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Характеристика земельных участк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лот №1 – земельный участок из земель сельскохозяйственного назначения с кадастровым номером 21:15:040703:298, расположенный по адресу: Чувашская Республика – Чувашия, Красночетайский р-н, с/пос. Пандиковское,  для ведения сельскохозяйственного производства, общей площадью 219600кв.м. Начальная цена земельного участка – 12700 (Двенадцать тысяч семьсот) рублей 00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умма задатка – 2540 рублей (Две тысячи пятьсот сорок рублей 00 копеек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Шаг  аукциона – 381 рублей (Триста восемьдесят один рубль 00 копеек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ем заявок на участие в аукционе осуществляется по рабочим дням с 08.00 до 16.00 по адресу: Чувашская Республика, Красночетайский район, с/пос. Пандиковское, с. Пандиково, ул. Ульянова д.1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и на участие  в аукционе принимаются на бумажном носителе до 16.00 часов 29 апреля 2022 г. по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справками и информацией обращаться в администрацию  Пандиковского сельского поселения Красночетайского района Чувашской Республики и  на сайт администрации Пандиковского сельского поселения  (http://gov.cap.ru, баннер – «Объявления»).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 Пандиковского сельского поселения Красночетайского района Чувашской Республик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Об утверждении отчета об исполнении бюджета и резервного фонда по Пандиковскому сельскому поселению  за 2021 год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30.03.2022 г №1</w:t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 Пандиковского сельского поселения  решило:</w:t>
      </w:r>
    </w:p>
    <w:p>
      <w:pPr>
        <w:pStyle w:val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татья 1. Утвердить отчет об исполнении бюджета Пандиковского сельского поселения Красночетайского района за 2021 год по доходам в сумме 8780948,22 рублей, по расходам в сумме 8772835,14 рублей с превышением доходов над расходами (профицит бюджета) в сумме 8113,08 рублей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атья 2. Утвердить исполнение: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доходам бюджета Пандиковского сельского поселения за 2021 год согласно приложению № 1 к настоящему решению;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распределению расходов бюджета Пандиковского сельского поселения за 2021 год по разделам, подразделам, целевым статьям (государственным целевым программам Чувашской Республики) и группам видов расходов бюджетов РФ согласно приложению № 2 к настоящему решению;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распределению расходов бюджета Пандиковского сельского поселения за 2021 год по ведомственной структуре расходов бюджетов РФ согласно приложению № 3 к настоящему решению;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распределению бюджетных ассигнований бюджета Пандиковского сельского поселения за 2021 год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ов РФ согласно приложению № 4 к настоящему решению;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распределению источников финансирования дефицита бюджета Пандиковского сельского поселения по кодам классификации источников финансирования бюджетов согласно приложению №5 к настоящему решению;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распределению источников финансирования дефицита бюджета Пандиковского сельского поселения по кодам групп, подгрупп, статей, видов источников финансирования бюджетов классификаций операций сектора государственного управления, относящихся к источникам финансирования дефицитов бюджетов согласно приложению №6 к настоящему решению;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тчет об исполнении резервного фонда Пандиковского сельского поселения за 2021 год согласно приложению №7 к настоящему решению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едоставление межбюджетных трансфертов бюджету Красночетайского района за 2021 год согласно приложению №8 к настоящему решению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использование бюджетных ассигнований Дорожного фонда Пандиковского сельского поселения за 2021 год согласно приложению № 9 к настоящему решению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атья 3. Настоящее решение вступает в силу со дня его официального опубликования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Председатель Собрания депутатов </w:t>
      </w:r>
    </w:p>
    <w:p>
      <w:pPr>
        <w:pStyle w:val="Heading5"/>
        <w:rPr/>
      </w:pPr>
      <w:r>
        <w:rPr>
          <w:b w:val="false"/>
          <w:i w:val="false"/>
          <w:sz w:val="20"/>
          <w:szCs w:val="20"/>
        </w:rPr>
        <w:t xml:space="preserve">Пандиковского сельского поселения                                                                             Н.А.Мидейкин                          </w:t>
      </w:r>
      <w:r>
        <w:rPr/>
        <w:t xml:space="preserve">                                                </w:t>
      </w:r>
    </w:p>
    <w:tbl>
      <w:tblPr>
        <w:tblW w:w="88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760"/>
        <w:gridCol w:w="1400"/>
        <w:gridCol w:w="1340"/>
      </w:tblGrid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</w:tr>
      <w:tr>
        <w:trPr>
          <w:trHeight w:val="21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Пандиковского сельского поселения Красночетайского района за 2021 год"                                    от      2022 №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бюджета Пандиковского поселения по доходам за  2021 год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2 7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6 221,1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54,7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54,7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 4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 025,5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04,9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4,90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 435,9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87,0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3,40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555,5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0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586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 913,03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 833,44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833,44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30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86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6 319,59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6025 1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продажи земельных участков, находящихся в собственности сельских поселе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0,0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3 296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4 134,13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 600,00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20216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42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423,00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9999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 762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 762,09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118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2 49999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54,00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6 814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6 814,0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20 110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80 948,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616"/>
        <w:gridCol w:w="1480"/>
        <w:gridCol w:w="516"/>
        <w:gridCol w:w="2000"/>
        <w:gridCol w:w="1500"/>
      </w:tblGrid>
      <w:tr>
        <w:trPr>
          <w:trHeight w:val="31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Пандиковского сельского поселения Красночетайского района за 2021 год"                                    от      2022 №</w:t>
            </w:r>
          </w:p>
        </w:tc>
      </w:tr>
      <w:tr>
        <w:trPr>
          <w:trHeight w:val="31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3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 (государственным целевым программам Чувшской Республики) и группам видов расходов  классификации  расходов бюджета Пандиковского сельского поселения на 2021 год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29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/подразд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5 889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0 820,98</w:t>
            </w:r>
          </w:p>
        </w:tc>
      </w:tr>
      <w:tr>
        <w:trPr>
          <w:trHeight w:val="12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 889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0 820,98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373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373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373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220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4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3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354,00</w:t>
            </w:r>
          </w:p>
        </w:tc>
      </w:tr>
      <w:tr>
        <w:trPr>
          <w:trHeight w:val="15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4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3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354,00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4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3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354,00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7 535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4 466,98</w:t>
            </w:r>
          </w:p>
        </w:tc>
      </w:tr>
      <w:tr>
        <w:trPr>
          <w:trHeight w:val="15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9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6 946,63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9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6 946,63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435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903,69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435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903,69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16,66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16,66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173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173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173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675,00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675,00</w:t>
            </w:r>
          </w:p>
        </w:tc>
      </w:tr>
      <w:tr>
        <w:trPr>
          <w:trHeight w:val="12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4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675,00</w:t>
            </w:r>
          </w:p>
        </w:tc>
      </w:tr>
      <w:tr>
        <w:trPr>
          <w:trHeight w:val="15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4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675,00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4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675,00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15 445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8 261,43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5 845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8 661,43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203 331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8 956,37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31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8 956,37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31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8 956,37</w:t>
            </w:r>
          </w:p>
        </w:tc>
      </w:tr>
      <w:tr>
        <w:trPr>
          <w:trHeight w:val="15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1037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20 809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000,00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1037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809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000,00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1037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809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000,00</w:t>
            </w:r>
          </w:p>
        </w:tc>
      </w:tr>
      <w:tr>
        <w:trPr>
          <w:trHeight w:val="12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103S4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0 445,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0 445,06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103S4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0 445,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0 445,06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103S4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0 445,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420 445,06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103S4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2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260,00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103S4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2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260,00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103S4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2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260,00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0,00</w:t>
            </w:r>
          </w:p>
        </w:tc>
      </w:tr>
      <w:tr>
        <w:trPr>
          <w:trHeight w:val="189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41027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0,00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41027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0,00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41027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0,00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3 2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 618,02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90,00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99027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90,00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99027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90,00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99027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90,00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8 2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6 128,02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5102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167,79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5102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167,79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5102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2 0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167,79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510277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960,23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510277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960,23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510277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960,23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 2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 000,00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 2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 000,00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 2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98 000,00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 4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 459,71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 4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 459,71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1077A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 4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 459,71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1077A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559,71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1077A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559,71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1077A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900,00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1077A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900,0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69 783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2 835,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60"/>
        <w:gridCol w:w="680"/>
        <w:gridCol w:w="1600"/>
        <w:gridCol w:w="516"/>
        <w:gridCol w:w="1500"/>
        <w:gridCol w:w="1500"/>
      </w:tblGrid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G72"/>
            <w:bookmarkStart w:id="1" w:name="RANGE!A1%3AG72"/>
            <w:bookmarkEnd w:id="1"/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Пандиковского сельского поселения Красночетайского района за 2021 год"                                    от      2022 №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1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руктура расходов бюджета Пандиковского сельского поселения на 2021 год 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48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/подраз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дминистрация Пандиковского сельского поселения Красночетайского района Чувашской Республ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9 783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2 835,14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889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820,98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889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20 820,98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54,0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54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54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 535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466,98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 946,63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 946,63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35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03,69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35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5 903,69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6,66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6,66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5 445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8 261,43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 845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8 661,43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331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 956,37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331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 956,37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331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 956,37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09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00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09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00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09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00,00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445,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445,06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445,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445,06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445,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445,06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2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260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2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260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2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26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2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618,02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90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7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90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7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90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7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9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 2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128,02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67,79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67,79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67,79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60,23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60,23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60,23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2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000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2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000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2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00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4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459,71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4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459,71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4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459,71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59,71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59,71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90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9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860"/>
        <w:gridCol w:w="1520"/>
        <w:gridCol w:w="700"/>
        <w:gridCol w:w="700"/>
        <w:gridCol w:w="1500"/>
        <w:gridCol w:w="150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  <w:bookmarkStart w:id="2" w:name="RANGE!A1%3AG117"/>
            <w:bookmarkStart w:id="3" w:name="RANGE!A1%3AG117"/>
            <w:bookmarkEnd w:id="3"/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2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2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Пандиковского сельского поселения Красночетайского района за 2021 год"                                    от      2022 №</w:t>
            </w:r>
          </w:p>
        </w:tc>
      </w:tr>
      <w:tr>
        <w:trPr>
          <w:trHeight w:val="855" w:hRule="atLeast"/>
        </w:trPr>
        <w:tc>
          <w:tcPr>
            <w:tcW w:w="120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группам видов расходов,разделам, подразделам классификации расходов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Пандиковского сельского поселения на 2021 год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1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/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9 783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2 835,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 215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4 684,39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6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6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6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6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6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2018 - 2024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28,02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28,0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28,0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67,7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67,7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67,79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67,79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67,79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60,2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60,2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60,23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60,23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60,23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 581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 956,37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 581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 956,37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 581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 956,3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 581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 956,3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331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 956,3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331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 956,37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331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 956,37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331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 956,3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2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2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0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2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0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2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 4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949,7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4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459,71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4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459,71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4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459,71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4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459,7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4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459,7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4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459,71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59,71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59,7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9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900,0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90,00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90,0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9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7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9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7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9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7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9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7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9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7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9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2 078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201,04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 514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 705,06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 514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 705,06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 514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 705,06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09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09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09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09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09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00,0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445,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445,0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445,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445,0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445,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445,06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445,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445,06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445,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445,06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2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26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2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26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2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26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2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26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2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26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2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29,0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2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29,0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2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29,0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54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54,0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54,00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54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54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 535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466,98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 535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466,9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 535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466,9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 535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466,9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 535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466,98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 535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466,98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 946,63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 946,63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35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03,69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35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03,6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6,6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6,6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52"/>
        <w:gridCol w:w="884"/>
        <w:gridCol w:w="1400"/>
        <w:gridCol w:w="1400"/>
      </w:tblGrid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Пандиковского сельского поселения Красночетайского района за 2021 год"                                    от      2022 №</w:t>
            </w:r>
          </w:p>
        </w:tc>
      </w:tr>
      <w:tr>
        <w:trPr>
          <w:trHeight w:val="196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бюджета Панди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2021 год 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источников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49 673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8 113,0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 673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 113,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1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643"/>
        <w:gridCol w:w="580"/>
        <w:gridCol w:w="452"/>
        <w:gridCol w:w="884"/>
        <w:gridCol w:w="459"/>
        <w:gridCol w:w="661"/>
        <w:gridCol w:w="550"/>
        <w:gridCol w:w="1520"/>
        <w:gridCol w:w="1520"/>
      </w:tblGrid>
      <w:tr>
        <w:trPr>
          <w:trHeight w:val="255" w:hRule="atLeast"/>
        </w:trPr>
        <w:tc>
          <w:tcPr>
            <w:tcW w:w="54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Пандиковского сельского поселения Красночетайского района за 2021 год"                                    от      2022 №</w:t>
            </w:r>
          </w:p>
        </w:tc>
      </w:tr>
      <w:tr>
        <w:trPr>
          <w:trHeight w:val="1740" w:hRule="atLeast"/>
        </w:trPr>
        <w:tc>
          <w:tcPr>
            <w:tcW w:w="5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бюджета Панди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21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1 год</w:t>
            </w:r>
          </w:p>
        </w:tc>
      </w:tr>
      <w:tr>
        <w:trPr>
          <w:trHeight w:val="615" w:hRule="atLeast"/>
        </w:trPr>
        <w:tc>
          <w:tcPr>
            <w:tcW w:w="12106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кодам групп, подрупп, статей, видов источников финансирования дефицитов бюджетов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источнико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9" w:firstLine="33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г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9 673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8 113,08</w:t>
            </w:r>
          </w:p>
        </w:tc>
      </w:tr>
      <w:tr>
        <w:trPr>
          <w:trHeight w:val="9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720 110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219 809,95</w:t>
            </w:r>
          </w:p>
        </w:tc>
      </w:tr>
      <w:tr>
        <w:trPr>
          <w:trHeight w:val="25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69 783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11 696,87</w:t>
            </w:r>
          </w:p>
        </w:tc>
      </w:tr>
      <w:tr>
        <w:trPr>
          <w:trHeight w:val="25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720 110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219 809,95</w:t>
            </w:r>
          </w:p>
        </w:tc>
      </w:tr>
      <w:tr>
        <w:trPr>
          <w:trHeight w:val="25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69 783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11 696,87</w:t>
            </w:r>
          </w:p>
        </w:tc>
      </w:tr>
      <w:tr>
        <w:trPr>
          <w:trHeight w:val="51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720 110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219 809,95</w:t>
            </w:r>
          </w:p>
        </w:tc>
      </w:tr>
      <w:tr>
        <w:trPr>
          <w:trHeight w:val="51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69 783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11 696,87</w:t>
            </w:r>
          </w:p>
        </w:tc>
      </w:tr>
      <w:tr>
        <w:trPr>
          <w:trHeight w:val="51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8 720 110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9 219 809,95</w:t>
            </w:r>
          </w:p>
        </w:tc>
      </w:tr>
      <w:tr>
        <w:trPr>
          <w:trHeight w:val="51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 169 783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 211 696,87</w:t>
            </w:r>
          </w:p>
        </w:tc>
      </w:tr>
      <w:tr>
        <w:trPr>
          <w:trHeight w:val="25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 673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113,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80"/>
        <w:gridCol w:w="2120"/>
        <w:gridCol w:w="960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Пандиковского сельского поселения Красночетайского района за 2021 год"                                    от      2022 №</w:t>
            </w:r>
          </w:p>
        </w:tc>
      </w:tr>
      <w:tr>
        <w:trPr>
          <w:trHeight w:val="19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 использовании резервного фонд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ндиковского сельского поселения за 2021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020"/>
        <w:gridCol w:w="2380"/>
      </w:tblGrid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  <w:bookmarkStart w:id="4" w:name="RANGE!A1%3AC9"/>
            <w:bookmarkStart w:id="5" w:name="RANGE!A1%3AC9"/>
            <w:bookmarkEnd w:id="5"/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Пандиковского сельского поселения Красночетайского района за 2021 год"                                    от      2022 №</w:t>
            </w:r>
          </w:p>
        </w:tc>
      </w:tr>
      <w:tr>
        <w:trPr>
          <w:trHeight w:val="15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тверждено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0 90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0 9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0 90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0 9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00"/>
        <w:gridCol w:w="2060"/>
        <w:gridCol w:w="1960"/>
      </w:tblGrid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Пандиковского сельского поселения Красночетайского района за 2021 год"                                    от      2022 №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направлениях использования бюджетных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сигнований муниципального дорожного фонда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диковского сельского поселения за 2021 год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5 845,4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8 661,4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chet -pand@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913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Style15">
    <w:name w:val="Без интервала Знак"/>
    <w:basedOn w:val="Style5"/>
    <w:qFormat/>
    <w:rPr>
      <w:lang w:val="ru-RU" w:bidi="ar-SA"/>
    </w:rPr>
  </w:style>
  <w:style w:type="character" w:styleId="Style16">
    <w:name w:val="Обычный (веб) Знак"/>
    <w:basedOn w:val="Style5"/>
    <w:qFormat/>
    <w:rPr>
      <w:kern w:val="2"/>
    </w:rPr>
  </w:style>
  <w:style w:type="character" w:styleId="Style17">
    <w:name w:val="Подзаголовок Знак"/>
    <w:basedOn w:val="Style5"/>
    <w:qFormat/>
    <w:rPr>
      <w:rFonts w:ascii="Calibri Light;Arial" w:hAnsi="Calibri Light;Arial" w:cs="Calibri Light;Arial"/>
      <w:sz w:val="24"/>
      <w:szCs w:val="24"/>
      <w:lang w:val="en-US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123">
    <w:name w:val="Заг4 - Пункт нумерованный 1.2.3. Знак"/>
    <w:qFormat/>
    <w:rPr>
      <w:sz w:val="24"/>
      <w:szCs w:val="24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omment">
    <w:name w:val="comment"/>
    <w:basedOn w:val="Style5"/>
    <w:qFormat/>
    <w:rPr/>
  </w:style>
  <w:style w:type="character" w:styleId="Diffins">
    <w:name w:val="diff_ins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33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34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6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3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autoSpaceDE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8:00Z</dcterms:created>
  <dc:creator>Aleksander Grigoryev</dc:creator>
  <dc:description/>
  <cp:keywords/>
  <dc:language>en-US</dc:language>
  <cp:lastModifiedBy>sao</cp:lastModifiedBy>
  <cp:lastPrinted>2018-10-01T10:01:00Z</cp:lastPrinted>
  <dcterms:modified xsi:type="dcterms:W3CDTF">2022-03-31T09:33:00Z</dcterms:modified>
  <cp:revision>3</cp:revision>
  <dc:subject/>
  <dc:title> </dc:title>
</cp:coreProperties>
</file>