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 xml:space="preserve">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2021   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ть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  <w:t>ё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2021   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Пандиково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я депутатов «О бюджете 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андиковского сельского поселения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асночетайского района Чувашской 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Республики на 2021 год и на плановый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>период 2022 и 2023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>годов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0" w:right="-6" w:firstLine="72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Пандиковского сельского поселения </w:t>
      </w:r>
    </w:p>
    <w:p>
      <w:pPr>
        <w:pStyle w:val="Heading4"/>
        <w:ind w:left="0" w:right="-6" w:firstLine="720"/>
        <w:rPr/>
      </w:pPr>
      <w:r>
        <w:rPr>
          <w:sz w:val="26"/>
          <w:szCs w:val="26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Пандиковского сельского поселения Красночетайского района Чувашской Республики от 29.11.2019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Пункт 1 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Пандиковского сельского поселения Красночетайского района Чувашской Республики на 2020 год: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бюджета Пандиковского сельского поселения Красночетайского района Чувашской Республики в сумме 5618776 рублей, в том числе объем безвозмездных поступлений в сумме 3865876 рублей, из них объем межбюджетных трансфертов, получаемых из бюджетов бюджетной системы Российской Федерации, в сумме    3865876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Пандиковского сельского поселения Красночетайского района Чувашской Республики в сумме 8172111,45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Пандиков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Пандиковского сельского поселения Красночетайского района Чувашской Республики на 1 января 2021 года в сумме 0 рублей, в том числе верхний предел долга по муниципальным гарантиям Пандиковского сельского поселения Красночетайского района Чувашской Республики в сумме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прогнозируемый дефицит бюджета Пандиковского сельского поселения Красночетайского района Чувашской Республики 449673,69 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Пункт 3 статьи 5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бюджетных ассигнований Дорожного фонда Пандиковского сельского поселения 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0 год в сумме  4359018,99 рубл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 1847379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 2338891 руб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нозируемый объем доходов бюджета Пандиковского сельского поселения Красночетайского района Чувашской Республики от поступлений, указанных в решении Собрания депутатов Пандиковского сельского поселения Красночетайского района Чувашской Республики от 2 декабря 2013 года № 2 «О дорожном фонде Пандиковского сельского поселения Красночетайского района Чувашской Республики"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608400 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1 год в сумме  608400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 608400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точники финансирования дефицита бюджета Пандиковского сельского поселения согласно приложению 12 к настоящему решению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ind w:left="4395" w:hanging="0"/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12</w:t>
      </w:r>
    </w:p>
    <w:p>
      <w:pPr>
        <w:pStyle w:val="Normal"/>
        <w:ind w:left="4395" w:hanging="0"/>
        <w:jc w:val="right"/>
        <w:rPr/>
      </w:pPr>
      <w:r>
        <w:rPr>
          <w:i/>
        </w:rPr>
        <w:t>к решению Собрания депутатов Пандиковского сельского поселения " "О бюджете Пандиковского сельского поселения Красночетайского района Чувашской Республики на 2021 год и на плановый период 2022 и 2023 годов»"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>Источник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финансирования дефицита бюджета Пандиков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1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96"/>
        <w:gridCol w:w="3611"/>
        <w:gridCol w:w="217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6"/>
                <w:lang w:val="ru-RU" w:eastAsia="ru-RU"/>
              </w:rPr>
            </w:pPr>
            <w:r>
              <w:rPr>
                <w:i w:val="false"/>
                <w:szCs w:val="26"/>
                <w:lang w:val="ru-RU" w:eastAsia="ru-RU"/>
              </w:rPr>
              <w:t>Код источни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6"/>
                <w:lang w:val="ru-RU" w:eastAsia="ru-RU"/>
              </w:rPr>
            </w:pPr>
            <w:r>
              <w:rPr>
                <w:i w:val="false"/>
                <w:szCs w:val="26"/>
                <w:lang w:val="ru-RU" w:eastAsia="ru-RU"/>
              </w:rPr>
              <w:t xml:space="preserve">Наименование мероприяти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лей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1050000000000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673,6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673,69</w:t>
            </w:r>
          </w:p>
        </w:tc>
      </w:tr>
    </w:tbl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6"/>
          <w:szCs w:val="26"/>
        </w:rPr>
        <w:t>4. Приложение № 4 к решению собрания депутатов изложить в следующей редакции</w:t>
      </w:r>
      <w:r>
        <w:rPr/>
        <w:t>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969"/>
        <w:gridCol w:w="2268"/>
      </w:tblGrid>
      <w:tr>
        <w:trPr>
          <w:trHeight w:val="300" w:hRule="atLeast"/>
        </w:trPr>
        <w:tc>
          <w:tcPr>
            <w:tcW w:w="9513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Доходы бюджета Пандиковского поселения на 2021 год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ноз на 2021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 8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3 02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 8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4020 01 1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111 05025 10 0000 1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7 8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9 6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000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1 654,7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3000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383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4 637,7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2 437,76</w:t>
            </w:r>
          </w:p>
        </w:tc>
      </w:tr>
    </w:tbl>
    <w:p>
      <w:pPr>
        <w:pStyle w:val="Normal"/>
        <w:shd w:fill="FFFFFF" w:val="clear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приложении 6 «Распределение бюджетных ассигнований по разделам и подразделам, целевым статьям (государственным целевым программам Чувашской Республики) и группам видов расходов классификации расходов бюджета Пандиковского сельского поселения на 2021 год»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20 127,4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449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49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9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9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9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9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49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49,4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46 017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6 017,9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533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533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533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533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533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533,8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515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515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515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515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515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515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0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6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3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3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3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3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3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3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9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9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9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9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9 0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9 0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6. В приложении 8 «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а Пандиковского сельского поселения на          2021 год»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20 127,4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95 515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95 515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515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515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515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515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515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515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449,4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449,4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9,4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9,4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49,4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49,4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49,4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49,4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8 3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8 3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3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3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3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3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3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39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40 583,8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40 583,8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40 583,8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40 583,8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40 583,8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40 583,8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533,8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533,8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9 0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9 0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приложении 10 Ведомственная структура расходов бюджета Пандиковского сельского поселения на 2021 год внести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20 127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Пандиковского сельского поселения Красночетай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20 127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49,4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49,4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9,4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9,4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9,4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49,4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49,4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449,4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6 017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46 017,9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533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533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533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533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533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41 533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515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515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515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515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515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5 515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3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3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3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3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3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 3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9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9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9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9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9 0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9 0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ешение вступает в силу со дня его официального опубликования и действует на правоотношения, возникшие с 1 января 2021 года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А.Ю.Порфирьев</w:t>
      </w:r>
    </w:p>
    <w:sectPr>
      <w:type w:val="nextPage"/>
      <w:pgSz w:w="11906" w:h="16838"/>
      <w:pgMar w:left="1701" w:right="851" w:gutter="0" w:header="0" w:top="9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;Segoe UI" w:hAnsi="Calibri Light;Segoe UI" w:cs="Calibri Light;Segoe UI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;Segoe UI" w:hAnsi="Calibri Light;Segoe U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6:00Z</dcterms:created>
  <dc:creator>info</dc:creator>
  <dc:description/>
  <cp:keywords/>
  <dc:language>en-US</dc:language>
  <cp:lastModifiedBy>sao</cp:lastModifiedBy>
  <cp:lastPrinted>2021-03-16T08:50:00Z</cp:lastPrinted>
  <dcterms:modified xsi:type="dcterms:W3CDTF">2021-03-16T05:50:00Z</dcterms:modified>
  <cp:revision>160</cp:revision>
  <dc:subject/>
  <dc:title/>
</cp:coreProperties>
</file>