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14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12.2020  0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12.2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 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right="4818" w:hanging="0"/>
        <w:jc w:val="both"/>
        <w:rPr/>
      </w:pPr>
      <w:r>
        <w:rPr>
          <w:b w:val="false"/>
          <w:sz w:val="26"/>
          <w:szCs w:val="26"/>
        </w:rPr>
        <w:t>О внесении изменений в решение Собрания депутатов «О бюджете Красночетайского сельского поселения Красночетайского района Чувашской Республики на 2020 год</w:t>
      </w:r>
      <w:r>
        <w:rPr>
          <w:b w:val="false"/>
          <w:bCs w:val="false"/>
          <w:sz w:val="26"/>
          <w:szCs w:val="26"/>
        </w:rPr>
        <w:t xml:space="preserve"> и на плановый период 2021 и 2022 годов</w:t>
      </w:r>
      <w:r>
        <w:rPr>
          <w:b w:val="false"/>
          <w:sz w:val="26"/>
          <w:szCs w:val="26"/>
        </w:rPr>
        <w:t>»</w:t>
      </w:r>
    </w:p>
    <w:p>
      <w:pPr>
        <w:pStyle w:val="Heading4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Красночетайского сельского поселения </w:t>
      </w:r>
    </w:p>
    <w:p>
      <w:pPr>
        <w:pStyle w:val="Heading4"/>
        <w:ind w:left="-540" w:hanging="0"/>
        <w:rPr/>
      </w:pPr>
      <w:r>
        <w:rPr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нести в решение собрания депутатов Красночетайского сельского поселения Красночетайского района Чувашской Республики от 06.12.2019 года № 01 следующие изменения: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 Статью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1. Утвердить основные характеристики бюджета Красночетайского сельского поселения Красночетайского района Чувашской Республики на 2020 год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Красночетайского сельского поселения Красночетайского района Чувашской Республики в сумме 83377641,69 рублей, в том числе объем безвозмездных поступлений в сумме 78638891,69 рублей, из них объем межбюджетных трансфертов, получаемых из бюджетов бюджетной системы Российской Федерации, 78883297,69 рублей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ий объем расходов бюджета Красночетайского сельского поселения Красночетайского района Чувашской Республики в сумме 86027838,89 рубл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Красночетайского сельского поселения Красночетай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рхний предел муниципального внутреннего долга Красночетайского сельского поселения Красночетайского района Чувашской Республики на 1 января 2021 года в сумме   0 рублей, в том числе верхний предел долга по муниципальным гарантиям Красночетайского сельского поселения Красночетайского района</w:t>
      </w:r>
      <w:r>
        <w:rPr/>
        <w:t xml:space="preserve"> Чувашской Республики в сумме </w:t>
      </w:r>
      <w:r>
        <w:rPr>
          <w:color w:val="333300"/>
        </w:rPr>
        <w:t>0 рублей.</w:t>
      </w:r>
      <w:r>
        <w:rPr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Красночетайского сельского поселения             2650197,20 рублей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Красночетай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0 год в сумме  9091101,22 руб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3081453 руб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371203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Красночетайского сельского поселения Красночетайского района Чувашской Республики от поступлений, указанных в решении Собрания депутатов  Красночетайского сельского поселения Красночетайского района Чувашской Республики от 27 ноября 2013 года № 4 «О создании дорожного фонда Красночетай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956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956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956400 рублей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3. Приложение 4 «Доходы бюджета Красночетайского поселения на 2020 год» изложить в следующей редакции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315" w:hRule="atLeast"/>
        </w:trPr>
        <w:tc>
          <w:tcPr>
            <w:tcW w:w="81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Красночетайского поселения на 2020 год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0"/>
        <w:gridCol w:w="1417"/>
      </w:tblGrid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 4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 7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7 1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0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800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300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000,00</w:t>
            </w:r>
          </w:p>
        </w:tc>
      </w:tr>
      <w:tr>
        <w:trPr>
          <w:trHeight w:val="5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,00</w:t>
            </w:r>
          </w:p>
        </w:tc>
      </w:tr>
      <w:tr>
        <w:trPr>
          <w:trHeight w:val="69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4 0602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0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3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7 4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 000,00</w:t>
            </w:r>
          </w:p>
        </w:tc>
      </w:tr>
      <w:tr>
        <w:trPr>
          <w:trHeight w:val="126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 238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54 990,10</w:t>
            </w:r>
          </w:p>
        </w:tc>
      </w:tr>
      <w:tr>
        <w:trPr>
          <w:trHeight w:val="10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5555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 533,59</w:t>
            </w:r>
          </w:p>
        </w:tc>
      </w:tr>
      <w:tr>
        <w:trPr>
          <w:trHeight w:val="83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83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</w:tr>
      <w:tr>
        <w:trPr>
          <w:trHeight w:val="7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53,00</w:t>
            </w:r>
          </w:p>
        </w:tc>
      </w:tr>
      <w:tr>
        <w:trPr>
          <w:trHeight w:val="6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 6001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 406,00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38 891,69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46 291,69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В приложении 8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Красночетай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563 014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656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07 556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7 8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6 0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6 0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6 0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473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473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473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1 718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1 718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1 718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827 708,1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3 846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1 554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50 237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50 237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50 237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681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681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681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9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9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9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>
          <w:trHeight w:val="345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5. В приложении 10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Красночетай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563 014,1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56 0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56 0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6 0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473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473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473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473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473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1 71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1 71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1 71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1 71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1 71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2 656,1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2 656,1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250 237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250 237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50 237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681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681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681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681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681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9,2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9,2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9,2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9,2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9,2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8 216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8 216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8 216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8 216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8 216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8 216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 029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6. В приложении 12 Ведомственная структура расходов бюджета Красночетайского сельского поселения на 2020 год </w:t>
      </w:r>
      <w:r>
        <w:rPr/>
        <w:t>внести следующие изменения: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563 014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расночетай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563 014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56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43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7 556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01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7 8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8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6 0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6 0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6 0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473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473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473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1 718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1 718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1 718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27 708,1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33 846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1 346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1 554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50 237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50 237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50 237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681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681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681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9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9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9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316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распределение бюджетных ассигнований по региональным проектам, направленным на реализацию национальных проектов (программ) и федеральных проектов согласно приложению 15 к настоящему решению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официального опубликования и действует на правоотношения, возникшие с 1 января 2020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Красночетайского сельского поселения                                           В.Н. Самылкин                  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12"/>
      <w:ind w:firstLine="709"/>
      <w:jc w:val="both"/>
    </w:pPr>
    <w:rPr>
      <w:spacing w:val="-2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5:00Z</dcterms:created>
  <dc:creator>info</dc:creator>
  <dc:description/>
  <cp:keywords/>
  <dc:language>en-US</dc:language>
  <cp:lastModifiedBy>HP</cp:lastModifiedBy>
  <dcterms:modified xsi:type="dcterms:W3CDTF">2020-12-29T10:04:00Z</dcterms:modified>
  <cp:revision>4</cp:revision>
  <dc:subject/>
  <dc:title/>
</cp:coreProperties>
</file>