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50.3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857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 октябр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5.7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 октябр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56210</wp:posOffset>
                </wp:positionV>
                <wp:extent cx="79629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0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25pt;mso-wrap-distance-left:9.05pt;mso-wrap-distance-right:9.05pt;mso-wrap-distance-top:0pt;mso-wrap-distance-bottom:0pt;margin-top:12.3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0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Красночетайского сельского поселения от 21.06.2021 № 52 «</w:t>
      </w:r>
      <w:r>
        <w:rPr>
          <w:iCs/>
          <w:sz w:val="26"/>
          <w:szCs w:val="26"/>
        </w:rPr>
        <w:t>Об утверждении плана по противодействию коррупции в администрации Красночетайского сельского поселении Красночетайского района Чувашской Республики на 2021-2022 годы</w:t>
      </w:r>
      <w:r>
        <w:rPr>
          <w:sz w:val="26"/>
          <w:szCs w:val="26"/>
        </w:rPr>
        <w:t>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rPr/>
      </w:pPr>
      <w:r>
        <w:rPr>
          <w:sz w:val="26"/>
          <w:szCs w:val="26"/>
        </w:rPr>
        <w:t>от 12.10.2021 года №85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 273-ФЗ «О противодействии коррупции», в целях создания эффективных условий для недопущения коррупции, ее влияния на деятельность администрации Красночетайского сельского поселения Красночетайского района Чувашской Республики, администрация Красночетайского сельского поселения Красночетай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Красночетайского сельского поселения от 21.06.2021 № 52 «</w:t>
      </w:r>
      <w:r>
        <w:rPr>
          <w:iCs/>
          <w:sz w:val="26"/>
          <w:szCs w:val="26"/>
        </w:rPr>
        <w:t>Об утверждении плана по противодействию коррупции в администрации Красночетайского сельского поселении Красночетайского района Чувашской Республики на 2021-2022 годы</w:t>
      </w:r>
      <w:r>
        <w:rPr>
          <w:sz w:val="26"/>
          <w:szCs w:val="26"/>
        </w:rPr>
        <w:t xml:space="preserve">» следующие измен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3.5 Плана по противодействию коррупции в администрации Красночетайского сельского поселения Красночетайского района Чувашской Республики на 2021-2022 годы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Участие муниципальных служащих, в должностные обязанности которых входит участие в противодействии коррупции, в 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в течении 4 квартала 2021 год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после опубликования в информационном издании «Вестник </w:t>
      </w:r>
      <w:r>
        <w:rPr>
          <w:sz w:val="26"/>
          <w:szCs w:val="26"/>
        </w:rPr>
        <w:t>Красночетайского сельского поселения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</w:rPr>
        <w:t>Г</w:t>
      </w:r>
      <w:r>
        <w:rPr>
          <w:kern w:val="2"/>
          <w:sz w:val="26"/>
          <w:szCs w:val="26"/>
        </w:rPr>
        <w:t>лава администрации сельского поселения</w:t>
        <w:tab/>
        <w:tab/>
        <w:t xml:space="preserve">                      </w:t>
        <w:tab/>
        <w:t>А.Г. Волков</w:t>
      </w:r>
    </w:p>
    <w:p>
      <w:pPr>
        <w:pStyle w:val="Normal"/>
        <w:ind w:right="-2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 усилению пожарной безопасности в осенне-зимний пожароопасный период 2021 - 2022 года на территории Красночетайского сельского поселения Красночетайского района  Чувашской Республики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т 14.10.2021 года №86</w:t>
      </w:r>
    </w:p>
    <w:p>
      <w:pPr>
        <w:pStyle w:val="Normal"/>
        <w:tabs>
          <w:tab w:val="clear" w:pos="708"/>
          <w:tab w:val="left" w:pos="742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 декабря 1994 года  № 69-ФЗ                      «О пожарной безопасности», № 131-ФЗ от 06.10.2003 «Об общих принципах организации местного самоуправления в Российской Федерации»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 - правовых форм и форм  собственности, а также защиты жилого сектора Красночетайского сельского поселения от пожаров в осенне-зимний  период 2021- 2022 года администрация Красночетайского сельского поселения               Красночетай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лан мероприятий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направленных на предотвращение пожаров на территории Красночетайского сельского поселения Красночетайского района Чувашской Республики  в осенне-зимний пожароопасный период 2021-2022 год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еспечить в целях пожаротушения условия для забора воды в любое время года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ключить договора с подрядными организациями по содержанию дорог между населенными пунктами, уличных дорог, дорог к противопожарным водоем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вести в октябре–декабре  текущего года  силами   актива  администрации Красночетайского сельского поселения во взаимодействии с сотрудниками полиции (по согласованию)  подворный обход, проверку противопожарного    состояния  жилых  домов  и хозяйственных построек граждан  и обучению  населения  правилам   пожарной  безопасности с распространением среди населения агитационных и пропагандистских материалов. При проведении данной работы особое внимание уделять проверке мест проживания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. Результаты рассмотреть на сходах граждан, на заседаниях КЧС и ОПБ, принять меры по устранению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вместно с сотрудниками отделения полиции МО МВД «Шумерлинский», ОНД Красночетайского района ГУ МЧС России по Чувашской Республике и ПЧ – 33 КУ «ЧР ПС» ГКЧС Чувашии организовать приемку помещений,  в  которых  будут проводиться  новогодние  мероприятия  с установкой новогодних елок, на предмет их соответствия противопожар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6. При  проведении  новогодних  мероприятий  на  объектах   с массовым пребыванием людей установить дежурство членов добровольных пожарных дружин. Практически отработать с ними, дежурным  персоналом объектов порядок действий на случай пожара, правила пользования    первичными средствами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   помещения,  здания,  сооружения и территории объектов первичными средствами пожаротушения,  противопожарным  запасом воды,  произвести очистку территории от горючего мусора,  провести осмотр имеющейся пожарной техники, при  необходимости привести в исправное техническое состоя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претить использование нагревательных электроприборов самодельного производства; 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 Запретить применение пиротехнических издел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а) в помещениях, зданиях и сооружениях любого функциональ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территориях взрывоопасных и пожароопасных объектов, в полосах        отчуждения газопроводов и линий высоковольтной электропередач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г) на сценических площадках,  спортивных сооруже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) в местах массового скопления люд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Опубликовать настоящее постановление в периодическом печатном  издании «Вестник Красночетайского сельского поселения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kern w:val="2"/>
        </w:rPr>
        <w:tab/>
      </w:r>
      <w:r>
        <w:rPr>
          <w:kern w:val="2"/>
          <w:sz w:val="26"/>
          <w:szCs w:val="26"/>
        </w:rPr>
        <w:t>Глава администрации сельского поселения</w:t>
        <w:tab/>
        <w:tab/>
        <w:t xml:space="preserve">       </w:t>
        <w:tab/>
        <w:t>А.Г. Волков</w:t>
      </w:r>
    </w:p>
    <w:p>
      <w:pPr>
        <w:pStyle w:val="Normal"/>
        <w:ind w:left="486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8"/>
        <w:jc w:val="both"/>
        <w:rPr/>
      </w:pPr>
      <w:r>
        <w:rPr/>
        <w:t xml:space="preserve">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 Красночетайского сельского поселения Красночетайского района Чувашской Республики от 14.10.2021 №86</w:t>
      </w:r>
    </w:p>
    <w:p>
      <w:pPr>
        <w:pStyle w:val="Normal"/>
        <w:shd w:fill="FFFFFF" w:val="clear"/>
        <w:spacing w:lineRule="exact" w:line="322" w:before="566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22"/>
        <w:ind w:left="56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роприятий, направленных на предотвращение пожаров на территории Красночетайского сельского поселения Красночетайского района Чувашской Республики  в осенне-зимний пожароопасный период 2021-2022 годов</w:t>
      </w:r>
    </w:p>
    <w:p>
      <w:pPr>
        <w:pStyle w:val="Normal"/>
        <w:spacing w:lineRule="exact" w:line="1" w:before="0" w:after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588"/>
        <w:gridCol w:w="2227"/>
        <w:gridCol w:w="4265"/>
      </w:tblGrid>
      <w:tr>
        <w:trPr>
          <w:tblHeader w:val="true"/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8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пожарных гидрантов, подъездных путей к ним, наличия и состояния указателей к пожарным водоисточникам. Принятие неотложных мер по приведению источников наружного противопожарного водоснабжения в исправное состояние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-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сотрудники ПЧ-33 КУ «ЧРПС» ГКЧС Чувашии (по согласованию) </w:t>
            </w:r>
          </w:p>
        </w:tc>
      </w:tr>
      <w:tr>
        <w:trPr>
          <w:trHeight w:val="35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населением о мерах пожарной безопасности и действиях в случае пожара, посредством проведения собраний (сходов), профилактических рейдов, распространения листовок, оформления информационных стендов и другой наглядной агитации противопожарной тематики на подведомственных объектах и  территория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 2021-2022 г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отрудники ПЧ-33 КУ «ЧРПС» ГКЧС Чувашии (по согласованию), ОНД и ПР по г. Шумерля, Красночетайскому и Шумерлинскому районам  (по согласованию) отдел специальных программ администрации Красночетайского района(по согласованию)</w:t>
            </w:r>
          </w:p>
        </w:tc>
      </w:tr>
      <w:tr>
        <w:trPr>
          <w:trHeight w:val="23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лами местного населения патрулирования населенных пунктов района. Подготовка первичных средств пожаротушения (огнетушители, лопаты, багры, топоры и т.п.) для возможного использования при тушении пожа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     2021 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465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МЕРОПРИЯТИЯ</w:t>
            </w:r>
          </w:p>
        </w:tc>
      </w:tr>
      <w:tr>
        <w:trPr>
          <w:trHeight w:val="167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горючих отходов, мусора, несанкционированных свалок, сухой травы и листьев территории населенных пунктов, противопожарных разрывов между зданиями, сооружениям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     2021 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39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актических тренировок по эвакуации людей в случае возникновения пожара и инструктажей по вопросам пожарной безопасности на объектах социальной сферы с круглосуточным пребыванием людей, в Черепановском СД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 2021-2022 г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ночетайского сельского поселения, ОНД и ПР по г. Шумерля, Красночетайскому и Шумерлинскому районам(по согласованию) , ПЧ-33 КУ «ЧРПС» ГКЧС Чувашии (по согласованию) ,  отдел специальных программ администрации Красночетайского района(по согласованию)</w:t>
            </w:r>
          </w:p>
        </w:tc>
      </w:tr>
      <w:tr>
        <w:trPr>
          <w:trHeight w:val="12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, размещение аншлагов, стендов, щитов и уголков противопожарной агитации и пропаганды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1 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ночетайского сельского поселения</w:t>
            </w:r>
          </w:p>
        </w:tc>
      </w:tr>
      <w:tr>
        <w:trPr>
          <w:trHeight w:val="341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рового обхода частного жилого фонда с целью разъяснения жильцам причин пожаров в осенне-зимний пожароопасный период и порядка действий в случае пожар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 2021 2022 г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отрудники ПЧ-33 КУ «ЧРПС» ГКЧС Чувашии (по согласованию), ОНД и ПР по г. Шумерля, Красночетайскому и Шумерлинскому районам  (по согласованию) отдел специальных программ администрации Красночетайского района(по согласованию)</w:t>
            </w:r>
          </w:p>
        </w:tc>
      </w:tr>
      <w:tr>
        <w:trPr>
          <w:trHeight w:val="340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едставителями заинтересованных служб совместных проверок противопожарного состояния жилых домов, где проживают неблагополучные семьи и лица, злоупотребляющие алкогол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 2021-2022 г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отрудники ПЧ-33 КУ «ЧРПС» ГКЧС Чувашии (по согласованию), ОНД и ПР по г. Шумерля, Красночетайскому и Шумерлинскому районам  (по согласованию) отдел специальных программ администрации Красночетайского района(по согласованию)</w:t>
            </w:r>
          </w:p>
        </w:tc>
      </w:tr>
      <w:tr>
        <w:trPr>
          <w:trHeight w:val="329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проведение разъяснительной работы с населением по вопросам соблюдения требований пожарной безопасности и действиях в случае пожара посредством проведения рейдов и собраний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 2021-2022 г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отрудники ПЧ-33 КУ «ЧРПС» ГКЧС Чувашии (по согласованию), ОНД и ПР по г. Шумерля, Красночетайскому и Шумерлинскому районам  (по согласованию) отдел специальных программ администрации Красночетайского района(по согласованию)</w:t>
            </w:r>
          </w:p>
        </w:tc>
      </w:tr>
      <w:tr>
        <w:trPr>
          <w:trHeight w:val="17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глядной агитации (памятки, листовки) для проведения инструктажей с населением о мерах пожарной безопасности в осенне-зимний пожароопасный период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     2021 г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, на русском языке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bidi="ar-SA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7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3">
    <w:name w:val="Подпись к таблице (3)_"/>
    <w:qFormat/>
    <w:rPr>
      <w:sz w:val="24"/>
      <w:szCs w:val="2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hd w:fill="FFFFFF" w:val="clear"/>
    </w:rPr>
  </w:style>
  <w:style w:type="character" w:styleId="34">
    <w:name w:val="Основной текст 3 Знак"/>
    <w:basedOn w:val="Style7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6">
    <w:name w:val="Стиль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">
    <w:name w:val="comment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3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37">
    <w:name w:val="_Заголовок3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120" w:after="80"/>
      <w:ind w:left="504" w:right="567" w:hanging="504"/>
      <w:jc w:val="center"/>
      <w:outlineLvl w:val="2"/>
    </w:pPr>
    <w:rPr>
      <w:rFonts w:eastAsia="Calibri"/>
      <w:b/>
      <w:bCs/>
      <w:sz w:val="28"/>
      <w:szCs w:val="28"/>
    </w:rPr>
  </w:style>
  <w:style w:type="paragraph" w:styleId="44">
    <w:name w:val="_Заголовок4"/>
    <w:basedOn w:val="37"/>
    <w:qFormat/>
    <w:pPr>
      <w:keepLines w:val="false"/>
      <w:numPr>
        <w:ilvl w:val="0"/>
        <w:numId w:val="3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1">
    <w:name w:val="Обычный + 12 пт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sz w:val="19"/>
      <w:szCs w:val="19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4:00Z</dcterms:created>
  <dc:creator>org1</dc:creator>
  <dc:description/>
  <cp:keywords/>
  <dc:language>en-US</dc:language>
  <cp:lastModifiedBy>krchet</cp:lastModifiedBy>
  <cp:lastPrinted>2010-12-29T16:40:00Z</cp:lastPrinted>
  <dcterms:modified xsi:type="dcterms:W3CDTF">2021-10-19T06:34:00Z</dcterms:modified>
  <cp:revision>2</cp:revision>
  <dc:subject/>
  <dc:title> </dc:title>
</cp:coreProperties>
</file>