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50.3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1136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9.45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асноче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528570" cy="707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 феврал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55.7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2 феврал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156210</wp:posOffset>
                </wp:positionV>
                <wp:extent cx="796290" cy="600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0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7.25pt;mso-wrap-distance-left:9.05pt;mso-wrap-distance-right:9.05pt;mso-wrap-distance-top:0pt;mso-wrap-distance-bottom:0pt;margin-top:12.3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0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/>
      </w:pPr>
      <w:r>
        <w:rPr>
          <w:rFonts w:eastAsia="Calibri"/>
          <w:b/>
          <w:sz w:val="26"/>
          <w:szCs w:val="26"/>
        </w:rPr>
        <w:t>Об назначении ответственного за организацию обработки персональных данных в администрации Красночетайского сельского поселения Красночетайского района Чувашской Республики при постановке граждан на воинский учет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/>
          <w:b/>
        </w:rPr>
      </w:pPr>
      <w:r>
        <w:rPr>
          <w:b/>
        </w:rPr>
        <w:t>от 02.02.2021 №1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В соответствии ст.14 Трудового кодекса Российской Федерации, Федерального закона от 27.07.2006 №152-ФЗ «О персональных данных», п.5 статьи 8 Федерального закона от 28 марта 1998 53-ФЗ «О воинской обязанности и военной службе», Положения о защите персональных данных муниципальных служащих администрации Красночетайского сельского поселения Красночетайского района Чувашской Республики, утвержденного от 05.03.2013 года № 40 и в целях совершения системы защиты персональных данных муниципальных служащих администрации Красночетайского сельского поселения, а также сведений граждан при постановке на воинский учет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1. Назначить ответственным за организацию обработки персональных данных граждан при постановке на воинский учет работника ВУР администрации Красночетайского сельского поселения Чумакову Светлану Кузьминичн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2.  Постановление администрации Красночетайского сельского поселения от 19.10.2020 года № 101 «Об назначении ответственного за организацию обработки персональных данных в администрации Красночетайского сельского поселения Красночетайского района Чувашской Республики при постановке граждан на воинский учет»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4. Настоящее постановление вступает в силу со дня опубликования в периодическом печатном издании «Вестник Красночетайского сельского поселения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/>
          <w:b/>
        </w:rPr>
      </w:pPr>
      <w:r>
        <w:rPr>
          <w:sz w:val="26"/>
          <w:szCs w:val="26"/>
        </w:rPr>
        <w:t>Глава администрации сельского поселения                      А.Г. Волко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верстан ведущим специалистом -экспертом администрации 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Вол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, на русском языке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Стиль3 Знак"/>
    <w:qFormat/>
    <w:rPr>
      <w:sz w:val="24"/>
      <w:szCs w:val="24"/>
      <w:lang w:bidi="ar-SA"/>
    </w:rPr>
  </w:style>
  <w:style w:type="character" w:styleId="41">
    <w:name w:val="Стиль4 Знак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4">
    <w:name w:val="Цветовое выделение для Текст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">
    <w:name w:val="Основной текст 2 Знак1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Calibri" w:cs="Courier New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бычный + 12 пт Знак"/>
    <w:qFormat/>
    <w:rPr>
      <w:rFonts w:eastAsia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ersname">
    <w:name w:val="pers_name"/>
    <w:basedOn w:val="Style7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23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33">
    <w:name w:val="Подпись к таблице (3)_"/>
    <w:qFormat/>
    <w:rPr>
      <w:sz w:val="24"/>
      <w:szCs w:val="24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Подпись к таблице (4)_"/>
    <w:qFormat/>
    <w:rPr>
      <w:b/>
      <w:bCs/>
      <w:shd w:fill="FFFFFF" w:val="clear"/>
    </w:rPr>
  </w:style>
  <w:style w:type="character" w:styleId="34">
    <w:name w:val="Основной текст 3 Знак"/>
    <w:basedOn w:val="Style7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6">
    <w:name w:val="Стиль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9">
    <w:name w:val="Стиль2"/>
    <w:basedOn w:val="ConsPlusNonformat"/>
    <w:qFormat/>
    <w:pPr>
      <w:widowControl/>
      <w:numPr>
        <w:ilvl w:val="0"/>
        <w:numId w:val="2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9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43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>
      <w:lang w:val="en-US" w:eastAsia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4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eastAsia="Calibri"/>
      <w:b/>
      <w:bCs/>
      <w:sz w:val="28"/>
      <w:szCs w:val="28"/>
    </w:rPr>
  </w:style>
  <w:style w:type="paragraph" w:styleId="37">
    <w:name w:val="_Заголовок3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120" w:after="80"/>
      <w:ind w:left="504" w:right="567" w:hanging="504"/>
      <w:jc w:val="center"/>
      <w:outlineLvl w:val="2"/>
    </w:pPr>
    <w:rPr>
      <w:rFonts w:eastAsia="Calibri"/>
      <w:b/>
      <w:bCs/>
      <w:sz w:val="28"/>
      <w:szCs w:val="28"/>
    </w:rPr>
  </w:style>
  <w:style w:type="paragraph" w:styleId="44">
    <w:name w:val="_Заголовок4"/>
    <w:basedOn w:val="37"/>
    <w:qFormat/>
    <w:pPr>
      <w:keepLines w:val="false"/>
      <w:numPr>
        <w:ilvl w:val="0"/>
        <w:numId w:val="3"/>
      </w:numPr>
      <w:spacing w:before="80" w:after="0"/>
      <w:ind w:left="1728" w:right="0" w:hanging="648"/>
      <w:jc w:val="both"/>
      <w:outlineLvl w:val="3"/>
    </w:pPr>
    <w:rPr>
      <w:b w:val="false"/>
      <w:bCs w:val="false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1">
    <w:name w:val="xl183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2">
    <w:name w:val="xl1832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833">
    <w:name w:val="xl18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4">
    <w:name w:val="xl18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5">
    <w:name w:val="xl18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836">
    <w:name w:val="xl18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37">
    <w:name w:val="xl1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39">
    <w:name w:val="xl1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1">
    <w:name w:val="xl18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842">
    <w:name w:val="xl18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3">
    <w:name w:val="xl1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4">
    <w:name w:val="xl18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5">
    <w:name w:val="xl18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6">
    <w:name w:val="xl1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7">
    <w:name w:val="xl18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8">
    <w:name w:val="xl184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824">
    <w:name w:val="xl1824"/>
    <w:basedOn w:val="Normal"/>
    <w:qFormat/>
    <w:pPr>
      <w:spacing w:before="280" w:after="280"/>
    </w:pPr>
    <w:rPr>
      <w:sz w:val="12"/>
      <w:szCs w:val="12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21">
    <w:name w:val="Обычный + 12 пт"/>
    <w:basedOn w:val="Normal"/>
    <w:qFormat/>
    <w:pPr>
      <w:ind w:firstLine="708"/>
      <w:jc w:val="both"/>
    </w:pPr>
    <w:rPr>
      <w:rFonts w:eastAsia="Calibri"/>
      <w:lang w:val="en-US"/>
    </w:rPr>
  </w:style>
  <w:style w:type="paragraph" w:styleId="210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8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sz w:val="19"/>
      <w:szCs w:val="19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9:00Z</dcterms:created>
  <dc:creator>org1</dc:creator>
  <dc:description/>
  <cp:keywords/>
  <dc:language>en-US</dc:language>
  <cp:lastModifiedBy>krchet</cp:lastModifiedBy>
  <cp:lastPrinted>2010-12-29T16:40:00Z</cp:lastPrinted>
  <dcterms:modified xsi:type="dcterms:W3CDTF">2021-02-19T12:00:00Z</dcterms:modified>
  <cp:revision>4</cp:revision>
  <dc:subject/>
  <dc:title> </dc:title>
</cp:coreProperties>
</file>