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 декабр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3 декабр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ind w:left="0" w:hanging="0"/>
        <w:jc w:val="center"/>
        <w:rPr/>
      </w:pPr>
      <w:r>
        <w:rPr>
          <w:sz w:val="24"/>
          <w:szCs w:val="26"/>
        </w:rPr>
        <w:t>Решение Собрания депутатов Большеатменского сельского поселения Красночетайского района Чувашской Республики " О внесении изменений в решение Собрания депутатов Большеатменского сельского поселения Красночетайского района Чувашской Республики «О бюджете Большеатменского</w:t>
      </w:r>
    </w:p>
    <w:p>
      <w:pPr>
        <w:pStyle w:val="Heading3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  <w:t>сельского поселения Красночетайского района Чувашской Республики на 2021 год</w:t>
      </w:r>
    </w:p>
    <w:p>
      <w:pPr>
        <w:pStyle w:val="Heading3"/>
        <w:ind w:left="0" w:hanging="0"/>
        <w:jc w:val="center"/>
        <w:rPr>
          <w:sz w:val="24"/>
          <w:szCs w:val="26"/>
        </w:rPr>
      </w:pPr>
      <w:r>
        <w:rPr>
          <w:sz w:val="24"/>
          <w:szCs w:val="26"/>
        </w:rPr>
        <w:t>и на плановый период 2022 и 2023- годов»</w:t>
      </w:r>
    </w:p>
    <w:p>
      <w:pPr>
        <w:pStyle w:val="Heading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6"/>
        <w:spacing w:lineRule="auto" w:line="240"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6"/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  <w:t>от 23.12.2021 №1</w:t>
      </w:r>
    </w:p>
    <w:p>
      <w:pPr>
        <w:pStyle w:val="26"/>
        <w:spacing w:lineRule="auto" w:line="240"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4"/>
        <w:ind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03.12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Большеатмен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30129586,26 рублей, в том числе объем безвозмездных поступлений в сумме 28924276,26 рублей, из них объем межбюджетных трансфертов, получаемых из бюджетов бюджетной системы Российской Федерации, в сумме 28924276,2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30263307,7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133721,44 рубля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2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86"/>
        <w:gridCol w:w="226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Большеатменского поселения на 2021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 на 2021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9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76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7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3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25 1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и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00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31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 89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2 742,4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24 276,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29 586,26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4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10 Ведомственная структура расходов бюджета Большеатменского сельского поселения на 2021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онструкция сетей водоснабжения в с. Красные Четаи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S0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/>
      </w:pPr>
      <w:r>
        <w:rPr/>
        <w:t>Председатель Собрания депутатов</w:t>
      </w:r>
    </w:p>
    <w:p>
      <w:pPr>
        <w:pStyle w:val="Heading5"/>
        <w:spacing w:before="0" w:after="0"/>
        <w:rPr/>
      </w:pPr>
      <w:r>
        <w:rPr/>
        <w:t xml:space="preserve"> </w:t>
      </w:r>
      <w:r>
        <w:rPr/>
        <w:t xml:space="preserve">Большеатменского сельского поселения                                    С.В.Кириллова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ind w:left="1260" w:hanging="540"/>
        <w:rPr/>
      </w:pPr>
      <w:r>
        <w:rPr/>
        <w:t> 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Протокол № 7-2021</w:t>
      </w:r>
    </w:p>
    <w:p>
      <w:pPr>
        <w:pStyle w:val="Normal"/>
        <w:tabs>
          <w:tab w:val="clear" w:pos="708"/>
          <w:tab w:val="left" w:pos="3880" w:leader="none"/>
        </w:tabs>
        <w:ind w:left="126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открытого аукциона по предоставлению в аренду земельных участков на аукционе </w:t>
      </w:r>
      <w:r>
        <w:rPr>
          <w:b/>
          <w:bCs/>
          <w:color w:val="000000"/>
          <w:sz w:val="22"/>
          <w:szCs w:val="22"/>
        </w:rPr>
        <w:t>извещение № 231121/45603727/01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д. Большие Атмени                                                                                                 23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проведения   аукциона:</w:t>
      </w:r>
    </w:p>
    <w:p>
      <w:pPr>
        <w:pStyle w:val="2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Чувашская Республика, Красночетайский район, д. Большие Атмени, ул. Молодежная, д.93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Аукционная комиссия в составе: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2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иколаев Олег Александрович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Фондеркина Галина Ивановна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зенкина Светлана Николаевна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Елизаркина Лариса Петровна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 Всего на аукционе присутствовало 4 члена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1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4. Предмет аукциона: Право заключения договора аренды земельного участка с кадастровым № 21:15:050601:238 площадью 5977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>: для сельскохозяйственного производ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4.1. В соответствии с документацией об открытом аукционе начальная (минимальная) цена торга составляет: </w:t>
      </w:r>
      <w:r>
        <w:rPr>
          <w:b/>
          <w:color w:val="000000"/>
          <w:sz w:val="22"/>
          <w:szCs w:val="22"/>
        </w:rPr>
        <w:t>3035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гресс"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077  Чувашская Республика Ядринский район,  с.Ядрино, ул. Шоссейная, дом1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4.3. Победителем открытого аукциона по лоту № 1 признан участник № 2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Прогресс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(окончательная) ц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35 шаг )        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b/>
                <w:sz w:val="22"/>
                <w:szCs w:val="22"/>
              </w:rPr>
              <w:t>62217,50 (шестьдесят два тысяча двести семнадцать) руб.    50коп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оследнее предложение о цене договора предложено   двумя участникам аукцио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" Прогресс"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 Ядрино, ул. Шоссейная, дом1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) 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цена (34 шаг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307 руб. 00 коп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4.4. </w:t>
      </w: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заключить договор аренды земельного участка с кадастровым № 21:15:050601:238 площадью 5977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 xml:space="preserve">: для сельскохозяйственного производства с </w:t>
      </w:r>
      <w:r>
        <w:rPr>
          <w:sz w:val="22"/>
          <w:szCs w:val="22"/>
        </w:rPr>
        <w:t xml:space="preserve">ООО " Прогресс"  </w:t>
      </w:r>
      <w:r>
        <w:rPr>
          <w:color w:val="000000"/>
          <w:sz w:val="22"/>
          <w:szCs w:val="22"/>
        </w:rPr>
        <w:t xml:space="preserve">Чувашская Республика, </w:t>
      </w:r>
      <w:r>
        <w:rPr>
          <w:sz w:val="22"/>
          <w:szCs w:val="22"/>
        </w:rPr>
        <w:t>Ядринский район,  с.Ядрино, ул. Шоссейная, дом1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Предмет аукциона: Право заключения договора аренды земельного участка площадью 194600 кв. м., с кадастровым № 21:15:210102:216, местоположение: Чувашская Республика, Красночетайский район, с/пос. Большеатменское,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5.1. В соответствии с документацией об открытом аукционе начальная (минимальная) цена торга составляет: </w:t>
      </w:r>
      <w:r>
        <w:rPr>
          <w:b/>
          <w:color w:val="000000"/>
          <w:sz w:val="22"/>
          <w:szCs w:val="22"/>
        </w:rPr>
        <w:t xml:space="preserve"> 10900, 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5.2. На процедуре проведения аукциона присутствовали представители следующих участников аукциона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гресс"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077  Чувашская Республика Ядринский район,  с.Ядрино, ул. Шоссейная, дом1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3.         Победителем открытого аукциона по лоту № 1 признан участник № 2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" Прогресс"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ОО " Прогресс" 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(окончательная) ц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55 шаг )        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885,00(двадцать восемь тысяч восемьсот восемьдесят пять) руб.    00 коп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оследнее предложение о цене договора предложено двумя участниками аукцио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ОО " Прогресс"  </w:t>
            </w: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 </w:t>
            </w: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цена (54 шаг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558 руб. 00 коп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4. </w:t>
      </w: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заключить договор аренды земельного участка с кадастровым № 21:15:210102:216 площадью 1946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 xml:space="preserve">: для сельскохозяйственного производства с </w:t>
      </w:r>
      <w:r>
        <w:rPr>
          <w:sz w:val="22"/>
          <w:szCs w:val="22"/>
        </w:rPr>
        <w:t xml:space="preserve">ООО " Прогресс"  </w:t>
      </w:r>
      <w:r>
        <w:rPr>
          <w:color w:val="000000"/>
          <w:sz w:val="22"/>
          <w:szCs w:val="22"/>
        </w:rPr>
        <w:t xml:space="preserve">Чувашская Республика, </w:t>
      </w:r>
      <w:r>
        <w:rPr>
          <w:sz w:val="22"/>
          <w:szCs w:val="22"/>
        </w:rPr>
        <w:t>Ядринский район,  с.Ядрино, ул. Шоссейная, дом1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</w:rPr>
        <w:t>Лот № 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6. Предмет аукциона: Право заключения договора аренды земельного участка площадью 973000 кв. м., с кадастровым № 21:15:000000:4252, местоположение: Чувашская Республика, Красночетайский район, с/пос. Большеатменское, земли сельскохозяйственного назначения, разрешенное использование –для ведения сельскохозяйственного  производ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1. В соответствии с документацией об открытом аукционе начальная (минимальная) цена торга составляет: </w:t>
      </w:r>
      <w:r>
        <w:rPr>
          <w:b/>
          <w:color w:val="000000"/>
          <w:sz w:val="22"/>
          <w:szCs w:val="22"/>
        </w:rPr>
        <w:t>4740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6.2. На процедуре проведения аукциона присутствовали представители следующих участников аукциона: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гресс"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077  Чувашская Республика Ядринский район,  с.Ядрино, ул. Шоссейная, дом1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6.3. Победителем открытого аукциона по лоту № 3 признан участник № 1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(окончательная) ц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38 шаг )        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1436,00 (сто одна тысяча четыреста тридцать пять) руб.    00 коп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оследнее предложение о цене договора предложено двумя участниками аукцио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" Прогресс"  </w:t>
            </w: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)  Адволоткин Алексей Иванович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ая область, Кузоватовский район, с. Красная. Балтия. 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цена (37 шаг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14 руб.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коп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6.4. </w:t>
      </w: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заключить договор аренды земельного участка с кадастровым № 21:15:000000:4252 площадью 9730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 xml:space="preserve">: для сельскохозяйственного производства с </w:t>
      </w:r>
      <w:r>
        <w:rPr>
          <w:sz w:val="22"/>
          <w:szCs w:val="22"/>
        </w:rPr>
        <w:t>Адволоткиным Алексеем Ивановичем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color w:val="000000"/>
          <w:sz w:val="22"/>
          <w:szCs w:val="22"/>
        </w:rPr>
        <w:t>Лот №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. Предмет аукциона: Право заключения договора аренды земельного участка площадью 542100 кв. м., с кадастровым № 21:15:050201:195, местоположение: Чувашская Республика, Красночетайский район, с/пос. Большеатменское,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7.1. В соответствии с документацией об открытом аукционе начальная (минимальная) цена торга составляет: </w:t>
      </w:r>
      <w:r>
        <w:rPr>
          <w:b/>
          <w:color w:val="000000"/>
          <w:sz w:val="22"/>
          <w:szCs w:val="22"/>
        </w:rPr>
        <w:t>27750,00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7.2. На процедуре проведения аукциона присутствовали представители следующих участников аукциона: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гресс"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077  Чувашская Республика Ядринский район,  с.Ядрино, ул. Шоссейная, дом1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7.3. Победителем открытого аукциона по лоту № 4 признан участник № 1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(окончательная) ц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64 шаг )        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1030,00 (восемьдесят одна тысяча тридцать) руб.    00 коп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оследнее предложение о цене договора предложено двумя участниками аукцио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)  Адволоткин Алексей Иванович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яновская область, Кузоватовский район, с. Красная Балтия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" Прогресс"  </w:t>
            </w: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цена (63 шаг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97 руб. 50 коп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7.4  </w:t>
      </w: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заключить договор аренды земельного участка с кадастровым № 21:15:050201:195 площадью 5421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>: для сельскохозяйственного производства  с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волоткиным  Алексеем  Ивановичем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от № 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8. Предмет аукциона: Право заключения договора аренды земельного участка площадью 834000 кв. м., с кадастровым № 21:15:050201:194, местоположение: Чувашская Республика, Красночетайский район, с/пос. Большеатменское,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8.1. В соответствии с документацией об открытом аукционе начальная (минимальная) цена торга составляет: </w:t>
      </w:r>
      <w:r>
        <w:rPr>
          <w:b/>
          <w:color w:val="000000"/>
          <w:sz w:val="22"/>
          <w:szCs w:val="22"/>
        </w:rPr>
        <w:t>41200,00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</w:t>
      </w:r>
      <w:r>
        <w:rPr/>
        <w:t>8.2. На процедуре проведения аукциона присутствовали представители следующих участников аукциона: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5465"/>
        <w:gridCol w:w="1400"/>
        <w:gridCol w:w="1822"/>
      </w:tblGrid>
      <w:tr>
        <w:trPr>
          <w:tblHeader w:val="true"/>
          <w:trHeight w:val="563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"Прогресс" ", ИНН 2138000127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77  Чувашская Республика Ядринский район,  с.Ядрино, ул. Шоссейная, дом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Глава КФХ</w:t>
            </w:r>
            <w:r>
              <w:rPr>
                <w:sz w:val="22"/>
                <w:szCs w:val="22"/>
              </w:rPr>
              <w:t xml:space="preserve"> Йель Андрей Анатольевич</w:t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429350 Батыревский район, д. Старое Котяково, ул. 50 лет Октября, д. 4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КФХ Адволоткин Алексей Иванови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8.3. Победителем открытого аукциона по лоту № 5 признан участник № 1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>
          <w:trHeight w:val="64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лоткин Алексей Иванович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762, Ульяновская область, Кузоватовский район, с. Красная Балт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ложенная (окончательная) ц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(94 шаг )           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right="4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5020 (сто двадцать пять тысячи двадцать) руб.    00 коп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последнее предложение о цене договора предложено двумя участниками аукцио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39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аукциона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Адволоткин Алексей Иванович, Ульяновская область, Кузоватовский район, с. Кр. Балтия. (по доверенности  Иванов Алексей Иванович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" Прогресс"  </w:t>
            </w:r>
            <w:r>
              <w:rPr>
                <w:color w:val="000000"/>
                <w:sz w:val="22"/>
                <w:szCs w:val="22"/>
              </w:rPr>
              <w:t xml:space="preserve">Чувашская Республика, </w:t>
            </w:r>
            <w:r>
              <w:rPr>
                <w:sz w:val="22"/>
                <w:szCs w:val="22"/>
              </w:rPr>
              <w:t>Ядринский район,  с.Ядрино, ул. Шоссейная, дом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ная цена (93 шаг)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784 руб. 00 коп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8.4. </w:t>
      </w:r>
      <w:r>
        <w:rPr>
          <w:b/>
          <w:color w:val="000000"/>
          <w:sz w:val="22"/>
          <w:szCs w:val="22"/>
        </w:rPr>
        <w:t>Решение комиссии:</w:t>
      </w:r>
      <w:r>
        <w:rPr>
          <w:color w:val="000000"/>
          <w:sz w:val="22"/>
          <w:szCs w:val="22"/>
        </w:rPr>
        <w:t xml:space="preserve"> заключить договор аренды земельного участка с кадастровым № 21:15:050201:194 площадью 834000 кв.м., из земель сельскохозяйственного назначения, расположенного по адресу: Чувашская Республика, Красночетайский р-н, сельское поселение </w:t>
      </w:r>
      <w:r>
        <w:rPr>
          <w:sz w:val="22"/>
          <w:szCs w:val="22"/>
        </w:rPr>
        <w:t>Большеатменское, разрешенное использование</w:t>
      </w:r>
      <w:r>
        <w:rPr>
          <w:color w:val="000000"/>
          <w:sz w:val="22"/>
          <w:szCs w:val="22"/>
        </w:rPr>
        <w:t xml:space="preserve">: для сельскохозяйственного производства с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волоткиным  Алексеем Ивановичем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6"/>
        <w:gridCol w:w="2828"/>
        <w:gridCol w:w="6"/>
      </w:tblGrid>
      <w:tr>
        <w:trPr>
          <w:trHeight w:val="968" w:hRule="atLeast"/>
        </w:trPr>
        <w:tc>
          <w:tcPr>
            <w:tcW w:w="5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иколаев Олег Александр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>
          <w:trHeight w:val="950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ндеркина Галина Ивановна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Эзенкина Светлана Николаевна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Елизаркина Лариса Петровна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before="180" w:after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pacing w:lineRule="auto" w:line="240"/>
        <w:ind w:left="283" w:hanging="567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rPr>
          <w:bCs/>
          <w:szCs w:val="26"/>
        </w:rPr>
      </w:pPr>
      <w:r>
        <w:rPr>
          <w:szCs w:val="20"/>
        </w:rPr>
        <w:t xml:space="preserve"> </w:t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Style23">
    <w:name w:val="Без интервала Знак"/>
    <w:basedOn w:val="Style5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3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4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2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4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8">
    <w:name w:val="д) Позаголовок"/>
    <w:basedOn w:val="Style47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9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12-28T06:35:00Z</dcterms:modified>
  <cp:revision>9</cp:revision>
  <dc:subject/>
  <dc:title/>
</cp:coreProperties>
</file>