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 ноябр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8 ноябр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ewstitlebig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куратурой Красночетайского района отказано администрации района в согласовании проекта плана проведения проверок субъектов предпринимательской деятельности на 2022 год </w:t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куратурой района в целях согласования изучен представленный администрацией Красночетайского района проект плана проведения проверок юридических лиц и индивидуальных предпринимателей на 2022 год. </w:t>
      </w:r>
    </w:p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предусматривал проведение в 2022 году проверок соблюдения требований земельного законодательства организациями Красночетайского района, а также индивидуальным предпринимателем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езультатам изучения установлено, что в нарушение требований Правил формирования плана проведения плановых контрольных (надзорных) мероприятий на очередной календарный год, его согласования с органами прокуратуры, утвержденного постановлением Правительства РФ, в представленном проекте плана отсутствовали сведения о наименовании контрольного (надзорного) органа, видах муниципального контроля, видах контрольных (надзорных) мероприятий, предмете контрольных (надзорных) мероприятий, оснований для включения контрольного (надзорного) мероприятия в ежегодный план, а также о категориях риска, к которым отнесены объекты контроля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Кроме того, проект плана проведения плановых проверок юридических лиц и индивидуальных предпринимателей представлен в прокуратуру района с нарушением установленного вышеприведенными правилами срока. При этом, проект плана представлен на бумажном носителе, а не через единый реестр контрольных (надзорных) мероприятий, как предусмотрено действующим законодательством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ем Правительства РФ от 08.09.2021 № 1520 установлено, что за исключением отдельных случаев, в отношении юридических лиц, индивидуальных предпринимателей, отнесенных к субъектам малого предпринимательства, сведения о которых включены в единый реестр субъектов малого и среднего предпринимательства, в 2022 году плановые контрольные (надзорные) мероприятий не проводятся. </w:t>
      </w:r>
    </w:p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, индивидуальный предприниматель и одна организация, в отношении которых администрацией района были запланированы проверки, состоят в едином реестре субъектов малого и среднего предпринимательства как субъекты малого бизнеса. При этом, исключения, установленные названным постановлениям Правительства РФ, на них не распространяются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вышеизложенного, прокуратурой района отказано администрации Красночетайского района в согласовании проекта плана проведения проверок юридических лиц и индивидуальных предпринимателей на 2022 год.</w:t>
      </w:r>
    </w:p>
    <w:p>
      <w:pPr>
        <w:pStyle w:val="Newstitlebig"/>
        <w:spacing w:lineRule="exact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spacing w:lineRule="exact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spacing w:lineRule="exact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ник прокурора района                                                               М.В. Федоров</w:t>
      </w:r>
    </w:p>
    <w:p>
      <w:pPr>
        <w:pStyle w:val="Normal"/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character" w:styleId="Style23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3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4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2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8">
    <w:name w:val="д) Позаголовок"/>
    <w:basedOn w:val="Style47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6:00Z</dcterms:created>
  <dc:creator>org1</dc:creator>
  <dc:description/>
  <dc:language>en-US</dc:language>
  <cp:lastModifiedBy>3964</cp:lastModifiedBy>
  <cp:lastPrinted>2021-04-15T14:40:00Z</cp:lastPrinted>
  <dcterms:modified xsi:type="dcterms:W3CDTF">2021-11-18T05:16:00Z</dcterms:modified>
  <cp:revision>2</cp:revision>
  <dc:subject/>
  <dc:title/>
</cp:coreProperties>
</file>