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4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пре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ind w:right="59" w:hanging="0"/>
        <w:jc w:val="both"/>
        <w:rPr>
          <w:b/>
          <w:b/>
        </w:rPr>
      </w:pPr>
      <w:r>
        <w:rPr>
          <w:b/>
        </w:rPr>
        <w:t>"О мерах по усилению пожарной безопасности на объектах экономики и в населенных пунктах Большеатменского сельского поселения в весенне-летний период 202</w:t>
      </w:r>
      <w:r>
        <w:rPr>
          <w:b/>
          <w:lang w:val="en-US"/>
        </w:rPr>
        <w:t>1</w:t>
      </w:r>
      <w:r>
        <w:rPr>
          <w:b/>
        </w:rPr>
        <w:t xml:space="preserve"> года"</w:t>
      </w:r>
    </w:p>
    <w:p>
      <w:pPr>
        <w:pStyle w:val="Normal"/>
        <w:ind w:right="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" w:hanging="0"/>
        <w:jc w:val="both"/>
        <w:rPr>
          <w:b/>
          <w:b/>
        </w:rPr>
      </w:pPr>
      <w:r>
        <w:rPr>
          <w:b/>
        </w:rPr>
        <w:t>от09.04.2021 №12</w:t>
      </w:r>
    </w:p>
    <w:p>
      <w:pPr>
        <w:pStyle w:val="Normal"/>
        <w:ind w:right="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пожарной безопасности объектов экономики, профилактики пожаров в жилом секторе и сокращения гибели людей на пожарах в весенне-летний пожароопасный период 202</w:t>
      </w:r>
      <w:r>
        <w:rPr>
          <w:lang w:val="en-US"/>
        </w:rPr>
        <w:t>1</w:t>
      </w:r>
      <w:r>
        <w:rPr/>
        <w:t xml:space="preserve"> года администрация Большеатменского сельского поселения   Красночетай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лан противопожарных мероприятий на территории Большеатменского сельского поселения в весенне-летний период 202</w:t>
      </w:r>
      <w:r>
        <w:rPr>
          <w:lang w:val="en-US"/>
        </w:rPr>
        <w:t>1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Вестник Большеатме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атменского   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О.А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Большеатменского сельского  поселения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4</w:t>
      </w:r>
      <w:r>
        <w:rPr/>
        <w:t>.202</w:t>
      </w:r>
      <w:r>
        <w:rPr>
          <w:lang w:val="en-US"/>
        </w:rPr>
        <w:t>1</w:t>
      </w:r>
      <w:r>
        <w:rPr/>
        <w:t xml:space="preserve"> №1</w:t>
      </w:r>
      <w:r>
        <w:rPr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тивопожарных мероприятий на территории Большеатменского сельского поселения в весенне-летний период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нормативных документов по противопожарны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-эксперт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ь меры по восстановлению противопожарных водоемов и водоемов, приспособленных для целей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ить и довести до каждого жителя сигналы об экстренной эвакуации и порядок действий по н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в населенных пунктах сельского поселения встречи, сходы, собрания граждан по вопросам пожарной безопасности, определить и выполнить мероприятия, направленные на выполнение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ретить все виды огневых работ без согласования с территориальным подразделением Государственного пожарного надзора при введении особого противопожарного режима на территории поселения или района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руководителям предприятий, учреждений, организаций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работники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на экстренную эвакуацию и порядок действий по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 на заседаниях работников рассматривать вопросы обеспечения пожарной безопасности на вверенных территориях с представлением решений, отчетов и справок о проделанной работе в отделение Государственного пожарного надзора Красночета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сти в исправное состояние дороги, проезды и проходы к зданиям, сооружениям, противопожарным водоисточникам, используемым для целей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5F5F5" w:val="clear"/>
              </w:rPr>
              <w:t>Организовать обследование жилищного фонда в целях подготовки к весенне-летнему периоду и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5F5F5" w:val="clear"/>
              </w:rPr>
            </w:pPr>
            <w:r>
              <w:rPr>
                <w:color w:val="000000"/>
                <w:sz w:val="22"/>
                <w:shd w:fill="F5F5F5" w:val="clear"/>
              </w:rPr>
              <w:t>Рекомендовать собственникам и арендаторам, имеющим земельные участки, строения, прилегающие к лесным массивам обустроить противопожарный разрыв шириной не менее 1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ретить сжигание стерни, сухой травы и разведение костров на по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Собрания депутатов 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</w:rPr>
        <w:t>"</w:t>
      </w:r>
      <w:r>
        <w:rPr>
          <w:b/>
          <w:bCs/>
        </w:rPr>
        <w:t xml:space="preserve"> Об утверждении отчета об исполнении бюджета и резервного фонда по Большеатменскому сельскому  поселению  за 2020 год</w:t>
      </w:r>
      <w:r>
        <w:rPr>
          <w:b/>
        </w:rPr>
        <w:t>"</w:t>
      </w:r>
      <w:r>
        <w:rPr>
          <w:szCs w:val="20"/>
        </w:rPr>
        <w:t xml:space="preserve">     </w:t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6"/>
        <w:spacing w:lineRule="auto" w:line="240" w:before="0" w:after="0"/>
        <w:ind w:left="284" w:firstLine="77"/>
        <w:jc w:val="both"/>
        <w:rPr>
          <w:szCs w:val="20"/>
          <w:lang w:val="en-US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4.2021 №1</w:t>
      </w:r>
    </w:p>
    <w:p>
      <w:pPr>
        <w:pStyle w:val="Heading4"/>
        <w:rPr/>
      </w:pPr>
      <w:r>
        <w:rPr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6"/>
        <w:rPr>
          <w:b/>
          <w:b/>
        </w:rPr>
      </w:pPr>
      <w:r>
        <w:rPr>
          <w:b/>
        </w:rPr>
      </w:r>
    </w:p>
    <w:p>
      <w:pPr>
        <w:pStyle w:val="26"/>
        <w:rPr/>
      </w:pPr>
      <w:r>
        <w:rPr/>
        <w:t>Статья 1. Утвердить отчет об исполнении бюджета Большеатменского сельского поселения Красночетайского района за 2020 год по доходам в сумме 8249301,23 рублей, по расходам в сумме 8747737,57 рублей с превышением расходов над доходами дефицит бюджета) в сумме 498436,34 рубле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Большеатменского сельского поселения за 2020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20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20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20 год по ведомственной структуре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Большеатменского сельского поселения за 2020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5 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классификации источников финансирования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7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Большеатменского сельского поселения за 2020 год согласно приложению 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0 год согласно приложению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Большеатменского сельского поселения за 2020 год согласно приложению № 10 к настоящему реш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60"/>
        <w:gridCol w:w="1400"/>
        <w:gridCol w:w="134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4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14.04. 2021 №  1  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Большеатменского поселения по доходам за  2020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882,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9,4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9,4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567,8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005,5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6,7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1,5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77,3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33,41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33,41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33,41</w:t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616,23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82,0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1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185,0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7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76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 7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 685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 9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9 301,23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tbl>
      <w:tblPr>
        <w:tblW w:w="14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5"/>
        <w:gridCol w:w="875"/>
        <w:gridCol w:w="70"/>
        <w:gridCol w:w="190"/>
        <w:gridCol w:w="260"/>
        <w:gridCol w:w="246"/>
        <w:gridCol w:w="159"/>
        <w:gridCol w:w="35"/>
        <w:gridCol w:w="88"/>
        <w:gridCol w:w="125"/>
        <w:gridCol w:w="239"/>
        <w:gridCol w:w="152"/>
        <w:gridCol w:w="119"/>
        <w:gridCol w:w="409"/>
        <w:gridCol w:w="205"/>
        <w:gridCol w:w="123"/>
        <w:gridCol w:w="132"/>
        <w:gridCol w:w="326"/>
        <w:gridCol w:w="144"/>
        <w:gridCol w:w="606"/>
        <w:gridCol w:w="69"/>
        <w:gridCol w:w="14"/>
        <w:gridCol w:w="88"/>
        <w:gridCol w:w="528"/>
        <w:gridCol w:w="14"/>
        <w:gridCol w:w="135"/>
        <w:gridCol w:w="621"/>
        <w:gridCol w:w="302"/>
        <w:gridCol w:w="105"/>
        <w:gridCol w:w="507"/>
        <w:gridCol w:w="571"/>
        <w:gridCol w:w="82"/>
        <w:gridCol w:w="160"/>
        <w:gridCol w:w="340"/>
        <w:gridCol w:w="227"/>
        <w:gridCol w:w="125"/>
        <w:gridCol w:w="1034"/>
        <w:gridCol w:w="189"/>
        <w:gridCol w:w="84"/>
        <w:gridCol w:w="1502"/>
      </w:tblGrid>
      <w:tr>
        <w:trPr>
          <w:trHeight w:val="31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0"/>
            <w:bookmarkStart w:id="1" w:name="RANGE!A1%3AE40"/>
            <w:bookmarkEnd w:id="1"/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14.04. 2021 №  1  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6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Большеатменского сельского поселения на 2020 год по разделам и подразделам функциональной классификации  расходов бюджетов РФ</w:t>
            </w:r>
          </w:p>
        </w:tc>
        <w:tc>
          <w:tcPr>
            <w:tcW w:w="31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594,93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263,76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594,93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263,76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42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42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 144,78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1 141,74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1 179,78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1 141,74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5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480,07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480,07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295,07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295,07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510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510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778 071,78</w:t>
            </w:r>
          </w:p>
        </w:tc>
        <w:tc>
          <w:tcPr>
            <w:tcW w:w="31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7 737,57</w:t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9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67"/>
            <w:bookmarkStart w:id="3" w:name="RANGE!A1%3AF67"/>
            <w:bookmarkEnd w:id="3"/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14"/>
            <w:tcBorders/>
            <w:vAlign w:val="bottom"/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00"/>
            </w:tblGrid>
            <w:tr>
              <w:trPr>
                <w:trHeight w:val="31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№ 3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35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14.04. 2021 №  1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ind w:left="-1272" w:hanging="458"/>
              <w:rPr/>
            </w:pPr>
            <w:r>
              <w:rPr/>
              <w:t xml:space="preserve">к решению 1 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61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Большеатменского сельского поселения на 2020 год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5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рас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/подраздел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вида расхода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начен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 594,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 263,76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7 594,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7 263,76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Обеспечение функций муниципальных органов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7 594,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7 263,76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7 7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7 368,83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7 7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7 368,83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68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68,66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68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68,66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26,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26,2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002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26,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26,2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7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7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737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7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737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Специальные расходы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7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5Э01737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0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342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342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342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342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4104511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342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342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4104511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 42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 425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4104511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 42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 425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4104511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917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917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4104511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917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917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001 144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971 141,74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971 179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971 141,74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6201S657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40 818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40 780,74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6201S657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40 818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40 780,74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6201S657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40 818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40 780,74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2103S4191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0 823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0 823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2103S4191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0 823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0 823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2103S4191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0 823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0 823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2103S4192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 538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 538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2103S4192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 538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 538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2103S4192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 538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 538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 96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41027612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 96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41027612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 96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41027612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 96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0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4 480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4 480,0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1301750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1301750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13017508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8 185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6 295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6 295,0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5102774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76 295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 295,0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5102774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 295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 295,0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5102774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 295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 295,07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62035002F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62035002F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62035002F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КУЛЬТУРА, КИНЕМАТОГРАФИЯ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0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3 51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3 51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Культур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3 51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93 51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41077A3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3 51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3 51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41077A3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51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51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41077A3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51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51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41077A3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90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0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41077A39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3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0 000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0 000,00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0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40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40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201S657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40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201S657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40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201S657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8 071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7 737,57</w:t>
            </w:r>
          </w:p>
        </w:tc>
      </w:tr>
      <w:tr>
        <w:trPr>
          <w:trHeight w:val="315" w:hRule="atLeast"/>
        </w:trPr>
        <w:tc>
          <w:tcPr>
            <w:tcW w:w="59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68"/>
            <w:bookmarkStart w:id="5" w:name="RANGE!A1%3AG68"/>
            <w:bookmarkEnd w:id="5"/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 14.04. 2021 №  1     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84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66" w:leader="none"/>
              </w:tabs>
              <w:jc w:val="center"/>
              <w:rPr/>
            </w:pPr>
            <w:r>
              <w:rPr/>
              <w:t xml:space="preserve">Ведомственная структура расходов бюджета Большеатменского сельского поселения на 2020 год 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орядитель: 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 071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7 737,5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 071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7 737,5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ГОСУДАРСТВЕННЫЕ ВОПРОС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594,93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263,76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594,93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263,76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594,93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263,76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7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368,83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7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368,83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8,66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8,66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8,66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8,66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2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2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2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2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пециальные расход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ОБОРОН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2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5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5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ЭКОНОМИ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144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141,74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рожное хозяйство (дорожные фонды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179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141,74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818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780,74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818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780,74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818,78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780,74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23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23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23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23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23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23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276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276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276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ИЩНО-КОММУНАЛЬНОЕ ХОЗЯЙСТВ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480,0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480,0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мунальное хозяйств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водоснабжения в сельской местн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1750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1750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1750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85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лагоустройств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295,0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295,0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личное освещени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5,0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5,0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5,0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5,0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5,07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5,07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ЛЬТУРА, КИНЕМАТОГРАФ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ультур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51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1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1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1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1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жбюджетные трансфер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ЗИЧЕСКАЯ КУЛЬТУРА И СПОР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ическая культур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w:bookmarkStart w:id="6" w:name="RANGE!A1%3AG106"/>
            <w:bookmarkStart w:id="7" w:name="RANGE!A1%3AG106"/>
            <w:bookmarkEnd w:id="7"/>
          </w:p>
        </w:tc>
        <w:tc>
          <w:tcPr>
            <w:tcW w:w="50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0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0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 14.04. 2021 №1    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2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Большеатменского сельского поселения на 2020 год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8 071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7 737,5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50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50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50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50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50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5,0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818,7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780,74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1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1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1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1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1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1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23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8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2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5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94,9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63,7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94,9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63,7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94,9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63,7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94,9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63,7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368,83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368,83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368,83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368,83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8,66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7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14.04. 2021 №1    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Большеатменского сельского поселения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20 год 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2 157,78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8 436,34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 157,78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 436,34</w:t>
            </w:r>
          </w:p>
        </w:tc>
        <w:tc>
          <w:tcPr>
            <w:tcW w:w="5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69"/>
        <w:gridCol w:w="427"/>
        <w:gridCol w:w="814"/>
        <w:gridCol w:w="434"/>
        <w:gridCol w:w="615"/>
        <w:gridCol w:w="515"/>
        <w:gridCol w:w="1308"/>
        <w:gridCol w:w="122"/>
        <w:gridCol w:w="1245"/>
      </w:tblGrid>
      <w:tr>
        <w:trPr>
          <w:trHeight w:val="255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   14.04. 2021 №1    </w:t>
            </w:r>
          </w:p>
        </w:tc>
      </w:tr>
      <w:tr>
        <w:trPr>
          <w:trHeight w:val="207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финансирования дефицита бюджета Большеат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0 год</w:t>
            </w:r>
          </w:p>
        </w:tc>
      </w:tr>
      <w:tr>
        <w:trPr>
          <w:trHeight w:val="615" w:hRule="atLeast"/>
        </w:trPr>
        <w:tc>
          <w:tcPr>
            <w:tcW w:w="1032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источник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г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начен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2 157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8 436,3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145 9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270 564,2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8 071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9 000,6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145 9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270 564,2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8 071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9 000,63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145 9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270 564,29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8 071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9 000,63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8 145 9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8 270 564,29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 778 071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 769 000,63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 157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436,34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20"/>
        <w:gridCol w:w="9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14.04.  2021 №1    </w:t>
            </w:r>
          </w:p>
        </w:tc>
      </w:tr>
      <w:tr>
        <w:trPr>
          <w:trHeight w:val="196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атменского сельского поселения з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20"/>
        <w:gridCol w:w="238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8" w:name="RANGE!A1%3AC9"/>
            <w:bookmarkStart w:id="9" w:name="RANGE!A1%3AC9"/>
            <w:bookmarkEnd w:id="9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  14.04. 2021 № 1   </w:t>
            </w:r>
          </w:p>
        </w:tc>
      </w:tr>
      <w:tr>
        <w:trPr>
          <w:trHeight w:val="1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предоставлении межбюджетных трансфертов бюджету Красночетайского района за 2020 год</w:t>
            </w:r>
          </w:p>
        </w:tc>
      </w:tr>
      <w:tr>
        <w:trPr>
          <w:trHeight w:val="25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30801Ц41077A390540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 0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Большеатменского сельского посления Красночетайского района за 2020 год"                                    от14.04. 2021 № 1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льшеатмен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71 179,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71 141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9:00Z</dcterms:created>
  <dc:creator>org1</dc:creator>
  <dc:description/>
  <dc:language>en-US</dc:language>
  <cp:lastModifiedBy>3964</cp:lastModifiedBy>
  <cp:lastPrinted>2021-04-15T14:40:00Z</cp:lastPrinted>
  <dcterms:modified xsi:type="dcterms:W3CDTF">2021-04-16T06:22:00Z</dcterms:modified>
  <cp:revision>3</cp:revision>
  <dc:subject/>
  <dc:title/>
</cp:coreProperties>
</file>