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врал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20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еврал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210"/>
        <w:ind w:firstLine="720"/>
        <w:jc w:val="center"/>
        <w:rPr/>
      </w:pPr>
      <w:r>
        <w:rPr>
          <w:bCs/>
          <w:szCs w:val="26"/>
        </w:rPr>
        <w:t xml:space="preserve">  </w:t>
      </w:r>
      <w:r>
        <w:rPr>
          <w:b/>
        </w:rPr>
        <w:t>В результате прокурорского вмешательства жителям д. Малые Атмени организован подвоз воды</w:t>
      </w:r>
    </w:p>
    <w:p>
      <w:pPr>
        <w:pStyle w:val="21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0"/>
        <w:ind w:firstLine="720"/>
        <w:rPr>
          <w:sz w:val="24"/>
        </w:rPr>
      </w:pPr>
      <w:r>
        <w:rPr>
          <w:sz w:val="24"/>
        </w:rPr>
        <w:t>Прокуратурой Красночетайского района проведена проверка в связи с публикациями в сети «Интернет» о ненадлежащем водоснабжении населения д. Малые Атмени с выездом на место.</w:t>
      </w:r>
    </w:p>
    <w:p>
      <w:pPr>
        <w:pStyle w:val="210"/>
        <w:ind w:firstLine="720"/>
        <w:rPr>
          <w:sz w:val="24"/>
        </w:rPr>
      </w:pPr>
      <w:r>
        <w:rPr>
          <w:sz w:val="24"/>
        </w:rPr>
        <w:t>Проведенной проверкой установлено, что на территории д. Малые Атмени Красночетайского района система централизованного водоснабжения населения отсутствует.</w:t>
      </w:r>
    </w:p>
    <w:p>
      <w:pPr>
        <w:pStyle w:val="210"/>
        <w:ind w:firstLine="720"/>
        <w:rPr>
          <w:sz w:val="24"/>
        </w:rPr>
      </w:pPr>
      <w:r>
        <w:rPr>
          <w:sz w:val="24"/>
        </w:rPr>
        <w:t>Согласно действующему законодательству в случае отсутствия на территории (части территории) поселения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(или) подвоз питьевой воды в соответствии с правилами холодного водоснабжения и водоотведения, утвержденными Правительством Российской Федерации.</w:t>
      </w:r>
    </w:p>
    <w:p>
      <w:pPr>
        <w:pStyle w:val="210"/>
        <w:rPr>
          <w:sz w:val="24"/>
        </w:rPr>
      </w:pPr>
      <w:r>
        <w:rPr>
          <w:sz w:val="24"/>
        </w:rPr>
        <w:t xml:space="preserve">Вместе с тем, нецентрализованная система холодного водоснабжения в данном населенном пункте также не организована, подвоз питьевой воды для населения администрацией Большетатменского сельского поселения не обеспечен. </w:t>
      </w:r>
    </w:p>
    <w:p>
      <w:pPr>
        <w:pStyle w:val="210"/>
        <w:rPr>
          <w:sz w:val="24"/>
        </w:rPr>
      </w:pPr>
      <w:r>
        <w:rPr>
          <w:sz w:val="24"/>
        </w:rPr>
        <w:t>Местное население пользуется водой из собственных колодцев в частных домовладениях. В некоторых из них вода на низком уровне и имеет примеси.</w:t>
      </w:r>
    </w:p>
    <w:p>
      <w:pPr>
        <w:pStyle w:val="210"/>
        <w:rPr>
          <w:sz w:val="24"/>
        </w:rPr>
      </w:pPr>
      <w:r>
        <w:rPr>
          <w:sz w:val="24"/>
        </w:rPr>
        <w:t xml:space="preserve">С целью устранения выявленных нарушений прокуратурой района в адрес главы администрации Большеатменского сельского поселения внесено представление, в суд направлено административное исковое заявление об обязании администрации поселения организовать водоснабжение населения д.Малые Атмени. В адрес главы администрации района направлена информация о рассмотрении вопроса о возможности выделения бюджетных средств из резервного фонда районного бюджета на организацию подвоза воды для населения.   </w:t>
      </w:r>
    </w:p>
    <w:p>
      <w:pPr>
        <w:pStyle w:val="210"/>
        <w:rPr>
          <w:sz w:val="24"/>
        </w:rPr>
      </w:pPr>
      <w:r>
        <w:rPr>
          <w:sz w:val="24"/>
        </w:rPr>
        <w:t xml:space="preserve">В результате принятых мер главой сельского поселения организован временный подвоз воды для населения. </w:t>
      </w:r>
    </w:p>
    <w:p>
      <w:pPr>
        <w:pStyle w:val="210"/>
        <w:rPr>
          <w:sz w:val="24"/>
        </w:rPr>
      </w:pPr>
      <w:r>
        <w:rPr>
          <w:sz w:val="24"/>
        </w:rPr>
        <w:t>Устранение нарушений находится на контроле прокурора района.</w:t>
      </w:r>
    </w:p>
    <w:p>
      <w:pPr>
        <w:pStyle w:val="21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советник юстиции</w:t>
        <w:tab/>
        <w:t xml:space="preserve">                                                                   А.И. Пет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"О создании комиссии по безаварийному пропуску паводковых вод на территории Большеатменского сельского поселения"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2.2021 №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защиты населения и объектов экономики сельского поселения, сохранения от разрушения и повреждения мостов, недопущения нарушений дорожных покрытий в зоне повышения паводковых вод, сохранения жизнеобеспечения поселения администрация Большеатменского сельского поселения  ПОСТАНОВЛ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бразовать рабочую противопаводковую комиссию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едседатель комиссии – Николаев  Олег Александрович – глава Большеатмен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ам. председателя – Ейков Анатолий Михайлович – директор МБОУ «Большеатменская СОШ», ( по согласованию)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Богославская Джамиля Михайловна –  заведующий  Большеатменского сельского Дома культуры» Большеатменского сельского поселения Красночетайского района Чувашской Республики – секретарь комиссии</w:t>
      </w:r>
      <w:r>
        <w:rPr>
          <w:lang w:val="en-US"/>
        </w:rPr>
        <w:t xml:space="preserve"> </w:t>
      </w:r>
      <w:r>
        <w:rPr/>
        <w:t>(по согласованию)</w:t>
      </w:r>
      <w:r>
        <w:rPr>
          <w:lang w:val="en-US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>5. Николаева Екатерина Зимовна – главный библиотекарь Большеатменской СБ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4</w:t>
      </w:r>
      <w:r>
        <w:rPr/>
        <w:t>. Кириллова Светлана Валерьевна – депутат Большеатменского сельского поселения 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ерепелкина Елена Григорьевна  – завед. колбасным цехом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Егорова Тамара Егоровна - завед. Кафе «Уют» (по согласованию);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9</w:t>
      </w:r>
      <w:r>
        <w:rPr/>
        <w:t>. Михайлова Алевтина Яковлевна – завед. Аликовским магазином (по согласованию);</w:t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/>
        <w:t>. Тверсков Анатолий Иванович- депутат Большеатменского сельского поселения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>. Утвердить прилагаемый план мероприятий по безаварийному пропуску противопаводковых  вод на местах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остановление администрации  Большеатменского сельского поселения от 18.02.2020г. №7 «О создании комиссии по безаварийному пропуску паводковых вод на территории Большеатмен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Опубликовать  постановление в информационном издании «Вестник Большеатменского сельского поселения»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Контроль за ис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атменского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О.А.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онных мероприятий на 2021год по обеспеч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аварийного пропуска весенних паводковых вод  на территории Большеатменского сельского поселения Красночетай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 целях 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мостов, линий электропередач и связи, животноводческих ферм, сельскохозяйственных угодий в зоне разлива рек, сохранения жизнеобеспечения населения и во исполнение постановления администрации  Большеатменского сельского поселения от 18.02.2021 года  № 06 «О создании комиссии по безаварийному пропуску паводковых вод» разработан план организационных мероприятий  на 2021 год по обеспечению безаварийного пропуска весенних паводковых вод  на территории Большеатменского сельского поселения Красночетайского района: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вести заседание  паводковой комиссии по вопросу «О неотложных мерах по безаварийному пропуску паводковых вод» с приглашением  руководителей объектов эконом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. – председатель противопаводковой комисс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– мар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отивопаводковой комиссии взять на учет все пруды, водосборы  расположенные на территории сельского поселения, определить ответственных за подготовку к приему и пропуску весенних паводковых вод по каждому пруду, организовать дежурст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. –  председатель противопаводковой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– до 10 апреля</w:t>
      </w:r>
    </w:p>
    <w:p>
      <w:pPr>
        <w:pStyle w:val="Normal"/>
        <w:rPr/>
      </w:pPr>
      <w:r>
        <w:rPr/>
        <w:t xml:space="preserve">        </w:t>
      </w:r>
      <w:r>
        <w:rPr/>
        <w:t>3. Руководителю гражданской обороны регулярно докладывать в дежурно - диспетчерскую службу администрации района (тел. 2-18-71) о состоянии дел прохождения паводковых вод и принятых мерах.</w:t>
      </w:r>
    </w:p>
    <w:p>
      <w:pPr>
        <w:pStyle w:val="Normal"/>
        <w:rPr/>
      </w:pPr>
      <w:r>
        <w:rPr/>
        <w:t xml:space="preserve">        </w:t>
      </w:r>
      <w:r>
        <w:rPr/>
        <w:t>Отв. – руководитель ГО 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Срок – в период весеннего паводк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Большеатменского сельского поселения                                 О.А.Николаев</w:t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E8DFC2" w:val="clear"/>
        <w:spacing w:lineRule="atLeast" w:line="300" w:before="280" w:after="280"/>
        <w:outlineLvl w:val="0"/>
        <w:rPr>
          <w:rFonts w:ascii="Book Antiqua" w:hAnsi="Book Antiqua" w:cs="Book Antiqua"/>
          <w:b/>
          <w:b/>
          <w:bCs/>
          <w:color w:val="805A3F"/>
          <w:kern w:val="2"/>
          <w:sz w:val="27"/>
          <w:szCs w:val="27"/>
        </w:rPr>
      </w:pP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 </w:t>
      </w: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Извещение о проведении торгов</w:t>
      </w:r>
    </w:p>
    <w:p>
      <w:pPr>
        <w:pStyle w:val="Normal"/>
        <w:shd w:fill="F5F5F5" w:val="clear"/>
        <w:spacing w:before="280" w:after="280"/>
        <w:ind w:left="150" w:firstLine="300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>20</w:t>
      </w:r>
      <w:r>
        <w:rPr>
          <w:rFonts w:cs="Verdana" w:ascii="Verdana" w:hAnsi="Verdana"/>
          <w:color w:val="000000"/>
          <w:sz w:val="17"/>
          <w:szCs w:val="17"/>
        </w:rPr>
        <w:t xml:space="preserve"> февраля 2021 г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дминистрация Большеатменского сельского поселения на основании постановления администрации Большеатменского сельского поселения «О проведении торгов (открытого аукциона)» от 30.12.2020 №61, сообщает о проведении аукциона, открытого по составу участников и по форме подачи предложений о размере годовой арендной платы за земельные участки (далее Участок).</w:t>
      </w:r>
    </w:p>
    <w:p>
      <w:pPr>
        <w:pStyle w:val="Normal"/>
        <w:ind w:hanging="1276"/>
        <w:jc w:val="both"/>
        <w:rPr/>
      </w:pPr>
      <w:r>
        <w:rPr>
          <w:rFonts w:cs="Arial"/>
          <w:bCs/>
          <w:color w:val="000000"/>
        </w:rPr>
        <w:t>Лот 1</w:t>
      </w:r>
      <w:r>
        <w:rPr>
          <w:rFonts w:cs="Arial"/>
          <w:color w:val="000000"/>
          <w:szCs w:val="20"/>
        </w:rPr>
        <w:t> - земельный  участок площадью 820100 кв.м., с кадастровым №21:15:050601:237, местоположение: Чувашская Республика, Красночетайский район, с/пос. Большеатменское, земли сельскохозяйственного назначения, для  ведения сельскохозяйственного производства: начальная цена Участка – </w:t>
      </w:r>
      <w:r>
        <w:rPr>
          <w:rFonts w:cs="Arial"/>
          <w:bCs/>
          <w:color w:val="000000"/>
        </w:rPr>
        <w:t>33624 руб. 00 коп., </w:t>
      </w:r>
      <w:r>
        <w:rPr>
          <w:rFonts w:cs="Arial"/>
          <w:color w:val="000000"/>
          <w:szCs w:val="20"/>
        </w:rPr>
        <w:t>размер задатка – </w:t>
      </w:r>
      <w:r>
        <w:rPr>
          <w:rFonts w:cs="Arial"/>
          <w:bCs/>
          <w:color w:val="000000"/>
        </w:rPr>
        <w:t>33624 руб. 00 коп., </w:t>
      </w:r>
      <w:r>
        <w:rPr>
          <w:rFonts w:cs="Arial"/>
          <w:color w:val="000000"/>
          <w:szCs w:val="20"/>
        </w:rPr>
        <w:t>«шаг аукци</w:t>
      </w:r>
      <w:r>
        <w:rPr/>
        <w:t xml:space="preserve"> </w:t>
      </w:r>
    </w:p>
    <w:p>
      <w:pPr>
        <w:pStyle w:val="Normal"/>
        <w:shd w:fill="F5F5F5" w:val="clear"/>
        <w:ind w:left="150" w:firstLine="300"/>
        <w:jc w:val="both"/>
        <w:rPr/>
      </w:pPr>
      <w:r>
        <w:rPr>
          <w:rFonts w:cs="Arial"/>
          <w:color w:val="000000"/>
          <w:szCs w:val="20"/>
        </w:rPr>
        <w:t>она» </w:t>
      </w:r>
      <w:r>
        <w:rPr>
          <w:rFonts w:cs="Arial"/>
          <w:bCs/>
          <w:color w:val="000000"/>
        </w:rPr>
        <w:t>- 1008 руб. 72 коп., </w:t>
      </w:r>
      <w:r>
        <w:rPr>
          <w:rFonts w:cs="Arial"/>
          <w:color w:val="000000"/>
          <w:szCs w:val="20"/>
        </w:rPr>
        <w:t>обременение права не зарегистрировано;</w:t>
      </w:r>
    </w:p>
    <w:p>
      <w:pPr>
        <w:pStyle w:val="Normal"/>
        <w:ind w:hanging="127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В  Едином государственном реестре недвижимости в отношении земельного участка установлено ограничения прав на  земельный участок предусмотренные статьями 56, 56.1Земельного кодекса Российской Федерации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- частично расположен в границах зоны с реестровым номером 21:00-6.51 от 23.12.2014,вид/наименование: Прибрежная защитная полоса р.Мочкаушка, тип: Прибрежная защитная полоса, номер:1, дата решения: 03.06.2006, номер решения: 74, наименование ОГВ/ОМСУ: Правительство РоссийскойФедерации, дата решения: 10.01.2009, номер решения: 17, наименование ОГВ/ОМСУ: ПравительствоРоссийской Федерации, дата решения: 09.12.2014, номер решения: 21/401/14-6036, наименованиеОГВ/ОМСУ: ЗАО "Институт "Чувашгипроводхоз"</w:t>
      </w:r>
    </w:p>
    <w:p>
      <w:pPr>
        <w:pStyle w:val="Normal"/>
        <w:jc w:val="both"/>
        <w:rPr/>
      </w:pPr>
      <w:r>
        <w:rPr/>
        <w:t>Земельный участок частично расположен в границах зоны с реестровым номером 21:15-6.11 от 28.11.2012,вид/наименование: Охранная зона объекта электросетевого комплекса–воздушной высоковольтной линии электропередачи 10 кВ Л-16 от ПС 110/35/10 «Красночетайская», тип: Охранная зона инженерных коммуникаций, дата решения: 11.05.2012, номер решения: б/н, наименование ОГВ/ОМСУ: филиал ФГУП"Средневолжское АГП" - "Экспедиция 138", дата решения: 31.10.2012, номер решения: 600,наименование ОГВ/ОМСУ: филиал ФГУП"Средневолжское АГП" - "Экспедиция 138", дата решения:29.02.2012, номер решения: 1Д-306, наименование ОГВ/ОМСУ: Нотариус Мясникова В.Р ., дата решения:02.11.2012, номер решения: 21/401/12-12121, наименование ОГВ/ОМСУ: филиал ФГУП"СредневолжскоеАГП" - "Экспедиция 138"</w:t>
      </w:r>
    </w:p>
    <w:p>
      <w:pPr>
        <w:pStyle w:val="Normal"/>
        <w:jc w:val="both"/>
        <w:rPr/>
      </w:pPr>
      <w:r>
        <w:rPr/>
        <w:t>Земельный участок частично расположен в границах зоны с реестровым номером 21:00-6.43 от 23.12.2014,вид/наименование: Водоохранная зона р.Мочкаушка, тип: Водоохранная зона, номер: 1, дата решения:03.06.2006, номер решения: 74, наименование ОГВ/ОМСУ: Правительство Российской Федерации, датарешения: 10.01.2009, номер решения: 17, наименование ОГВ/ОМСУ: Правительство РоссийскойФедерации, дата решения: 09.12.2014, номер решения: 21/401/14-6029, наименование ОГВ/ОМСУ: ЗАО</w:t>
      </w:r>
    </w:p>
    <w:p>
      <w:pPr>
        <w:pStyle w:val="Normal"/>
        <w:jc w:val="both"/>
        <w:rPr/>
      </w:pPr>
      <w:r>
        <w:rPr/>
        <w:t xml:space="preserve">"Институт "Чувашгипроводхоз"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  <w:t>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rFonts w:cs="Arial"/>
          <w:bCs/>
          <w:color w:val="000000"/>
        </w:rPr>
        <w:t>Лот 2</w:t>
      </w:r>
      <w:r>
        <w:rPr>
          <w:rFonts w:cs="Arial"/>
          <w:color w:val="000000"/>
          <w:szCs w:val="20"/>
        </w:rPr>
        <w:t> – земельный  участок площадью 472600 кв.м., с кадастровым №21:15:050601:236, местоположение: Чувашская Республика, Красночетайский район, с/пос. Большеатменское, земли сельскохозяйственного назначения для  ведения сельскохозяйственного производства:,: начальная цена Участка – </w:t>
      </w:r>
      <w:r>
        <w:rPr>
          <w:rFonts w:cs="Arial"/>
          <w:bCs/>
          <w:color w:val="000000"/>
        </w:rPr>
        <w:t>19377 руб. 00 коп., </w:t>
      </w:r>
      <w:r>
        <w:rPr>
          <w:rFonts w:cs="Arial"/>
          <w:color w:val="000000"/>
          <w:szCs w:val="20"/>
        </w:rPr>
        <w:t>размер задатка – 19377</w:t>
      </w:r>
      <w:r>
        <w:rPr>
          <w:rFonts w:cs="Arial"/>
          <w:bCs/>
          <w:color w:val="000000"/>
        </w:rPr>
        <w:t>руб.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581руб. 21 коп</w:t>
      </w:r>
    </w:p>
    <w:p>
      <w:pPr>
        <w:pStyle w:val="Normal"/>
        <w:ind w:hanging="1276"/>
        <w:jc w:val="both"/>
        <w:rPr/>
      </w:pPr>
      <w:r>
        <w:rPr>
          <w:rFonts w:cs="Arial"/>
          <w:bCs/>
          <w:color w:val="000000"/>
        </w:rPr>
        <w:t> </w:t>
      </w:r>
      <w:r>
        <w:rPr/>
        <w:t xml:space="preserve">                      </w:t>
      </w:r>
      <w:r>
        <w:rPr/>
        <w:t xml:space="preserve">В  Едином государственном реестре недвижимости в отношении земельного участка установлено ограничения прав на земельный участок, предусмотренные статьями 56, 56.1 Земельного кодекса Российской Федерации. 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Земельный участок частично расположен в границах зоны с реестровым номером 21:00-6.51 от 23.12.2014,вид/наименование: Прибрежная защитная полоса р.Мочкаушка, тип: Прибрежная защитная полоса, номер:1, дата решения: 03.06.2006, номер решения: 74, наименование ОГВ/ОМСУ: Правительство Российской Федерации, дата решения: 10.01.2009, номер решения: 17, наименование ОГВ/ОМСУ: Правительство</w:t>
      </w:r>
    </w:p>
    <w:p>
      <w:pPr>
        <w:pStyle w:val="Normal"/>
        <w:jc w:val="both"/>
        <w:rPr/>
      </w:pPr>
      <w:r>
        <w:rPr/>
        <w:t>Российской Федерации, дата решения: 09.12.2014, номер решения: 21/401/14-6036, наименование ОГВ/ОМСУ: ЗАО "Институт "Чувашгипроводхоз"</w:t>
      </w:r>
    </w:p>
    <w:p>
      <w:pPr>
        <w:pStyle w:val="Normal"/>
        <w:jc w:val="both"/>
        <w:rPr/>
      </w:pPr>
      <w:r>
        <w:rPr/>
        <w:t>Земельный участок частично расположен в границах зоны с реестровым номером 21:00-6.43 от 23.12.2014,вид/наименование: Водоохранная зона р.Мочкаушка, тип: Водоохранная зона, номер: 1, дата решения:</w:t>
      </w:r>
    </w:p>
    <w:p>
      <w:pPr>
        <w:pStyle w:val="Normal"/>
        <w:jc w:val="both"/>
        <w:rPr/>
      </w:pPr>
      <w:r>
        <w:rPr/>
        <w:t>03.06.2006, номер решения: 74, наименование ОГВ/ОМСУ: Правительство Российской Федерации, дата решения: 10.01.2009, номер решения: 17, наименование ОГВ/ОМСУ: Правительство Российской Федерации, дата решения: 09.12.2014, номер решения: 21/401/14-6029, наименование ОГВ/ОМСУ: ЗАО "Институт "Чувашгипроводхоз"</w:t>
      </w:r>
    </w:p>
    <w:p>
      <w:pPr>
        <w:pStyle w:val="Normal"/>
        <w:ind w:hanging="1276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укцион состоится </w:t>
      </w:r>
      <w:r>
        <w:rPr>
          <w:rFonts w:cs="Arial"/>
          <w:bCs/>
          <w:color w:val="000000"/>
        </w:rPr>
        <w:t>22 марта  2021 г.</w:t>
      </w:r>
      <w:r>
        <w:rPr>
          <w:rFonts w:cs="Arial"/>
          <w:color w:val="000000"/>
          <w:szCs w:val="20"/>
        </w:rPr>
        <w:t> в 10.00 часов по адресу: Чувашская Республика, Красночетайский район, д. Большие Атмени, ул. Молодежная, д. 9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и принимаются </w:t>
      </w:r>
      <w:r>
        <w:rPr>
          <w:rFonts w:cs="Arial"/>
          <w:bCs/>
          <w:color w:val="000000"/>
        </w:rPr>
        <w:t>с 20 февраля 2021 г. по 17марта 2021 г. </w:t>
      </w:r>
      <w:r>
        <w:rPr>
          <w:rFonts w:cs="Arial"/>
          <w:color w:val="000000"/>
          <w:szCs w:val="20"/>
        </w:rPr>
        <w:t>по рабочим дням с 8.00 до 17.00 часов по московскому времени по адресу: Чувашская Республика, Красночетайский район, д. Большие Атмени, ул. Молодежная, д.93. Контактный телефон: 8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даток необходимо перечислить не позднее  </w:t>
      </w:r>
      <w:r>
        <w:rPr>
          <w:rFonts w:cs="Arial"/>
          <w:bCs/>
          <w:color w:val="000000"/>
        </w:rPr>
        <w:t>17 марта 2021 г.</w:t>
      </w:r>
      <w:r>
        <w:rPr>
          <w:rFonts w:cs="Arial"/>
          <w:color w:val="000000"/>
          <w:szCs w:val="20"/>
        </w:rPr>
        <w:t>  УФК по Чувашской Республике (Администрация Большеатменского сельского поселения Красночетайского района, л/с 05153001810 р/с 40302810997063000262 Отделении НБ- Чувашская Республика г. Чебоксары  БИК 049706001 КПП 211001001, ОГРН 1052136009749, ИНН 2110051844, ОКТМО 97626418. КБК 99311105025100000120    В графе «Назначение платежа» необходимо указать: «Задаток в счет обеспечения оплаты аренды земельного участка». Внесенный победителем задаток засчитывается в счет стоимости предмет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еречень документов, представляемых претендентами для участия в аукцион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заявка на участие в аукционе по установленной форме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платежный документ с отметкой банка об исполнении, подтверждающий внесение задатк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Юридическое лицо дополнительно прилагает к заявк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Рассмотрение заявок и определение участников аукциона состоится </w:t>
      </w:r>
      <w:r>
        <w:rPr>
          <w:rFonts w:cs="Arial"/>
          <w:bCs/>
          <w:color w:val="000000"/>
        </w:rPr>
        <w:t>19 марта 2021 г.</w:t>
      </w:r>
      <w:r>
        <w:rPr>
          <w:rFonts w:cs="Arial"/>
          <w:color w:val="000000"/>
          <w:szCs w:val="20"/>
        </w:rPr>
        <w:t> в 10.00 часов по московскому времени по адресу: Чувашская Республика, Красночетайский район, д. Большие Атмени, ул. Молодежная, д.93, в администрации Большеатменского  сельского поселения Красночетайского рай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етендент не допускается к участию в торгах по следующим основаниям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обедителем аукциона признается участник, предложивший наибольшую цену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Договор аренды земельного участка подлежит заключению не позднее 5 дней со дня подписания протокол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Осмотр земельных участков будет осуществляться каждую среду до </w:t>
      </w:r>
      <w:r>
        <w:rPr>
          <w:rFonts w:cs="Arial"/>
          <w:bCs/>
          <w:color w:val="000000"/>
        </w:rPr>
        <w:t>19 марта 2021 г.</w:t>
      </w:r>
      <w:r>
        <w:rPr>
          <w:rFonts w:cs="Arial"/>
          <w:color w:val="000000"/>
          <w:szCs w:val="20"/>
        </w:rPr>
        <w:t> с 14.00 часов по московскому времени по предварительному изъявлению заявителя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С формой заявки и проектом договора аренды можно ознакомиться по адресу: Чувашская Республика, Красночетайский район, д. Большие Атмени, ул. Молодежная, д.93 в администрации Большеатменского  сельского поселения Красночетайского района. Для уточнения и получения дополнительной информации обращаться по телефону 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2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5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6">
    <w:name w:val="д) Позаголовок"/>
    <w:basedOn w:val="Style45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0:00Z</dcterms:created>
  <dc:creator>org1</dc:creator>
  <dc:description/>
  <cp:keywords/>
  <dc:language>en-US</dc:language>
  <cp:lastModifiedBy>3964</cp:lastModifiedBy>
  <cp:lastPrinted>2010-06-18T16:57:00Z</cp:lastPrinted>
  <dcterms:modified xsi:type="dcterms:W3CDTF">2021-03-01T11:58:00Z</dcterms:modified>
  <cp:revision>12</cp:revision>
  <dc:subject/>
  <dc:title> </dc:title>
</cp:coreProperties>
</file>