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12.2021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12.202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О внесении изменений в решение Собрания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 xml:space="preserve">депутатов Большеатменского сельского 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поселения Красночетайского района Чувашской 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Республики «О бюджете Большеатменского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>сельского поселения Красночетайского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района Чувашской Республики на 2021 год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>и на плановый период 2022 и 2023-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b w:val="false"/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Большеатменского сельского поселения Красночетайского района Чувашской Республики от 03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30129586,26 рублей, в том числе объем безвозмездных поступлений в сумме 28924276,26 рублей, из них объем межбюджетных трансфертов, получаемых из бюджетов бюджетной системы Российской Федерации, в сумме 28924276,26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Большеатменского сельского поселения Красночетайского района Чувашской Республики в сумме 30263307,7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Большеатменского сельского поселения Красночетайского района Чувашской Республики 133721,44 рубля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2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86"/>
        <w:gridCol w:w="226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Большеатменского поселения на 2021 год</w:t>
            </w:r>
          </w:p>
        </w:tc>
      </w:tr>
      <w:tr>
        <w:trPr>
          <w:trHeight w:val="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 на 2021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 9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7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7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3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25 1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и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5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 3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95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762 742,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24 276,2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29 586,26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сетей водоснабжения в с. Красные Четаи Красночетай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4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сетей водоснабжения в с. Красные Четаи Красночетай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в приложении 10 Ведомственная структура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сетей водоснабжения в с. Красные Четаи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атменского сельского поселения                                    С.В.Кириллова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3:00Z</dcterms:created>
  <dc:creator>info</dc:creator>
  <dc:description/>
  <cp:keywords/>
  <dc:language>en-US</dc:language>
  <cp:lastModifiedBy>3964</cp:lastModifiedBy>
  <cp:lastPrinted>2021-12-23T15:11:00Z</cp:lastPrinted>
  <dcterms:modified xsi:type="dcterms:W3CDTF">2021-12-23T12:12:00Z</dcterms:modified>
  <cp:revision>3</cp:revision>
  <dc:subject/>
  <dc:title/>
</cp:coreProperties>
</file>