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0.11.2021  3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 Этмен 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0.11.2021 №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rPr>
          <w:sz w:val="24"/>
          <w:szCs w:val="26"/>
        </w:rPr>
      </w:pPr>
      <w:r>
        <w:rPr>
          <w:sz w:val="24"/>
          <w:szCs w:val="26"/>
        </w:rPr>
        <w:t>О внесении изменений в решение Собрания</w:t>
      </w:r>
    </w:p>
    <w:p>
      <w:pPr>
        <w:pStyle w:val="Heading3"/>
        <w:ind w:left="0" w:hanging="0"/>
        <w:rPr/>
      </w:pPr>
      <w:r>
        <w:rPr>
          <w:sz w:val="24"/>
          <w:szCs w:val="26"/>
        </w:rPr>
        <w:t xml:space="preserve">депутатов Большеатменского сельского </w:t>
      </w:r>
    </w:p>
    <w:p>
      <w:pPr>
        <w:pStyle w:val="Heading3"/>
        <w:ind w:left="0" w:hanging="0"/>
        <w:rPr>
          <w:sz w:val="24"/>
          <w:szCs w:val="26"/>
        </w:rPr>
      </w:pPr>
      <w:r>
        <w:rPr>
          <w:sz w:val="24"/>
          <w:szCs w:val="26"/>
        </w:rPr>
        <w:t xml:space="preserve">поселения Красночетайского района Чувашской </w:t>
      </w:r>
    </w:p>
    <w:p>
      <w:pPr>
        <w:pStyle w:val="Heading3"/>
        <w:ind w:left="0" w:hanging="0"/>
        <w:rPr>
          <w:sz w:val="24"/>
          <w:szCs w:val="26"/>
        </w:rPr>
      </w:pPr>
      <w:r>
        <w:rPr>
          <w:sz w:val="24"/>
          <w:szCs w:val="26"/>
        </w:rPr>
        <w:t>Республики «О бюджете Большеатменского</w:t>
      </w:r>
    </w:p>
    <w:p>
      <w:pPr>
        <w:pStyle w:val="Heading3"/>
        <w:ind w:left="0" w:hanging="0"/>
        <w:rPr/>
      </w:pPr>
      <w:r>
        <w:rPr>
          <w:sz w:val="24"/>
          <w:szCs w:val="26"/>
        </w:rPr>
        <w:t>сельского поселения Красночетайского</w:t>
      </w:r>
    </w:p>
    <w:p>
      <w:pPr>
        <w:pStyle w:val="Heading3"/>
        <w:ind w:left="0" w:hanging="0"/>
        <w:rPr>
          <w:sz w:val="24"/>
          <w:szCs w:val="26"/>
        </w:rPr>
      </w:pPr>
      <w:r>
        <w:rPr>
          <w:sz w:val="24"/>
          <w:szCs w:val="26"/>
        </w:rPr>
        <w:t>района Чувашской Республики на 2021 год</w:t>
      </w:r>
    </w:p>
    <w:p>
      <w:pPr>
        <w:pStyle w:val="Heading3"/>
        <w:ind w:left="0" w:hanging="0"/>
        <w:rPr/>
      </w:pPr>
      <w:r>
        <w:rPr>
          <w:sz w:val="24"/>
          <w:szCs w:val="26"/>
        </w:rPr>
        <w:t>и на плановый период 2022 и 2023- годов»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Heading4"/>
        <w:ind w:left="0" w:right="-6" w:firstLine="72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Собрание депутатов Большеатменского сельского поселения </w:t>
      </w:r>
    </w:p>
    <w:p>
      <w:pPr>
        <w:pStyle w:val="Heading4"/>
        <w:ind w:left="0" w:right="-6" w:firstLine="720"/>
        <w:rPr/>
      </w:pPr>
      <w:r>
        <w:rPr>
          <w:b w:val="false"/>
          <w:sz w:val="24"/>
          <w:szCs w:val="26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-6" w:firstLine="720"/>
        <w:jc w:val="center"/>
        <w:rPr>
          <w:szCs w:val="26"/>
        </w:rPr>
      </w:pPr>
      <w:r>
        <w:rPr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Cs w:val="26"/>
        </w:rPr>
        <w:t>Внести в решение собрания депутатов Большеатменского сельского поселения Красночетайского района Чувашской Республики от 03.12.2019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Cs w:val="26"/>
        </w:rPr>
        <w:t>1. пункт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  <w:t xml:space="preserve">Утвердить основные характеристики бюджета Большеатменского сельского поселения Красночетайского района Чувашской Республики на 2021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Cs w:val="26"/>
        </w:rPr>
        <w:t xml:space="preserve">прогнозируемый общий объем доходов бюджета Большеатменского сельского поселения Красночетайского района Чувашской Республики в сумме 30102586,26 рублей, в том числе объем безвозмездных поступлений в сумме 28924276,26 рублей, из них объем межбюджетных трансфертов, получаемых из бюджетов бюджетной системы Российской Федерации, в сумме 28924276,26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Cs w:val="26"/>
        </w:rPr>
        <w:t xml:space="preserve">общий объем расходов бюджета Большеатменского сельского поселения Красночетайского района Чувашской Республики в сумме 30236307,7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  <w:t>предельный объем муниципального долга Большеатме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  <w:t>верхний предел муниципального внутреннего долга Большеатменского сельского поселения Красночетайского района Чувашской Республики на 1 января 2022 года в сумме 0 рублей,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Cs w:val="26"/>
        </w:rPr>
        <w:t>прогнозируемый дефицит бюджета Большеатменского сельского поселения Красночетайского района Чувашской Республики 133721,44 рубля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  <w:t>2. Пункт 3 статьи 5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объем бюджетных ассигнований Дорожного фонда Большеатмен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на 2021 год в сумме 4091922,13 рублей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на 2022 год в сумме 1107593 рубля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на 2023 год в сумме 1107593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прогнозируемый объем доходов бюджета Большеатменского сельского поселения Красночетайского района Чувашской Республики от поступлений, указанных в решении Собрания депутатов Большеатменского сельского поселения Красночетайского района Чувашской Республики от 26.11.2013 года № 4 «О создании дорожного фонда Большеатменского сельского поселения Красночетайского района Чувашской Республики»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на 2021 год в сумме 359760  рублей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на 2022 год в сумме  343400 рублей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на 2023 год в сумме  3434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Cs w:val="26"/>
        </w:rPr>
        <w:t>3</w:t>
      </w:r>
      <w:r>
        <w:rPr/>
        <w:t>. Приложение № 4 к решению собрания депутатов изложить в следующей редакции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686"/>
        <w:gridCol w:w="2268"/>
      </w:tblGrid>
      <w:tr>
        <w:trPr>
          <w:trHeight w:val="315" w:hRule="atLeast"/>
        </w:trPr>
        <w:tc>
          <w:tcPr>
            <w:tcW w:w="951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Доходы бюджета Большеатменского поселения на 2021 год</w:t>
            </w:r>
          </w:p>
        </w:tc>
      </w:tr>
      <w:tr>
        <w:trPr>
          <w:trHeight w:val="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 на 2021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 9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7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3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5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31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сбалансирова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895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00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2 742,4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0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000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7 0502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5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24 276,2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2 586,26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4. 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Большеатмен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5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Большеатме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в приложении 10 Ведомственная структура расходов бюджета Большеатме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ольшеатмен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 074,2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Heading5"/>
        <w:ind w:left="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Большеатменского сельского поселения                              С.В.Кириллова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азвание Знак"/>
    <w:qFormat/>
    <w:rPr>
      <w:i/>
      <w:sz w:val="24"/>
      <w:szCs w:val="24"/>
      <w:lang w:val="en-US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55:00Z</dcterms:created>
  <dc:creator>info</dc:creator>
  <dc:description/>
  <cp:keywords/>
  <dc:language>en-US</dc:language>
  <cp:lastModifiedBy>3964</cp:lastModifiedBy>
  <cp:lastPrinted>2021-11-30T10:17:00Z</cp:lastPrinted>
  <dcterms:modified xsi:type="dcterms:W3CDTF">2021-11-30T07:19:00Z</dcterms:modified>
  <cp:revision>3</cp:revision>
  <dc:subject/>
  <dc:title/>
</cp:coreProperties>
</file>