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8.2021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8.2021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района Чувашской Республики на 2021 год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>и на плановый период 2022 и 2023-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4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-6" w:firstLine="720"/>
        <w:jc w:val="center"/>
        <w:rPr>
          <w:szCs w:val="26"/>
        </w:rPr>
      </w:pPr>
      <w:r>
        <w:rPr>
          <w:szCs w:val="26"/>
        </w:rPr>
        <w:t>РЕШИЛО:</w:t>
      </w:r>
    </w:p>
    <w:p>
      <w:pPr>
        <w:pStyle w:val="Normal"/>
        <w:ind w:right="-6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30129300,47 рублей, в том числе объем безвозмездных поступлений в сумме 28967350,47 рублей, из них объем межбюджетных трансфертов, получаемых из бюджетов бюджетной системы Российской Федерации, в сумме 28967350,4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30263021,91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>прогнозируемый дефицит бюджета Большеатменского сельского поселения Красночетайского района Чувашской Республики 133721,44 рубл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объем бюджетных ассигнований Дорожного фонда Большеатмен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на 2021 год в сумме 4118536,34 рублей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2022 год в сумме 1107593 рубля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2023 год в сумме 1107593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прогнозируемый объем доходов бюджета Большеатменского сельского поселения Красночетайского района Чувашской Республики от поступлений, указанных в решении Собрания депутатов Большеатменского сельского поселения Красночетайского района Чувашской Республики от 26.11.2013 года № 4 «О создании дорожного фонда Большеатменского сельского поселения Красночетайского района Чувашской Республики»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2021 год в сумме 343400  рублей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2022 год в сумме  343400 рублей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2023 год в сумме  343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Cs w:val="26"/>
        </w:rPr>
        <w:t>3</w:t>
      </w:r>
      <w:r>
        <w:rPr/>
        <w:t>. Приложение № 4 к решению собрания депутатов изложить в сле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86"/>
        <w:gridCol w:w="226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  <w:szCs w:val="26"/>
              </w:rPr>
              <w:t>Доходы бюджета Большеатменского поселения на 2021 год</w:t>
            </w:r>
          </w:p>
        </w:tc>
      </w:tr>
      <w:tr>
        <w:trPr>
          <w:trHeight w:val="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Cs w:val="20"/>
              </w:rPr>
            </w:pPr>
            <w:r>
              <w:rPr>
                <w:rFonts w:cs="Arial CYR"/>
                <w:bCs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ы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ноз  на 2021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78 6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00 103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3 4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2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08 04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3 3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0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00 1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117 1503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3 35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161 9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 2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461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 202 15002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5 89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202 2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 805 816,6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202 3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 67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202 4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 01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00 207 0502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 05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8 967 350,4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 129 300,47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374 074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62 3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3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65 810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Cs w:val="26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374 074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484 137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484 137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484 137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484 137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484 137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484 137,3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6. в приложении 12 Ведомственная структура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374 074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bCs/>
                <w:color w:val="000000"/>
              </w:rPr>
              <w:t>-374 074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3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3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2 0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501 898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65 810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48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17 760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color w:val="000000"/>
              </w:rPr>
              <w:t>-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5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5"/>
        <w:ind w:left="0" w:hanging="0"/>
        <w:rPr>
          <w:sz w:val="24"/>
          <w:szCs w:val="26"/>
        </w:rPr>
      </w:pPr>
      <w:r>
        <w:rPr>
          <w:sz w:val="24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4"/>
          <w:szCs w:val="26"/>
        </w:rPr>
        <w:t xml:space="preserve">Большеатменского сельского поселения                                С.В.Кириллова                                                      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3:00Z</dcterms:created>
  <dc:creator>info</dc:creator>
  <dc:description/>
  <cp:keywords/>
  <dc:language>en-US</dc:language>
  <cp:lastModifiedBy>3964</cp:lastModifiedBy>
  <cp:lastPrinted>2021-08-27T09:43:00Z</cp:lastPrinted>
  <dcterms:modified xsi:type="dcterms:W3CDTF">2021-08-27T06:45:00Z</dcterms:modified>
  <cp:revision>5</cp:revision>
  <dc:subject/>
  <dc:title/>
</cp:coreProperties>
</file>