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05.2021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05.202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а Чувашской Республики на 2021 год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и на плановый период 2022 и 2023-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4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/>
      </w:pPr>
      <w:r>
        <w:rPr/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7429742,80 рублей, в том числе объем безвозмездных поступлений в сумме 6511142,80 рублей, из них объем межбюджетных трансфертов, получаемых из бюджетов бюджетной системы Российской Федерации, в сумме 6511142,80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Большеатменского сельского поселения Красночетайского района Чувашской Республики в сумме 7605105,2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          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Большеатменского сельского поселения Красночетайского района Чувашской Республики 133721,44 рубл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4620434,44 рубля;</w:t>
      </w:r>
    </w:p>
    <w:p>
      <w:pPr>
        <w:pStyle w:val="Normal"/>
        <w:autoSpaceDE w:val="false"/>
        <w:ind w:firstLine="540"/>
        <w:jc w:val="both"/>
        <w:rPr/>
      </w:pPr>
      <w:r>
        <w:rPr/>
        <w:t>на 2022 год в сумме 1107593 рубля;</w:t>
      </w:r>
    </w:p>
    <w:p>
      <w:pPr>
        <w:pStyle w:val="Normal"/>
        <w:autoSpaceDE w:val="false"/>
        <w:ind w:firstLine="540"/>
        <w:jc w:val="both"/>
        <w:rPr/>
      </w:pPr>
      <w:r>
        <w:rPr/>
        <w:t>на 2023 год в сумме 1107593 рубля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34340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2 год в сумме  3434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3 год в сумме  343400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3. Приложение № 4 к решению собрания депутатов изложить в сле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86"/>
        <w:gridCol w:w="226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Большеатменского поселения на 2021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 на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 6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4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9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9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96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1 433,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1 383,8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6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64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в приложении 12 Ведомственная структура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6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6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Большеатменского с/поселения                                                     С.В.Кириллова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0:00Z</dcterms:created>
  <dc:creator>info</dc:creator>
  <dc:description/>
  <cp:keywords/>
  <dc:language>en-US</dc:language>
  <cp:lastModifiedBy>3964</cp:lastModifiedBy>
  <cp:lastPrinted>2021-05-25T13:11:00Z</cp:lastPrinted>
  <dcterms:modified xsi:type="dcterms:W3CDTF">2021-05-25T10:12:00Z</dcterms:modified>
  <cp:revision>8</cp:revision>
  <dc:subject/>
  <dc:title/>
</cp:coreProperties>
</file>