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spacing w:before="0" w:after="0"/>
              <w:ind w:right="-5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зервного фонда Большеатм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угодие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Большеатменском сельском поселении  администрация Большеатм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и резервного фонда Большеатменского сельского поселе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угодие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(далее отчет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отчет Собранию депутатов Большеатмен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атменского сельского поселения                                            О.А.Николаев                                                               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560"/>
        <w:gridCol w:w="1340"/>
        <w:gridCol w:w="940"/>
      </w:tblGrid>
      <w:tr>
        <w:trPr>
          <w:trHeight w:val="31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Большеатменского поселения за 1 полугодие 2021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1 полугодие  2021 г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 338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148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48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 246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193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0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74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5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29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,2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29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,2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9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2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 1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3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 982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2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сбалансирова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89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895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6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5243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31 9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2 2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9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543 42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0 20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03 37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0 186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42"/>
        <w:gridCol w:w="1549"/>
        <w:gridCol w:w="1271"/>
        <w:gridCol w:w="864"/>
      </w:tblGrid>
      <w:tr>
        <w:trPr>
          <w:trHeight w:val="255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70 2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1 32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8 2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 32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,0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 037,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037,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628 434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66 529,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620 434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6 529,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,1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632 1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 937,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032 5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9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937,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82 595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 701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3,9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2 595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 701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,9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637 096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18 527,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522"/>
        <w:gridCol w:w="1575"/>
        <w:gridCol w:w="1005"/>
        <w:gridCol w:w="266"/>
        <w:gridCol w:w="204"/>
        <w:gridCol w:w="1137"/>
        <w:gridCol w:w="39"/>
        <w:gridCol w:w="1380"/>
      </w:tblGrid>
      <w:tr>
        <w:trPr>
          <w:trHeight w:val="300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3.Источники финансирования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1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/>
                <w:b/>
                <w:bCs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/>
                <w:b/>
                <w:bCs/>
                <w:lang w:eastAsia="ru-RU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/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133 721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98 340,79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Arial CYR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133 721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98 340,79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Arial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-30 503 3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-1 721 710,96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Arial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-30 503 3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-1 721 710,96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Arial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-30 503 3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-1 721 710,96</w:t>
            </w:r>
          </w:p>
        </w:tc>
      </w:tr>
      <w:tr>
        <w:trPr>
          <w:trHeight w:val="6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Arial CYR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20105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-30 503 3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-1 721 710,96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Arial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30 637 09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891 624,24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Arial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30 637 09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891 624,24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30 637 09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891 624,24</w:t>
            </w:r>
          </w:p>
        </w:tc>
      </w:tr>
      <w:tr>
        <w:trPr>
          <w:trHeight w:val="6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Arial CYR"/>
                <w:lang w:eastAsia="ru-RU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30 637 09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891 624,24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 осуществлении бюджетных инвестиций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 объекты капитального строительства в соответствии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 районной адресной инвестиционной программой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ольшеатменского сельского поселения за 1 полугодие 2021 года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3"/>
        <w:gridCol w:w="1677"/>
        <w:gridCol w:w="2170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Большеатменского сельского поселения за 1 полугодие 2021 года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620 434,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6 529,0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еатменского сельского поселения за 1 полугодие 2021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0:00Z</dcterms:created>
  <dc:creator>Штанашское СП</dc:creator>
  <dc:description/>
  <dc:language>en-US</dc:language>
  <cp:lastModifiedBy>3964</cp:lastModifiedBy>
  <cp:lastPrinted>2020-07-23T11:02:00Z</cp:lastPrinted>
  <dcterms:modified xsi:type="dcterms:W3CDTF">2021-07-12T05:50:00Z</dcterms:modified>
  <cp:revision>2</cp:revision>
  <dc:subject/>
  <dc:title/>
</cp:coreProperties>
</file>