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-15684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</w:rPr>
              <w:t>ХĔРЛĔ ЧУТАЙ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Cs w:val="false"/>
              </w:rPr>
              <w:t xml:space="preserve"> </w:t>
            </w:r>
            <w:r>
              <w:rPr>
                <w:b/>
                <w:bCs/>
              </w:rPr>
              <w:t>КРАСНОЧЕТАЙСКИЙ  РАЙОН</w:t>
            </w:r>
          </w:p>
        </w:tc>
      </w:tr>
      <w:tr>
        <w:trPr>
          <w:trHeight w:val="2340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ĂН ЭТМЕ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Л ПОСЕЛЕНИЙĚ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sz w:val="26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>.10.2020  3</w:t>
            </w:r>
            <w:r>
              <w:rPr>
                <w:u w:val="single"/>
                <w:lang w:val="en-US"/>
              </w:rPr>
              <w:t>8</w:t>
            </w:r>
            <w:r>
              <w:rPr>
                <w:u w:val="single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Ман Этмен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АТМЕН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20</w:t>
            </w:r>
            <w:r>
              <w:rPr>
                <w:u w:val="single"/>
              </w:rPr>
              <w:t>.10.2020 № 3</w:t>
            </w:r>
            <w:r>
              <w:rPr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t>дер Большие Атмен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Об утверждении отчета об исполнении бюджета и</w:t>
      </w:r>
    </w:p>
    <w:p>
      <w:pPr>
        <w:pStyle w:val="21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резервного фонда  Большеатменского сельского </w:t>
      </w:r>
    </w:p>
    <w:p>
      <w:pPr>
        <w:pStyle w:val="21"/>
        <w:spacing w:before="0" w:after="0"/>
        <w:jc w:val="left"/>
        <w:rPr>
          <w:color w:val="000000"/>
          <w:sz w:val="24"/>
        </w:rPr>
      </w:pPr>
      <w:r>
        <w:rPr>
          <w:color w:val="000000"/>
          <w:sz w:val="24"/>
        </w:rPr>
        <w:t>поселения Красночетайского района ЧР за 9 месяцев 2020г.</w:t>
      </w:r>
    </w:p>
    <w:p>
      <w:pPr>
        <w:pStyle w:val="Normal"/>
        <w:autoSpaceDE w:val="false"/>
        <w:ind w:firstLine="709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Руководствуясь статьей 264.2 Бюджетного кодекса Российской Федерации  и статьей  68 Положения о регулировании бюджетных правоотношений в Большеатменском сельском поселении  администрация Большеатмен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и резервного фонда Большеатменского сельского поселения за 9 месяцев 2020 года (далее отчет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Направить отчет Собранию депутатов Большеатменского сельского поселения и контрольно-счетному органу Красночетайского района Чувашской Республики.    </w:t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 Большеатменского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 поселения                                                                           О.А.Николаев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</w:t>
      </w:r>
    </w:p>
    <w:p>
      <w:pPr>
        <w:pStyle w:val="Heading1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0"/>
        <w:gridCol w:w="691"/>
        <w:gridCol w:w="756"/>
        <w:gridCol w:w="99"/>
        <w:gridCol w:w="764"/>
        <w:gridCol w:w="197"/>
        <w:gridCol w:w="266"/>
        <w:gridCol w:w="279"/>
        <w:gridCol w:w="1105"/>
        <w:gridCol w:w="243"/>
        <w:gridCol w:w="739"/>
        <w:gridCol w:w="10"/>
        <w:gridCol w:w="204"/>
        <w:gridCol w:w="266"/>
        <w:gridCol w:w="97"/>
        <w:gridCol w:w="544"/>
        <w:gridCol w:w="364"/>
        <w:gridCol w:w="136"/>
        <w:gridCol w:w="125"/>
        <w:gridCol w:w="71"/>
        <w:gridCol w:w="43"/>
        <w:gridCol w:w="762"/>
        <w:gridCol w:w="466"/>
        <w:gridCol w:w="29"/>
        <w:gridCol w:w="123"/>
        <w:gridCol w:w="697"/>
        <w:gridCol w:w="120"/>
      </w:tblGrid>
      <w:tr>
        <w:trPr>
          <w:trHeight w:val="315" w:hRule="atLeast"/>
        </w:trPr>
        <w:tc>
          <w:tcPr>
            <w:tcW w:w="9216" w:type="dxa"/>
            <w:gridSpan w:val="2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бюджета Большеатменского поселения за 9 месяцев 2020 года</w:t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ы бюджетной классификации РФ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7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 на 2020 год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.за 9 месяцев 2020 год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% плану</w:t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 127,7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,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661,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7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61,4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3 02000 00 0000 00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388,2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4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,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5 03010 01 0000 11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,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878,0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1030 10 0000 11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. лиц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8,1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33 10 0000 11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05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6 06043 10 0000 11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34,9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510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08 04020 01 1000 11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 за совершение нотариальных действий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28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018,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76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018,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</w:tr>
      <w:tr>
        <w:trPr>
          <w:trHeight w:val="127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111 05025 10 0000 120 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018,1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</w:tr>
      <w:tr>
        <w:trPr>
          <w:trHeight w:val="127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111 05035 10 0000 12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2 145,86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1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 018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02 15002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сбалансированность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2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98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5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0216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 282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 372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29999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01 185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0 700,7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127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35118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42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600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</w:tr>
      <w:tr>
        <w:trPr>
          <w:trHeight w:val="870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02 49999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 сельских поселений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 740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 685,00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22 749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3 773,78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7</w:t>
            </w:r>
          </w:p>
        </w:tc>
      </w:tr>
      <w:tr>
        <w:trPr>
          <w:trHeight w:val="315" w:hRule="atLeast"/>
        </w:trPr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5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0 749,00</w:t>
            </w:r>
          </w:p>
        </w:tc>
        <w:tc>
          <w:tcPr>
            <w:tcW w:w="13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75 919,64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9</w:t>
            </w:r>
          </w:p>
        </w:tc>
      </w:tr>
      <w:tr>
        <w:trPr>
          <w:trHeight w:val="255" w:hRule="atLeast"/>
        </w:trPr>
        <w:tc>
          <w:tcPr>
            <w:tcW w:w="250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9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4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36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50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на год 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исполнение 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к плану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0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9 4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4 425,1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Функционирование местных администраций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1 2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 425,1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роведения выборов и референдумов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 000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езервные фонды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0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циональная оборон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 342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 945,89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обилизационная и вневойсковая подготовк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 342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 945,89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7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0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циональная экономик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164 144,7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 550 410,5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е хозяйство и рыболовство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63 144,7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50 410,53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6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0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-коммунальное хозяйство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244 585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0 721,4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,2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ое хозяйство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 185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 185,00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лагоустройство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6 4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 536,45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0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9 4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 396,86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1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ультура 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9 400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9 396,86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1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0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 035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культура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 035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02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 902 906,7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 948 899,88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,5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Исполнено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32 157,7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2 980,2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632 157,7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572 980,2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270 749,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4 376 520,2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270 749,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4 376 520,2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270 749,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4 376 520,2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5 0000 51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8 270 749,00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-4 376 520,20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 902 906,7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949 500,4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 902 906,7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949 500,4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67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 902 906,7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949 500,4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 CYR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8 902 906,78</w:t>
            </w:r>
          </w:p>
        </w:tc>
        <w:tc>
          <w:tcPr>
            <w:tcW w:w="1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 949 500,44</w:t>
            </w:r>
          </w:p>
        </w:tc>
        <w:tc>
          <w:tcPr>
            <w:tcW w:w="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72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 осуществлении бюджетных инвестиций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объекты капитального строительства в соответствии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 районной адресной инвестиционной программой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21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ольшеатменского сельского поселения за 9 месяцев 2020 года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отраслей, заказчиков и объектов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целевой статьи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смотрено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2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60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9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4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0</w:t>
            </w:r>
          </w:p>
        </w:tc>
        <w:tc>
          <w:tcPr>
            <w:tcW w:w="11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4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20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20" w:type="dxa"/>
            <w:gridSpan w:val="1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Большеатменского сельского поселения за 9 месяцев 2020 года</w:t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едусмотрено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о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163 144,78</w:t>
            </w:r>
          </w:p>
        </w:tc>
        <w:tc>
          <w:tcPr>
            <w:tcW w:w="184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550 410,53</w:t>
            </w:r>
          </w:p>
        </w:tc>
        <w:tc>
          <w:tcPr>
            <w:tcW w:w="2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3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77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использовании резервного фонда </w:t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2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ольшеатменского сельского поселения за 9 месяцев 2020 года</w:t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6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0"/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Верхний колонтитул Знак1"/>
    <w:basedOn w:val="Style10"/>
    <w:qFormat/>
    <w:rPr/>
  </w:style>
  <w:style w:type="character" w:styleId="12">
    <w:name w:val="Нижний колонтитул Знак1"/>
    <w:basedOn w:val="Style10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200"/>
      <w:jc w:val="both"/>
    </w:pPr>
    <w:rPr>
      <w:sz w:val="28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66"/>
      <w:sz w:val="18"/>
      <w:szCs w:val="18"/>
    </w:rPr>
  </w:style>
  <w:style w:type="paragraph" w:styleId="Style21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15:00Z</dcterms:created>
  <dc:creator>1</dc:creator>
  <dc:description/>
  <cp:keywords/>
  <dc:language>en-US</dc:language>
  <cp:lastModifiedBy>3964</cp:lastModifiedBy>
  <cp:lastPrinted>2020-10-20T11:14:00Z</cp:lastPrinted>
  <dcterms:modified xsi:type="dcterms:W3CDTF">2021-02-08T08:01:00Z</dcterms:modified>
  <cp:revision>4</cp:revision>
  <dc:subject/>
  <dc:title>                                                                         </dc:title>
</cp:coreProperties>
</file>